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60"/>
        <w:ind w:left="960" w:hanging="9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spacing w:val="20"/>
          <w:sz w:val="44"/>
          <w:szCs w:val="44"/>
        </w:rPr>
        <w:t>填表说明</w:t>
      </w:r>
    </w:p>
    <w:p>
      <w:pPr>
        <w:pStyle w:val="Style15"/>
        <w:spacing w:lineRule="exact" w:line="660"/>
        <w:ind w:left="880" w:hanging="88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该表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报考人员填写，按程序审核盖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民族”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写全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。如：彝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籍贯”填写简称。如：云南石林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照片”为蓝底免冠小一寸彩色照片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出生日期”“参加工作时间”“入党时间”“任现职务时间”“任现职务层次时间”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格式如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197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8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.0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政治面貌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填写：中共党员、共青团员、民主党派、群众，民主党派要填写规范简称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学历名称”填写：研究生、大学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学位名称”“毕业时间”以毕业证记载时间为准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现任职务层次（职级）”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写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bidi="ar"/>
        </w:rPr>
        <w:t>乡科级正职、乡科级副职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bidi="ar"/>
        </w:rPr>
        <w:t>一级主任科员、二级主任科员、三级主任科员、四级主任科员、一级科员、二级科员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bidi="ar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进入公务员队伍方式”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写：</w:t>
      </w:r>
      <w:r>
        <w:rPr>
          <w:rFonts w:ascii="Times New Roman" w:hAnsi="Times New Roman" w:cs="Times New Roman" w:eastAsia="仿宋_GB2312"/>
          <w:sz w:val="32"/>
          <w:szCs w:val="32"/>
        </w:rPr>
        <w:t>考试录用、调任、公开选拔、选举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政策性安置、其他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个人身份”选择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公务员、参照管理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基层工作年限”是指，在县（市、区）、乡镇（街道）党政机关，村（社区）党组织或村（居）委会，以及各类企业、事业单位工作过的年限（参照公务员法管理的事业单位不在此列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军队转业干部在军队团和相当团以下单位工作过的时间，可视为基层工作年限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报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表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经所在单位党委（党组）、所在单位主管部门党委（党组）审核同意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加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公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章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按照干管权限，属于县（市）区党委管理干部的，还须经县（市）区党委审核同意并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21:00Z</dcterms:created>
  <dc:creator>庞红生</dc:creator>
  <dc:description/>
  <cp:keywords/>
  <dc:language>en-US</dc:language>
  <cp:lastModifiedBy>DELL</cp:lastModifiedBy>
  <cp:lastPrinted>2019-07-25T16:13:00Z</cp:lastPrinted>
  <dcterms:modified xsi:type="dcterms:W3CDTF">2019-07-26T13:20:00Z</dcterms:modified>
  <cp:revision>7</cp:revision>
  <dc:subject/>
  <dc:title>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