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普通高考考场设置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招生办公室（考试中心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58"/>
        <w:gridCol w:w="1262"/>
        <w:gridCol w:w="1004"/>
        <w:gridCol w:w="1692"/>
        <w:gridCol w:w="1647"/>
      </w:tblGrid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代码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位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试室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名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简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地址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传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姓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firstLine="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辖报名点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报名点代码    报名点简称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报名点代码    报名点简称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eastAsia="仿宋_GB2312"/>
        </w:rPr>
        <w:t>填报日期    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普通高考特殊考场申请表</w:t>
      </w:r>
    </w:p>
    <w:p>
      <w:pPr>
        <w:pStyle w:val="Normal"/>
        <w:spacing w:before="0" w:after="156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市招生办公室（考试中心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440"/>
        <w:gridCol w:w="1980"/>
        <w:gridCol w:w="1080"/>
      </w:tblGrid>
      <w:tr>
        <w:trPr>
          <w:trHeight w:val="91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场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纳试室数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流考场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纳试室数：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名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省编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名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分流人数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填报日期：　　  年   月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0:00Z</dcterms:created>
  <dc:creator>lzw</dc:creator>
  <dc:description/>
  <cp:keywords/>
  <dc:language>en-US</dc:language>
  <cp:lastModifiedBy>罗志伟</cp:lastModifiedBy>
  <cp:lastPrinted>2012-04-13T15:47:00Z</cp:lastPrinted>
  <dcterms:modified xsi:type="dcterms:W3CDTF">2012-04-13T08:00:00Z</dcterms:modified>
  <cp:revision>2</cp:revision>
  <dc:subject/>
  <dc:title>关于做好2012年普通高考考场设置工作的通知</dc:title>
</cp:coreProperties>
</file>