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单科课程实验区等级分数区间及人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28"/>
        <w:gridCol w:w="1229"/>
        <w:gridCol w:w="1229"/>
        <w:gridCol w:w="1228"/>
        <w:gridCol w:w="1534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  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-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-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-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-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-1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-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-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-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  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-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-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-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-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科综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-1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-1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-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-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科综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-1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-1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-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-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前考试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-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-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-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-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815"/>
        <w:gridCol w:w="815"/>
        <w:gridCol w:w="815"/>
        <w:gridCol w:w="814"/>
        <w:gridCol w:w="816"/>
        <w:gridCol w:w="816"/>
        <w:gridCol w:w="893"/>
        <w:gridCol w:w="893"/>
      </w:tblGrid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A1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A2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A3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A4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A5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D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综合课程实验区（开福区）</w:t>
      </w:r>
      <w:r>
        <w:rPr/>
        <w:t>级分数区间及人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28"/>
        <w:gridCol w:w="1229"/>
        <w:gridCol w:w="1229"/>
        <w:gridCol w:w="1228"/>
        <w:gridCol w:w="1534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  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-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-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-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-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-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-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-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-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  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-1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-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-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-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科综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-1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-1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-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-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科综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-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-1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-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-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前考试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-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-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-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-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0"/>
        <w:gridCol w:w="830"/>
        <w:gridCol w:w="831"/>
        <w:gridCol w:w="830"/>
        <w:gridCol w:w="831"/>
        <w:gridCol w:w="830"/>
        <w:gridCol w:w="831"/>
      </w:tblGrid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A1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A2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A3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A4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A5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D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9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10:00Z</dcterms:created>
  <dc:creator>微软用户</dc:creator>
  <dc:description/>
  <cp:keywords/>
  <dc:language>en-US</dc:language>
  <cp:lastModifiedBy>jjc03</cp:lastModifiedBy>
  <cp:lastPrinted>2009-07-03T16:43:00Z</cp:lastPrinted>
  <dcterms:modified xsi:type="dcterms:W3CDTF">2010-07-02T14:10:00Z</dcterms:modified>
  <cp:revision>2</cp:revision>
  <dc:subject/>
  <dc:title>2008年城区中考查卷及志愿填报说明</dc:title>
</cp:coreProperties>
</file>