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5792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836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</w:tblGrid>
    <w:tr>
      <w:trPr>
        <w:trHeight w:val="611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466850" cy="8572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57" w:firstLine="57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/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41:06Z</dcterms:created>
  <dc:creator>PC-201001231047</dc:creator>
  <dc:description/>
  <dc:language>en-US</dc:language>
  <cp:lastModifiedBy/>
  <dcterms:modified xsi:type="dcterms:W3CDTF">1899-12-30T00:00:00Z</dcterms:modified>
  <cp:revision>0</cp:revision>
  <dc:subject/>
  <dc:title>声明：本资料由 考试吧（Exam8.com） 收集整理，转载请注明出自  http://www.exam8.com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