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36"/>
          <w:szCs w:val="36"/>
        </w:rPr>
        <w:t>补办护士执业资格证书考生信息审核表</w:t>
      </w:r>
    </w:p>
    <w:p>
      <w:pPr>
        <w:pStyle w:val="Normal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tbl>
      <w:tblPr>
        <w:tblStyle w:val="2"/>
        <w:tblpPr w:bottomFromText="0" w:horzAnchor="margin" w:leftFromText="180" w:rightFromText="180" w:tblpX="0" w:tblpXSpec="center" w:tblpY="89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"/>
        <w:gridCol w:w="1228"/>
        <w:gridCol w:w="1361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免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吋彩色证件照）</w:t>
            </w:r>
          </w:p>
        </w:tc>
      </w:tr>
      <w:tr>
        <w:trPr>
          <w:trHeight w:val="4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学校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    业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6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    历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登报日期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证件类型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证件编号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考试年度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准考证号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补办原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考试报名所在考点的卫生行政管理部门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同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补办。</w:t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报名所在考点的卫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管理部门盖章</w:t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办人签字：        日期：</w:t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省级卫生行政管理部门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同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补办。</w:t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卫生行政管理部门盖章</w:t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办人签字：        日期：</w:t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rFonts w:ascii="仿宋_GB2312" w:hAnsi="仿宋_GB2312" w:eastAsia="仿宋_GB2312"/>
          <w:sz w:val="18"/>
          <w:szCs w:val="18"/>
        </w:rPr>
        <w:t xml:space="preserve"> 用蓝黑色或黑色钢笔、签字笔填写，不得涂改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3:19Z</dcterms:created>
  <dc:creator>Administrator</dc:creator>
  <dc:description/>
  <dc:language>en-US</dc:language>
  <cp:lastModifiedBy>yoorin</cp:lastModifiedBy>
  <dcterms:modified xsi:type="dcterms:W3CDTF">2023-02-03T05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EA04A25E547C9A317DDD8DB1F00B3</vt:lpwstr>
  </property>
  <property fmtid="{D5CDD505-2E9C-101B-9397-08002B2CF9AE}" pid="3" name="KSOProductBuildVer">
    <vt:lpwstr>2052-11.1.0.13703</vt:lpwstr>
  </property>
</Properties>
</file>