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0" w:name="_GoBack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鹤壁考点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年乡村全科执业助理医师考试考生报名资格初审合格人员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tbl>
      <w:tblPr>
        <w:tblStyle w:val="4"/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34"/>
        <w:gridCol w:w="5341"/>
      </w:tblGrid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证件编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学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2********401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朝歌街道办事处稻庄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志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409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卫贤镇后公堂村第一卫生室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海航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25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白寺乡余洼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源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20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屯子镇郭厂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小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2********20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村镇万古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慧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206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淇滨区大赉店镇田辛庄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明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206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屯子镇张文建卫生室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文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053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卫溪桥西张文周卫生室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寿纪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503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小河镇前同山村第二卫生室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全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45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新镇镇彭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艳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11********60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堂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炳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11********60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堂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来文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781********604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阳镇黄庄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莉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104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黎阳马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天芬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258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白寺乡东尚庄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考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422********48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阳镇宋爻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小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055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卫溪西长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书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481********48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阳镇南阳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文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2********207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古城办事处石河岸村张志洁卫生室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星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205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屯子镇裴庄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静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058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白寺镇东和营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晓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2********20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村镇杨晋庄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燕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435********12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阳镇段爻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爱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435********34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阳镇宋爻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霍永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123********1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阳镇南阳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国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325********38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阳镇南阳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用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11********45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鹿楼村第一卫生室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郝建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40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卫贤镇高营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昊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253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白寺乡陈洼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侯太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504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卫溪南街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葛炳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2********00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朝歌街道办事处中山街村卫生所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光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21********05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浚县伾山后毛村第一卫生室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文亮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11********30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家湾村第三卫生室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佳欣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0611********75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庄村卫生所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36</Words>
  <Characters>1117</Characters>
  <CharactersWithSpaces>1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5:00Z</dcterms:created>
  <dc:creator>Administrator</dc:creator>
  <dc:description/>
  <dc:language>en-US</dc:language>
  <cp:lastModifiedBy>玄铁重剑</cp:lastModifiedBy>
  <cp:lastPrinted>2022-02-28T01:27:00Z</cp:lastPrinted>
  <dcterms:modified xsi:type="dcterms:W3CDTF">2022-02-28T02:4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60CB9216B4B9DB78CF510D963043F</vt:lpwstr>
  </property>
  <property fmtid="{D5CDD505-2E9C-101B-9397-08002B2CF9AE}" pid="3" name="KSOProductBuildVer">
    <vt:lpwstr>2052-11.1.0.11365</vt:lpwstr>
  </property>
</Properties>
</file>