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简易程序报名说明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、报考乡村全科执业助理医师资格考生继续提供</w:t>
      </w:r>
      <w:r>
        <w:rPr>
          <w:rFonts w:ascii="仿宋" w:hAnsi="仿宋" w:cs="仿宋" w:eastAsia="仿宋"/>
          <w:bCs/>
          <w:sz w:val="32"/>
          <w:szCs w:val="32"/>
        </w:rPr>
        <w:t>《报考乡村全科执业助理医师资格考试知情同意书》《乡村全科执业助理医师资格考试报名审核法定代表人责任承诺书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考生《医师资格考试报名暨授予医师资格申请表》遗失、照片签字盖章不全、污损无法辨认、隔年使用等情况的不适用简易程序，仍按标准程序提交现场确认材料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考点审核考生提交的简易程序材料无误后，在当年《医师资格考试报名暨授予医师资格申请表》表头空白处加盖红色标识章。标识章宽度根据内容调整，行高</w:t>
      </w:r>
      <w:r>
        <w:rPr>
          <w:rFonts w:eastAsia="仿宋" w:ascii="仿宋" w:hAnsi="仿宋"/>
          <w:sz w:val="32"/>
          <w:szCs w:val="32"/>
        </w:rPr>
        <w:t>10.0mm</w:t>
      </w:r>
      <w:r>
        <w:rPr>
          <w:rFonts w:ascii="仿宋" w:hAnsi="仿宋" w:eastAsia="仿宋"/>
          <w:sz w:val="32"/>
          <w:szCs w:val="32"/>
        </w:rPr>
        <w:t>，边框粗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磅，内容为“简易程序”，字体为三号黑体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、考生报考信息有变化而提交虚假承诺的，视为提交虚假报名材料。依据《医师资格考试违纪违规处理规定》第七条第七款给予取消当年考试成绩，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内不得报考处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、考生适用简易程序有效期为一年，即当年度报名一般程序未通过考试的下一年度可以适用简易程序。本年度使用简易程序的考生，下一年度报考信息无任何变化，仍可按照简易程序报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网报之后从外省迁入本省的助理医师不受理报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448</Characters>
  <CharactersWithSpaces>4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玄铁重剑</dc:creator>
  <dc:description/>
  <dc:language>en-US</dc:language>
  <cp:lastModifiedBy>玄铁重剑</cp:lastModifiedBy>
  <dcterms:modified xsi:type="dcterms:W3CDTF">2022-02-09T10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1C5FED524CFBB7288F078C54976E</vt:lpwstr>
  </property>
  <property fmtid="{D5CDD505-2E9C-101B-9397-08002B2CF9AE}" pid="3" name="KSOProductBuildVer">
    <vt:lpwstr>2052-11.1.0.11294</vt:lpwstr>
  </property>
</Properties>
</file>