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Web"/>
        <w:spacing w:lineRule="exact" w:line="560" w:beforeAutospacing="0" w:before="0" w:afterAutospacing="0" w:after="0"/>
        <w:jc w:val="center"/>
        <w:rPr>
          <w:rFonts w:eastAsia="宋体"/>
        </w:rPr>
      </w:pPr>
      <w:r>
        <w:rPr>
          <w:rFonts w:eastAsia="宋体" w:ascii="宋体" w:hAnsi="宋体"/>
          <w:b/>
          <w:bCs/>
          <w:color w:val="000000"/>
          <w:sz w:val="36"/>
          <w:szCs w:val="36"/>
        </w:rPr>
        <w:t>2020</w:t>
      </w:r>
      <w:r>
        <w:rPr>
          <w:rFonts w:ascii="宋体" w:hAnsi="宋体" w:eastAsia="宋体"/>
          <w:b/>
          <w:bCs/>
          <w:color w:val="000000"/>
          <w:sz w:val="36"/>
          <w:szCs w:val="36"/>
        </w:rPr>
        <w:t>年度卫生专业技术资格考试登记表</w:t>
      </w:r>
      <w:r>
        <w:rPr/>
        <w:t xml:space="preserve"> </w:t>
      </w:r>
    </w:p>
    <w:p>
      <w:pPr>
        <w:pStyle w:val="NormalWeb"/>
        <w:snapToGrid w:val="false"/>
        <w:spacing w:lineRule="atLeast" w:line="240" w:beforeAutospacing="0" w:before="0" w:afterAutospacing="0" w:after="0"/>
        <w:jc w:val="center"/>
        <w:rPr>
          <w:rFonts w:eastAsia="宋体"/>
        </w:rPr>
      </w:pPr>
      <w:r>
        <w:rPr>
          <w:rFonts w:eastAsia="宋体"/>
        </w:rPr>
      </w:r>
    </w:p>
    <w:tbl>
      <w:tblPr>
        <w:tblW w:w="95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1154"/>
        <w:gridCol w:w="737"/>
        <w:gridCol w:w="386"/>
        <w:gridCol w:w="503"/>
        <w:gridCol w:w="273"/>
        <w:gridCol w:w="257"/>
        <w:gridCol w:w="204"/>
        <w:gridCol w:w="445"/>
        <w:gridCol w:w="158"/>
        <w:gridCol w:w="481"/>
        <w:gridCol w:w="95"/>
        <w:gridCol w:w="289"/>
        <w:gridCol w:w="57"/>
        <w:gridCol w:w="40"/>
        <w:gridCol w:w="387"/>
        <w:gridCol w:w="686"/>
        <w:gridCol w:w="128"/>
        <w:gridCol w:w="136"/>
        <w:gridCol w:w="12"/>
        <w:gridCol w:w="347"/>
        <w:gridCol w:w="335"/>
        <w:gridCol w:w="38"/>
        <w:gridCol w:w="44"/>
        <w:gridCol w:w="582"/>
        <w:gridCol w:w="762"/>
        <w:gridCol w:w="1062"/>
      </w:tblGrid>
      <w:tr>
        <w:trPr>
          <w:trHeight w:val="42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   区</w:t>
            </w:r>
          </w:p>
        </w:tc>
        <w:tc>
          <w:tcPr>
            <w:tcW w:w="38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    点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档  案  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名序号</w:t>
            </w:r>
          </w:p>
        </w:tc>
      </w:tr>
      <w:tr>
        <w:trPr>
          <w:trHeight w:val="429" w:hRule="atLeast"/>
        </w:trPr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3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</w:p>
        </w:tc>
        <w:tc>
          <w:tcPr>
            <w:tcW w:w="2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书体坊赵九江钢笔行书" w:hAnsi="书体坊赵九江钢笔行书" w:eastAsia="书体坊赵九江钢笔行书"/>
                <w:color w:val="000000"/>
                <w:sz w:val="18"/>
                <w:szCs w:val="18"/>
              </w:rPr>
            </w:pPr>
            <w:r>
              <w:rPr>
                <w:rFonts w:eastAsia="书体坊赵九江钢笔行书" w:ascii="书体坊赵九江钢笔行书" w:hAnsi="书体坊赵九江钢笔行书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eastAsia="仿宋_GB2312"/>
                <w:color w:val="000000"/>
              </w:rPr>
              <w:t>　　　</w:t>
            </w:r>
          </w:p>
        </w:tc>
      </w:tr>
      <w:tr>
        <w:trPr>
          <w:trHeight w:val="434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基本信息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姓    名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书体坊赵九江钢笔行书" w:hAnsi="书体坊赵九江钢笔行书" w:eastAsia="书体坊赵九江钢笔行书"/>
                <w:color w:val="000000"/>
                <w:sz w:val="28"/>
                <w:szCs w:val="28"/>
              </w:rPr>
            </w:pPr>
            <w:r>
              <w:rPr>
                <w:rFonts w:eastAsia="书体坊赵九江钢笔行书" w:ascii="书体坊赵九江钢笔行书" w:hAnsi="书体坊赵九江钢笔行书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书体坊赵九江钢笔行书" w:hAnsi="书体坊赵九江钢笔行书" w:eastAsia="书体坊赵九江钢笔行书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" w:cs="Arial Unicode MS" w:ascii="书体坊赵九江钢笔行书" w:hAnsi="书体坊赵九江钢笔行书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民  族</w:t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书体坊赵九江钢笔行书" w:hAnsi="书体坊赵九江钢笔行书" w:eastAsia="书体坊赵九江钢笔行书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" w:cs="Arial Unicode MS" w:ascii="书体坊赵九江钢笔行书" w:hAnsi="书体坊赵九江钢笔行书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27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书体坊赵九江钢笔行书" w:hAnsi="书体坊赵九江钢笔行书" w:eastAsia="书体坊赵九江钢笔行书"/>
                <w:color w:val="000000"/>
                <w:sz w:val="15"/>
                <w:szCs w:val="15"/>
              </w:rPr>
            </w:pPr>
            <w:r>
              <w:rPr>
                <w:rFonts w:eastAsia="书体坊赵九江钢笔行书" w:ascii="书体坊赵九江钢笔行书" w:hAnsi="书体坊赵九江钢笔行书"/>
                <w:color w:val="000000"/>
                <w:sz w:val="15"/>
                <w:szCs w:val="15"/>
              </w:rPr>
            </w:r>
          </w:p>
        </w:tc>
        <w:tc>
          <w:tcPr>
            <w:tcW w:w="1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2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书体坊赵九江钢笔行书" w:hAnsi="书体坊赵九江钢笔行书" w:eastAsia="书体坊赵九江钢笔行书"/>
                <w:color w:val="000000"/>
                <w:sz w:val="15"/>
                <w:szCs w:val="15"/>
              </w:rPr>
            </w:pPr>
            <w:r>
              <w:rPr>
                <w:rFonts w:eastAsia="书体坊赵九江钢笔行书" w:ascii="书体坊赵九江钢笔行书" w:hAnsi="书体坊赵九江钢笔行书"/>
                <w:color w:val="000000"/>
                <w:sz w:val="15"/>
                <w:szCs w:val="15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名信息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专业</w:t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书体坊赵九江钢笔行书" w:hAnsi="书体坊赵九江钢笔行书" w:eastAsia="书体坊赵九江钢笔行书"/>
                <w:color w:val="000000"/>
                <w:sz w:val="28"/>
                <w:szCs w:val="28"/>
              </w:rPr>
            </w:pPr>
            <w:r>
              <w:rPr>
                <w:rFonts w:eastAsia="书体坊赵九江钢笔行书" w:ascii="书体坊赵九江钢笔行书" w:hAnsi="书体坊赵九江钢笔行书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类别</w:t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书体坊赵九江钢笔行书" w:hAnsi="书体坊赵九江钢笔行书" w:eastAsia="书体坊赵九江钢笔行书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" w:cs="Arial Unicode MS" w:ascii="书体坊赵九江钢笔行书" w:hAnsi="书体坊赵九江钢笔行书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年限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书体坊赵九江钢笔行书" w:hAnsi="书体坊赵九江钢笔行书" w:eastAsia="书体坊赵九江钢笔行书" w:cs="Arial Unicode MS"/>
                <w:color w:val="000000"/>
                <w:szCs w:val="21"/>
              </w:rPr>
            </w:pPr>
            <w:r>
              <w:rPr>
                <w:rFonts w:eastAsia="书体坊赵九江钢笔行书" w:cs="Arial Unicode MS" w:ascii="书体坊赵九江钢笔行书" w:hAnsi="书体坊赵九江钢笔行书"/>
                <w:color w:val="000000"/>
                <w:szCs w:val="21"/>
              </w:rPr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资格年限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书体坊赵九江钢笔行书" w:hAnsi="书体坊赵九江钢笔行书" w:eastAsia="书体坊赵九江钢笔行书" w:cs="Arial Unicode MS"/>
                <w:color w:val="000000"/>
                <w:sz w:val="24"/>
              </w:rPr>
            </w:pPr>
            <w:r>
              <w:rPr>
                <w:rFonts w:eastAsia="书体坊赵九江钢笔行书" w:cs="Arial Unicode MS" w:ascii="书体坊赵九江钢笔行书" w:hAnsi="书体坊赵九江钢笔行书"/>
                <w:color w:val="000000"/>
                <w:sz w:val="24"/>
              </w:rPr>
            </w:r>
          </w:p>
        </w:tc>
        <w:tc>
          <w:tcPr>
            <w:tcW w:w="1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次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书体坊赵九江钢笔行书" w:hAnsi="书体坊赵九江钢笔行书" w:eastAsia="书体坊赵九江钢笔行书" w:cs="Arial Unicode MS"/>
                <w:color w:val="000000"/>
                <w:szCs w:val="21"/>
              </w:rPr>
            </w:pPr>
            <w:r>
              <w:rPr>
                <w:rFonts w:eastAsia="书体坊赵九江钢笔行书" w:cs="Arial Unicode MS" w:ascii="书体坊赵九江钢笔行书" w:hAnsi="书体坊赵九江钢笔行书"/>
                <w:color w:val="000000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情况</w:t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类别最高学历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书体坊赵九江钢笔行书" w:hAnsi="书体坊赵九江钢笔行书" w:eastAsia="书体坊赵九江钢笔行书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" w:cs="Arial Unicode MS" w:ascii="书体坊赵九江钢笔行书" w:hAnsi="书体坊赵九江钢笔行书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专业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书体坊赵九江钢笔行书" w:hAnsi="书体坊赵九江钢笔行书" w:eastAsia="书体坊赵九江钢笔行书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" w:cs="Arial Unicode MS" w:ascii="书体坊赵九江钢笔行书" w:hAnsi="书体坊赵九江钢笔行书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年月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书体坊赵九江钢笔行书" w:hAnsi="书体坊赵九江钢笔行书" w:eastAsia="书体坊赵九江钢笔行书" w:cs="Arial Unicode MS"/>
                <w:color w:val="000000"/>
                <w:sz w:val="18"/>
                <w:szCs w:val="18"/>
              </w:rPr>
            </w:pPr>
            <w:r>
              <w:rPr>
                <w:rFonts w:eastAsia="书体坊赵九江钢笔行书" w:cs="Arial Unicode MS" w:ascii="书体坊赵九江钢笔行书" w:hAnsi="书体坊赵九江钢笔行书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学校</w:t>
            </w:r>
          </w:p>
        </w:tc>
        <w:tc>
          <w:tcPr>
            <w:tcW w:w="65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rPr>
                <w:rFonts w:ascii="书体坊赵九江钢笔行书" w:hAnsi="书体坊赵九江钢笔行书" w:eastAsia="书体坊赵九江钢笔行书"/>
                <w:color w:val="000000"/>
                <w:sz w:val="28"/>
                <w:szCs w:val="28"/>
              </w:rPr>
            </w:pPr>
            <w:r>
              <w:rPr>
                <w:rFonts w:eastAsia="书体坊赵九江钢笔行书" w:ascii="书体坊赵九江钢笔行书" w:hAnsi="书体坊赵九江钢笔行书"/>
                <w:color w:val="000000"/>
                <w:sz w:val="28"/>
                <w:szCs w:val="28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审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查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意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2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单位人事部门或档案存放单位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br/>
              <w:t>          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    </w:t>
            </w:r>
            <w:r>
              <w:rPr>
                <w:rFonts w:ascii="仿宋_GB2312" w:hAnsi="仿宋_GB2312" w:eastAsia="仿宋_GB2312"/>
                <w:color w:val="000000"/>
              </w:rPr>
              <w:t>年       月      日</w:t>
            </w:r>
          </w:p>
        </w:tc>
        <w:tc>
          <w:tcPr>
            <w:tcW w:w="28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名点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br/>
              <w:t>              </w:t>
            </w:r>
            <w:r>
              <w:rPr>
                <w:rFonts w:ascii="仿宋_GB2312" w:hAnsi="仿宋_GB2312" w:eastAsia="仿宋_GB2312"/>
                <w:color w:val="000000"/>
              </w:rPr>
              <w:t>印    章（经办人签字）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 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日</w:t>
            </w:r>
          </w:p>
        </w:tc>
        <w:tc>
          <w:tcPr>
            <w:tcW w:w="2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盟市人事部门资格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</w:t>
              <w:br/>
              <w:t>              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月      日</w:t>
            </w:r>
          </w:p>
        </w:tc>
      </w:tr>
      <w:tr>
        <w:trPr>
          <w:trHeight w:val="2534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3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治区卫生专业技术资格考试机构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                    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 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    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   日</w:t>
            </w:r>
          </w:p>
        </w:tc>
        <w:tc>
          <w:tcPr>
            <w:tcW w:w="46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治区人事厅备案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                 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          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 日</w:t>
            </w:r>
          </w:p>
        </w:tc>
      </w:tr>
      <w:tr>
        <w:trPr>
          <w:trHeight w:val="654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成绩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基础知识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相关专业知识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知识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实践能力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52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书体坊赵九江钢笔行书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e570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825b7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825b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e5706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alloonText">
    <w:name w:val="Balloon Text"/>
    <w:basedOn w:val="Normal"/>
    <w:semiHidden/>
    <w:qFormat/>
    <w:rsid w:val="004e570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825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825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19:00Z</dcterms:created>
  <dc:creator>hh</dc:creator>
  <dc:description/>
  <dc:language>en-US</dc:language>
  <cp:lastModifiedBy>市卫健委</cp:lastModifiedBy>
  <cp:lastPrinted>2017-12-27T08:52:00Z</cp:lastPrinted>
  <dcterms:modified xsi:type="dcterms:W3CDTF">2019-12-24T11:1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