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1</w:t>
      </w:r>
    </w:p>
    <w:p>
      <w:pPr>
        <w:pStyle w:val="Normal"/>
        <w:bidi w:val="0"/>
        <w:spacing w:lineRule="exact" w:line="58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bidi w:val="0"/>
        <w:ind w:firstLine="313"/>
        <w:outlineLvl w:val="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numPr>
          <w:ilvl w:val="0"/>
          <w:numId w:val="0"/>
        </w:numPr>
        <w:bidi w:val="0"/>
        <w:ind w:firstLine="313"/>
        <w:outlineLvl w:val="0"/>
        <w:rPr>
          <w:rFonts w:eastAsia="黑体"/>
          <w:bCs/>
        </w:rPr>
      </w:pPr>
      <w:r>
        <w:rPr>
          <w:rFonts w:eastAsia="黑体"/>
          <w:bCs/>
        </w:rPr>
        <w:t>一、初级（士）考试专业</w:t>
      </w:r>
    </w:p>
    <w:tbl>
      <w:tblPr>
        <w:tblStyle w:val="6"/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5089"/>
        <w:gridCol w:w="2333"/>
      </w:tblGrid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代码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考试方式</w:t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药学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药学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医学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放射医学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临床医学检验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理学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康复医学治疗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营养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卫生检验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案信息技术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spacing w:lineRule="exact" w:line="5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bidi w:val="0"/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二、初级（师）考试专业</w:t>
      </w:r>
      <w:r>
        <w:rPr>
          <w:rFonts w:eastAsia="黑体"/>
          <w:bCs/>
        </w:rPr>
        <w:tab/>
      </w:r>
    </w:p>
    <w:tbl>
      <w:tblPr>
        <w:tblStyle w:val="6"/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4998"/>
        <w:gridCol w:w="2422"/>
      </w:tblGrid>
      <w:tr>
        <w:trPr>
          <w:tblHeader w:val="true"/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代码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考试方式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药学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药学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护理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纸笔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护理学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医学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放射医学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临床医学检验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理学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康复医学治疗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营养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卫生检验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心理治疗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案信息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输血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神经电生理（脑电图）技术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numPr>
          <w:ilvl w:val="0"/>
          <w:numId w:val="0"/>
        </w:numPr>
        <w:bidi w:val="0"/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三、中级考试专业</w:t>
      </w:r>
    </w:p>
    <w:tbl>
      <w:tblPr>
        <w:tblStyle w:val="6"/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4997"/>
        <w:gridCol w:w="2417"/>
      </w:tblGrid>
      <w:tr>
        <w:trPr>
          <w:tblHeader w:val="true"/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代码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专业名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</w:rPr>
            </w:pPr>
            <w:r>
              <w:rPr>
                <w:rFonts w:cs="Arial" w:eastAsia="黑体"/>
              </w:rPr>
              <w:t>考试方式</w:t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全科医学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全科医学（中医类）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心血管内科学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呼吸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消化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肾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神经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内分泌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血液病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结核病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传染病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风湿与临床免疫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职业病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西医结合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普通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骨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胸心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神经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泌尿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小儿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烧伤外科学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整形外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外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西医结合外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肛肠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骨伤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西医结合骨伤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妇产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妇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儿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儿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眼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眼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耳鼻咽喉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耳鼻喉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皮肤与性病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皮肤与性病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精神病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肿瘤内科学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肿瘤外科学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肿瘤放射治疗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放射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核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超声波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麻醉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康复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推拿（按摩）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针灸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理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临床医学检验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内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颌面外科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修复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正畸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疼痛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重症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计划生育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疾病控制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公共卫生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职业卫生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妇幼保健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健康教育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药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药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护理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内科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外科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妇产科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儿科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社区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中医护理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口腔医学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放射医学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核医学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超声波医学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临床医学检验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理学技术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机对话</w:t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康复医学治疗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营养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理化检验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微生物检验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消毒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心理治疗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心电学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8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肿瘤放射治疗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病案信息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9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 w:cs="宋体"/>
              </w:rPr>
            </w:pPr>
            <w:r>
              <w:rPr>
                <w:rFonts w:eastAsia="仿宋_GB2312"/>
              </w:rPr>
              <w:t>输血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9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神经电生理（脑电图）技术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9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急诊医学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ind w:firstLine="643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kern w:val="0"/>
          <w:lang w:val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1:00Z</dcterms:created>
  <dc:creator>丁劲松</dc:creator>
  <dc:description/>
  <dc:language>en-US</dc:language>
  <cp:lastModifiedBy>Administrator</cp:lastModifiedBy>
  <cp:lastPrinted>2019-12-16T01:01:00Z</cp:lastPrinted>
  <dcterms:modified xsi:type="dcterms:W3CDTF">2019-12-19T07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