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-SA"/>
        </w:rPr>
        <w:t>医师资格考试试用期考核证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报名编号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45"/>
        <w:gridCol w:w="797"/>
        <w:gridCol w:w="428"/>
        <w:gridCol w:w="327"/>
        <w:gridCol w:w="799"/>
        <w:gridCol w:w="74"/>
        <w:gridCol w:w="777"/>
        <w:gridCol w:w="843"/>
        <w:gridCol w:w="1085"/>
        <w:gridCol w:w="481"/>
        <w:gridCol w:w="1559"/>
      </w:tblGrid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  名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    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    族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学历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取得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    月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效身份证件号码</w:t>
            </w:r>
          </w:p>
        </w:tc>
        <w:tc>
          <w:tcPr>
            <w:tcW w:w="4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类别</w:t>
            </w:r>
          </w:p>
        </w:tc>
        <w:tc>
          <w:tcPr>
            <w:tcW w:w="7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试用机构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6373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登记号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人姓名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试用起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时    间</w:t>
            </w:r>
          </w:p>
        </w:tc>
        <w:tc>
          <w:tcPr>
            <w:tcW w:w="7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         ）年（  ）月   至（         ）年（  ）月</w:t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要试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带教老师评价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带  教  老  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师执业证书号码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合格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试用机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核意见</w:t>
            </w:r>
          </w:p>
        </w:tc>
        <w:tc>
          <w:tcPr>
            <w:tcW w:w="7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  （        ）     不合格（       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1255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位法人代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定代表人签字：单位公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1538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1538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    月    日</w:t>
            </w:r>
          </w:p>
        </w:tc>
      </w:tr>
      <w:tr>
        <w:trPr>
          <w:trHeight w:val="636" w:hRule="atLeast"/>
        </w:trPr>
        <w:tc>
          <w:tcPr>
            <w:tcW w:w="60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-101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注：</w:t>
            </w:r>
          </w:p>
        </w:tc>
        <w:tc>
          <w:tcPr>
            <w:tcW w:w="7915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表黑线上方由考生自己填写，黑线以下由工作机构填写，本表缺项无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7" w:right="0" w:firstLine="19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带教老师对考生从临床岗位胜任力、基本技能、医患关系、医际关系及职业道德操守等方面作综合评价是否合格，并在相应栏目划“√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军队考生须提交团级以上卫生部门的审核证明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表栏目空间不够填写，可另附页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-SA"/>
        </w:rPr>
        <w:t>执业助理医师报考执业医师执业期考核证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-540" w:right="-596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执业助理医师资格证书编号：（                                                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-540" w:right="-596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执业助理医师执业证书编号：（                                                ）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9"/>
        <w:gridCol w:w="821"/>
        <w:gridCol w:w="436"/>
        <w:gridCol w:w="307"/>
        <w:gridCol w:w="759"/>
        <w:gridCol w:w="69"/>
        <w:gridCol w:w="792"/>
        <w:gridCol w:w="859"/>
        <w:gridCol w:w="1136"/>
        <w:gridCol w:w="490"/>
        <w:gridCol w:w="1598"/>
      </w:tblGrid>
      <w:tr>
        <w:trPr>
          <w:trHeight w:val="567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  名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    别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    族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学历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取得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    月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类别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效身份证件号码</w:t>
            </w:r>
          </w:p>
        </w:tc>
        <w:tc>
          <w:tcPr>
            <w:tcW w:w="4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机构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6446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3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登记号</w:t>
            </w:r>
          </w:p>
        </w:tc>
        <w:tc>
          <w:tcPr>
            <w:tcW w:w="3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人姓名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起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时    间</w:t>
            </w:r>
          </w:p>
        </w:tc>
        <w:tc>
          <w:tcPr>
            <w:tcW w:w="7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         ）年（  ）月   至（         ）年（  ）月</w:t>
            </w:r>
          </w:p>
        </w:tc>
      </w:tr>
      <w:tr>
        <w:trPr>
          <w:trHeight w:val="340" w:hRule="atLeast"/>
        </w:trPr>
        <w:tc>
          <w:tcPr>
            <w:tcW w:w="12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带教老师评价</w:t>
            </w:r>
          </w:p>
        </w:tc>
        <w:tc>
          <w:tcPr>
            <w:tcW w:w="24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带  教  执  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师执业证书号码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合格</w:t>
            </w:r>
          </w:p>
        </w:tc>
        <w:tc>
          <w:tcPr>
            <w:tcW w:w="2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机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核意见</w:t>
            </w:r>
          </w:p>
        </w:tc>
        <w:tc>
          <w:tcPr>
            <w:tcW w:w="7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  （        ）      不合格（       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1255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位法人代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定代表人签字：单位公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1538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1538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   月    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1538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-101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注：</w:t>
            </w:r>
          </w:p>
        </w:tc>
        <w:tc>
          <w:tcPr>
            <w:tcW w:w="7936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表黑线上方由考生自己填写，黑线以下由工作机构填写，本表缺项无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7" w:right="0" w:firstLine="19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带教老师对考生从临床岗位胜任力、基本技能、医患关系、医际关系及职业道德操守等方面作综合评价是否合格，并在相应栏目划“√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军队考生须提交团级以上卫生部门的审核证明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表栏目空间不够填写，可另附页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12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-SA"/>
        </w:rPr>
        <w:t>应届医学专业毕业生医师资格考试报考承诺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460" w:right="0" w:firstLine="1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人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毕业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160" w:right="0" w:hanging="1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专业。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起，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160" w:right="0" w:hanging="1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单位试用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试用期将满一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8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人承诺将于今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前，将后续试用累计满一年的《医师资格考试试用期考核证明》及时交考点办公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8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如违诺，本人愿承担由此引起的责任，并按规定接受取消当年医师资格考试资格的处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120" w:after="12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120" w:after="12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120"/>
        <w:ind w:left="0" w:right="0" w:firstLine="618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考生签字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120"/>
        <w:ind w:left="0" w:right="0" w:firstLine="618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有效身份证明号码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120"/>
        <w:ind w:left="0" w:right="0" w:firstLine="618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手机号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   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     月     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3:58Z</dcterms:created>
  <dc:creator/>
  <dc:description/>
  <dc:language>en-US</dc:language>
  <cp:lastModifiedBy>Administrator</cp:lastModifiedBy>
  <dcterms:modified xsi:type="dcterms:W3CDTF">2015-03-13T06:54:15Z</dcterms:modified>
  <cp:revision>0</cp:revision>
  <dc:subject/>
  <dc:title>医师资格考试试用期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