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right="6" w:hanging="0"/>
        <w:jc w:val="center"/>
        <w:rPr/>
      </w:pPr>
      <w:r>
        <w:rPr>
          <w:rFonts w:ascii="微软雅黑" w:hAnsi="微软雅黑" w:cs="微软雅黑" w:eastAsia="微软雅黑"/>
          <w:sz w:val="24"/>
        </w:rPr>
        <w:t>药学专业知识（一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0"/>
        <w:ind w:right="6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药学专业知识（一）》主要考查药学类执业药师从事药品质量监管和药学服务工作所必</w:t>
      </w:r>
    </w:p>
    <w:p>
      <w:pPr>
        <w:pStyle w:val="Normal"/>
        <w:spacing w:before="0" w:after="0"/>
        <w:ind w:left="-5" w:hanging="1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的专业知识，用于评价执业药师对药学各专业学科的基本理论、基本知识和基本技能的识</w:t>
      </w:r>
    </w:p>
    <w:p>
      <w:pPr>
        <w:pStyle w:val="Normal"/>
        <w:spacing w:lineRule="auto" w:line="379" w:before="0" w:after="0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ge">
                  <wp:posOffset>1129030</wp:posOffset>
                </wp:positionV>
                <wp:extent cx="6158230" cy="9525"/>
                <wp:effectExtent l="0" t="635" r="635" b="0"/>
                <wp:wrapTopAndBottom/>
                <wp:docPr id="1" name="Group 31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9360"/>
                          <a:chOff x="0" y="0"/>
                          <a:chExt cx="61581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9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158230" h="9449">
                                <a:moveTo>
                                  <a:pt x="0" y="0"/>
                                </a:moveTo>
                                <a:lnTo>
                                  <a:pt x="6158230" y="0"/>
                                </a:lnTo>
                                <a:lnTo>
                                  <a:pt x="6158230" y="9449"/>
                                </a:lnTo>
                                <a:lnTo>
                                  <a:pt x="0" y="94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456" style="position:absolute;margin-left:55.2pt;margin-top:88.9pt;width:484.9pt;height:0.75pt" coordorigin="1104,1778" coordsize="9698,15">
                <v:shape id="shape_0" ID="Shape 42713" coordsize="6158230,9449" path="m0,0l6158230,0l6158230,9449l0,9449l0,0e" fillcolor="black" stroked="f" o:allowincell="f" style="position:absolute;left:1104;top:1778;width:969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记、理解、分析和应用能力。这部分的知识内容是药学学科的重要组成部分，也是执业药师的执业技能的基础，体现了药师知识素养和业务水准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before="0" w:after="34"/>
        <w:ind w:left="430" w:hanging="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根据执业药师相关职责，本科目要求在正确认识药物结构与构效关系的基础上，重点掌握药物常用剂</w:t>
      </w:r>
    </w:p>
    <w:p>
      <w:pPr>
        <w:pStyle w:val="Normal"/>
        <w:spacing w:before="0" w:after="34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型的特点、质量要求和临床应用，药动学、药效学及药物体内过程；熟悉与药品质量管理直接相关的国家</w:t>
      </w:r>
    </w:p>
    <w:p>
      <w:pPr>
        <w:pStyle w:val="Normal"/>
        <w:spacing w:before="0" w:after="166"/>
        <w:ind w:left="-5" w:hanging="1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药品标准和药典的通则等内容；并能够运用药学基本理论、原理和方法来分析和解决实际问题，正确认识</w:t>
      </w:r>
    </w:p>
    <w:p>
      <w:pPr>
        <w:pStyle w:val="Normal"/>
        <w:spacing w:before="0" w:after="0"/>
        <w:ind w:left="-5" w:hanging="10"/>
        <w:rPr/>
      </w:pPr>
      <w:r>
        <w:rPr>
          <w:rFonts w:ascii="微软雅黑" w:hAnsi="微软雅黑" w:cs="微软雅黑" w:eastAsia="微软雅黑"/>
          <w:sz w:val="21"/>
        </w:rPr>
        <w:t>药物与疾病治疗的客观规律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39" w:type="dxa"/>
          <w:right w:w="48" w:type="dxa"/>
        </w:tblCellMar>
      </w:tblPr>
      <w:tblGrid>
        <w:gridCol w:w="937"/>
        <w:gridCol w:w="1769"/>
        <w:gridCol w:w="2218"/>
        <w:gridCol w:w="4053"/>
        <w:gridCol w:w="675"/>
      </w:tblGrid>
      <w:tr>
        <w:trPr>
          <w:trHeight w:val="3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74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与药学专业知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药物与药物命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的来源与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化学合成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来源于天然产物的化学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技术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的结构与命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常见化学结构命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见的药物命名（通用名、商品名和化学名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物剂型与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剂型与辅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6"/>
              </w:numPr>
              <w:spacing w:before="0" w:after="155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剂型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剂型的作用和重要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用辅料分类、功能与一般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稳定性及有效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159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制剂稳定性及其变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制剂稳定化影响因素与稳定化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3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稳定性实验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药品有效期和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t0.9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物制剂配伍变化和相互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9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配伍使用与配伍变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配伍禁忌及其类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注射液的配伍变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配伍禁忌的预防与处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药品包装与贮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包装及其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包装材料的种类和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储存和养护的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药学专业知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学分支学科及知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9"/>
              </w:numPr>
              <w:spacing w:before="0" w:after="1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学专业分支学科（药物化学、药</w:t>
            </w:r>
          </w:p>
          <w:p>
            <w:pPr>
              <w:pStyle w:val="Normal"/>
              <w:spacing w:lineRule="auto" w:line="364" w:before="0" w:after="2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剂学、药理学、药物分析学等）和研究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学专业知识与执业药师专业知识结构的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274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药物理化</w:t>
            </w:r>
          </w:p>
          <w:p>
            <w:pPr>
              <w:pStyle w:val="Normal"/>
              <w:spacing w:before="0" w:after="0"/>
              <w:ind w:right="41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性质与药物活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的溶解度、分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配系数和渗透性对药效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161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脂水分配系数及其影响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79" w:before="0" w:after="11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溶解性、渗透性及生物药剂学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活性与药物的脂水分配系数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pacing w:before="0" w:after="0"/>
              <w:ind w:right="274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的结构与药物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的酸碱性、解离度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Ka </w:t>
            </w:r>
            <w:r>
              <w:rPr>
                <w:rFonts w:ascii="微软雅黑" w:hAnsi="微软雅黑" w:cs="微软雅黑" w:eastAsia="微软雅黑"/>
                <w:sz w:val="24"/>
              </w:rPr>
              <w:t>对药效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numPr>
                <w:ilvl w:val="0"/>
                <w:numId w:val="31"/>
              </w:numPr>
              <w:spacing w:lineRule="auto" w:line="381" w:before="0" w:after="15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解离常数（</w:t>
            </w:r>
            <w:r>
              <w:rPr>
                <w:rFonts w:eastAsia="Times New Roman" w:cs="Times New Roman" w:ascii="Times New Roman" w:hAnsi="Times New Roman"/>
                <w:sz w:val="24"/>
              </w:rPr>
              <w:t>pKa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）、体液介质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H </w:t>
            </w:r>
            <w:r>
              <w:rPr>
                <w:rFonts w:ascii="微软雅黑" w:hAnsi="微软雅黑" w:cs="微软雅黑" w:eastAsia="微软雅黑"/>
                <w:sz w:val="24"/>
              </w:rPr>
              <w:t>与药物在胃和肠道中的吸收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酸碱性、解离度与中枢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物结构与药物活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结构与官能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numPr>
                <w:ilvl w:val="0"/>
                <w:numId w:val="72"/>
              </w:numPr>
              <w:spacing w:lineRule="auto" w:line="379"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化学药物的主要结构骨架与典型官能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79"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母核结构和必需结构（药效团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典型官能团对生物活性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化学结构与生物活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numPr>
                <w:ilvl w:val="0"/>
                <w:numId w:val="67"/>
              </w:numPr>
              <w:spacing w:lineRule="auto" w:line="384" w:before="0" w:after="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化学结构对药物转运、转运体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9" w:before="0" w:after="2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化学结构对药物不良反应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15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与作用靶标结合的化学本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共价键键合和非共价键键合类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79"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手性特征及其对药物作用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对映体、异构体之间生物活性的变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药物结构与药物代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药物结构与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lineRule="auto" w:line="388" w:before="0" w:after="6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含芳环、烯烃、炔烃类、饱和烃类药物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374" w:before="0" w:after="17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含卤素的药物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156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含氮原子（胺类、含硝基）药物第</w:t>
            </w:r>
          </w:p>
          <w:p>
            <w:pPr>
              <w:pStyle w:val="Normal"/>
              <w:spacing w:before="0" w:after="1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88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含氧原子（醚类、醇类和羧酸类、酮类）药物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16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含硫原子的硫醚 </w:t>
            </w:r>
            <w:r>
              <w:rPr>
                <w:rFonts w:eastAsia="Times New Roman" w:cs="Times New Roman" w:ascii="Times New Roman" w:hAnsi="Times New Roman"/>
                <w:sz w:val="24"/>
              </w:rPr>
              <w:t>S-</w:t>
            </w:r>
            <w:r>
              <w:rPr>
                <w:rFonts w:ascii="微软雅黑" w:hAnsi="微软雅黑" w:cs="微软雅黑" w:eastAsia="微软雅黑"/>
                <w:sz w:val="24"/>
              </w:rPr>
              <w:t>脱烷基、硫醚</w:t>
            </w:r>
          </w:p>
          <w:p>
            <w:pPr>
              <w:pStyle w:val="Normal"/>
              <w:spacing w:lineRule="auto" w:line="39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-</w:t>
            </w:r>
            <w:r>
              <w:rPr>
                <w:rFonts w:ascii="微软雅黑" w:hAnsi="微软雅黑" w:cs="微软雅黑" w:eastAsia="微软雅黑"/>
                <w:sz w:val="24"/>
              </w:rPr>
              <w:t>氧化反应、硫羰基化合物的氧化脱硫代谢、亚砜类药物代谢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酯和酰胺类药物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I </w:t>
            </w:r>
            <w:r>
              <w:rPr>
                <w:rFonts w:ascii="微软雅黑" w:hAnsi="微软雅黑" w:cs="微软雅黑" w:eastAsia="微软雅黑"/>
                <w:sz w:val="24"/>
              </w:rPr>
              <w:t>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结构与第Ⅱ相生物转化的规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numPr>
                <w:ilvl w:val="0"/>
                <w:numId w:val="5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葡萄糖醛酸的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硫酸的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氨基酸的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54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谷胱甘肽的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乙酰化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甲基化结合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top w:w="16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27" w:type="dxa"/>
          <w:right w:w="48" w:type="dxa"/>
        </w:tblCellMar>
      </w:tblPr>
      <w:tblGrid>
        <w:gridCol w:w="1169"/>
        <w:gridCol w:w="1836"/>
        <w:gridCol w:w="2337"/>
        <w:gridCol w:w="4256"/>
      </w:tblGrid>
      <w:tr>
        <w:trPr>
          <w:trHeight w:val="3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固体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固体制剂的分类和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一般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38" w:type="dxa"/>
          <w:left w:w="108" w:type="dxa"/>
          <w:bottom w:w="39" w:type="dxa"/>
          <w:right w:w="48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100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固体制剂、液体制剂与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散剂与颗粒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片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片剂常用辅料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片剂常见问题及原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片剂包衣目的、种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包衣材料分类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胶囊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液体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液体制剂分类和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pacing w:before="0" w:after="15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一般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5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包装与贮存的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液体制剂常用溶剂和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增溶剂、助溶剂、潜溶剂、防腐剂、矫味剂、着色剂及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表面活性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表面活性剂分类、特点、毒性与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低分子溶液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溶液剂、芳香水剂、醑剂、甘油剂、糖浆剂的制剂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88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搽剂、涂剂、涂膜剂、洗剂、灌肠剂的制剂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高分子溶液剂与溶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7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</w:rPr>
              <w:t>混悬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8"/>
              </w:numPr>
              <w:spacing w:before="0" w:after="159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稳定剂的性质、特点与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</w:rPr>
              <w:t>乳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pacing w:lineRule="auto" w:line="369" w:before="0" w:after="1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乳剂组成、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15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乳化剂与乳剂稳定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灭菌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灭菌制剂和无菌制剂的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灭菌与无菌制剂分类、特点与一般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注射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0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注射剂常用溶剂的质量要求和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53" w:type="dxa"/>
          <w:left w:w="108" w:type="dxa"/>
          <w:bottom w:w="39" w:type="dxa"/>
          <w:right w:w="48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22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灭菌制剂和其他制剂与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注射剂常用附加剂的类型和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86" w:before="0" w:after="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热原的组成与性质、污染途径与除去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5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溶解度和溶出速度影响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5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增加溶解度和溶出速度的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输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spacing w:before="0" w:after="15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输液主要存在的问题及解决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86" w:before="0" w:after="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输液临床应用、注意事项及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16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营养输液的种类、作用与典型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方分析（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）血浆代用液及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.</w:t>
            </w:r>
            <w:r>
              <w:rPr>
                <w:rFonts w:ascii="微软雅黑" w:hAnsi="微软雅黑" w:cs="微软雅黑" w:eastAsia="微软雅黑"/>
                <w:sz w:val="24"/>
              </w:rPr>
              <w:t>注射用无菌粉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7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冻干制剂常见问题与产生原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</w:rPr>
              <w:t>眼用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5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9" w:before="0" w:after="1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眼用液体制剂附加剂的种类和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153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</w:rPr>
              <w:t>植入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6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</w:rPr>
              <w:t>冲洗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8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</w:rPr>
              <w:t>烧伤及严重创伤用外用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其他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乳膏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5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379" w:before="0" w:after="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乳膏剂常用基质和附加剂种类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灭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其他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凝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5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气雾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159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抛射剂与附加剂种类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46" w:type="dxa"/>
          <w:left w:w="108" w:type="dxa"/>
          <w:bottom w:w="41" w:type="dxa"/>
          <w:right w:w="48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32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制剂和其他制剂与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）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喷雾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6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</w:rPr>
              <w:t>粉雾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</w:rPr>
              <w:t>栓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9"/>
              </w:numPr>
              <w:spacing w:before="0" w:after="159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基质和附加剂的种类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7"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递送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7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DDS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快速释放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口服速释片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散片的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散片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口崩片的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口崩片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速释技术与释药原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滴丸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9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吸入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吸入制剂的附加剂种类和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缓释、控释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缓释、控释制剂的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6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缓释、控制制剂的释药原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临床应用与注意事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7"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递送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DDS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缓释、控制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常用辅料和剂型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1"/>
              </w:numPr>
              <w:spacing w:lineRule="auto" w:line="369" w:before="0" w:after="2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缓释、控释制剂的常用辅料和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骨架型片、膜控型片、渗透泵型控释片的剂型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经皮给药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点和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经皮给药制剂的基本结构与类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经皮给药制剂的处方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靶向制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靶向制剂的基本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分类、特点与一般质量要求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靶向性评价指标和参数解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脂质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脂质体的分类和新型靶向脂质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60" w:type="dxa"/>
          <w:left w:w="108" w:type="dxa"/>
          <w:bottom w:w="41" w:type="dxa"/>
          <w:right w:w="92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22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6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5"/>
              </w:numPr>
              <w:spacing w:before="0" w:after="15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性质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脂质体的组成与结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86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脂质体的作用机制和作为药物载体的用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155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脂质体存在的问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脂质体的给药途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微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类、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4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微球的载体材料和微球的用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微球存在的问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微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点与质量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微囊化的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微囊中药物的释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典型处方分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36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药剂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药物体内过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从吸收到消除的过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吸收、分布、代谢、排泄、转运、处置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消除的定义和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的跨膜转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膜的结构与性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转运方式（被动转运、载体介导转运和膜动转运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物的胃肠道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影响吸收的生理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胃肠道的生理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循环系统的生理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食物对药物吸收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殊人群的药物吸收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36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药剂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物的胃肠道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影响吸收的药物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理化性质对药物吸收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影响吸收的剂型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剂型与制剂因素对药物吸收的影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药物的非胃肠道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注射部位的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1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注射途径与吸收的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注射给药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肺部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7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肺部吸收的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肺部药物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41" w:type="dxa"/>
          <w:right w:w="48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19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黏膜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388" w:before="0" w:after="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鼻腔黏膜的生理环境与影响药物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88" w:before="0" w:after="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口腔黏膜的生理环境与影响药物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眼部的生理环境与影响药物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皮肤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皮肤吸收的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药物经皮渗透吸收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3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药物的分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布、代谢与排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分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2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分布及其影响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156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淋巴转运的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血脑屏障及转运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胎盘屏障及胎盘转运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代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pacing w:before="0" w:after="15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代谢与药理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代谢的部位与首过效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代谢特点、代谢过程及其影响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物排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肾排泄、胆汁排泄与肠肝循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7"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药物的作用与量效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的基本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作用、效应与药物作用的选择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的治疗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44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对因治疗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对症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物的量效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pacing w:before="0" w:after="153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的量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效关系与量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效关系曲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11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量反应与质反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效能、效价、</w:t>
            </w:r>
            <w:r>
              <w:rPr>
                <w:rFonts w:eastAsia="Times New Roman" w:cs="Times New Roman" w:ascii="Times New Roman" w:hAnsi="Times New Roman"/>
                <w:sz w:val="24"/>
              </w:rPr>
              <w:t>ED5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Times New Roman" w:cs="Times New Roman" w:ascii="Times New Roman" w:hAnsi="Times New Roman"/>
                <w:sz w:val="24"/>
              </w:rPr>
              <w:t>LD50</w:t>
            </w:r>
            <w:r>
              <w:rPr>
                <w:rFonts w:ascii="微软雅黑" w:hAnsi="微软雅黑" w:cs="微软雅黑" w:eastAsia="微软雅黑"/>
                <w:sz w:val="24"/>
              </w:rPr>
              <w:t>、治疗指数等的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7"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物的作用机制与受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的作用机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作用于受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酶的活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细胞膜离子通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干扰核酸代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补充体内物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改变细胞周围环境的理化性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生理活性物质及其转运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机体免疫功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非特异性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的作用与受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药物与受体相互作用学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39" w:type="dxa"/>
          <w:right w:w="0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1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受体的类型和性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受体作用的信号转导（第二信使、亲和力、内在活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5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受体的激动药和拮抗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受体的调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影响药物作用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方面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1"/>
              </w:numPr>
              <w:spacing w:before="0" w:after="14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剂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14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给药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154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疗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剂型和给药途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机体方面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5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理因素、精神因素、疾病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遗传因素（种族差异、特异质反应、个体差异、种属差异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153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时辰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活习惯与环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四）药物相互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联合用药与药物相互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药物相互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药物配伍禁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动学方面的药物相互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6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药物的吸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药物的分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药物的代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影响药物的排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效学方面的药物相互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药物效应的协同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药物效应的拮抗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药物相互作用的预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pacing w:before="0" w:after="15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体外筛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根据体外代谢数据预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根据患者个体的药物相互作用预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不良反应与药物滥用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药品不良</w:t>
            </w:r>
          </w:p>
          <w:p>
            <w:pPr>
              <w:pStyle w:val="Normal"/>
              <w:spacing w:before="0" w:after="0"/>
              <w:ind w:left="2" w:right="55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反应与药物警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品不良反应的定义和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3"/>
              </w:numPr>
              <w:spacing w:before="0" w:after="15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不良反应的定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不良反应的传统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药品不良反应性质分类（副作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用、毒性作用、后遗效应、首剂效应、</w:t>
            </w:r>
          </w:p>
          <w:p>
            <w:pPr>
              <w:pStyle w:val="Normal"/>
              <w:spacing w:lineRule="auto" w:line="376" w:before="0" w:after="1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继发反应、变态反应、特异质反应、依赖性、停药反应、特殊毒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79" w:before="0" w:after="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世界卫生组织对药品不良反应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不良反应新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品不良反应发生的原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方面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机体方面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其他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品不良反应因果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系评价依据及评定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药品不良反应因果关系评定依据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药品不良反应因果关系评定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60" w:type="dxa"/>
          <w:left w:w="108" w:type="dxa"/>
          <w:bottom w:w="41" w:type="dxa"/>
          <w:right w:w="82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95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药物警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警戒的定义和主要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警戒的目的和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警戒与药品不良反应监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药源性疾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源性疾病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病因学分类、病理学分类、量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效关系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类、给药剂量及用药方法分类、药理作用及致病机制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诱发药源性疾病的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不合理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机体易感因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常见的药源性疾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药源性肾病、药源性肝疾病、药源性皮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肤病、药源性心血管系统损害、药源性耳聋与听力障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药源性疾病的防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源性疾病的防治原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三）药物流行</w:t>
            </w:r>
          </w:p>
          <w:p>
            <w:pPr>
              <w:pStyle w:val="Normal"/>
              <w:spacing w:before="0" w:after="0"/>
              <w:ind w:left="2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病学在药品不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良反应监测中的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物流行病学的定义和主要任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79" w:before="0" w:after="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流行病学的研究对象和研究目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流行病学的主要任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物流行病学的主要研究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2"/>
              </w:numPr>
              <w:spacing w:before="0" w:after="15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描述性研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15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分析性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实验性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物流行病学的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应用的范围和局限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7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八药品不良反应与药物滥用监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四）药物滥用与药物依赖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精神活性物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滥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依赖性：精神依赖性和身体依赖性（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药物耐受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致依赖性药物的分类和特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pacing w:before="0" w:after="158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致依赖性药物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致依赖性药物的依赖性特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药物滥用的危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对个人的危害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对社会的危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药物依赖性的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0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依赖性治疗原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159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阿片类药物的依赖性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可卡因和苯丙胺类依赖性的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镇静催眠药依赖性的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42" w:type="dxa"/>
          <w:right w:w="0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9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</w:rPr>
              <w:t>药物滥用的管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国际药物滥用的管制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我国药物滥用的管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体内动力学过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药动学参</w:t>
            </w:r>
          </w:p>
          <w:p>
            <w:pPr>
              <w:pStyle w:val="Normal"/>
              <w:spacing w:before="0" w:after="0"/>
              <w:ind w:left="2" w:right="55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数及其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房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单室模型、多室模型及其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动学参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3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速率常数、生物半衰期、表观分布容积、清除率的解释及其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房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单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pacing w:before="0" w:after="1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静脉注射、静脉滴注、血管外给</w:t>
            </w:r>
          </w:p>
          <w:p>
            <w:pPr>
              <w:pStyle w:val="Normal"/>
              <w:spacing w:lineRule="auto" w:line="364" w:before="0" w:after="2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的药动学方程、基本参数求算及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79" w:before="0" w:after="1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尿药排泄数据法的药动学方程、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9" w:before="0" w:after="1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静脉滴注稳态血药浓度和达坪分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15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静脉滴注负荷剂量的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残数法求算吸收速度常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双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静脉注射、静脉滴注、血管外给药的药动学参数的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静脉注射血药浓度与时间关系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多剂量给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7"/>
              </w:numPr>
              <w:spacing w:before="0" w:after="15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多剂量函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74" w:before="0" w:after="1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n </w:t>
            </w:r>
            <w:r>
              <w:rPr>
                <w:rFonts w:ascii="微软雅黑" w:hAnsi="微软雅黑" w:cs="微软雅黑" w:eastAsia="微软雅黑"/>
                <w:sz w:val="24"/>
              </w:rPr>
              <w:t>次给药后血药浓度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时间关系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蓄积系数的定义及血药浓度波动程度的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体内动力学过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二）房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非线性动力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386" w:before="0" w:after="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体内过程的非线性现象、特点和识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9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米氏方程及米氏过程的药动学特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血药浓度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时间关系式、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Km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与 </w:t>
            </w:r>
            <w:r>
              <w:rPr>
                <w:rFonts w:eastAsia="Times New Roman" w:cs="Times New Roman" w:ascii="Times New Roman" w:hAnsi="Times New Roman"/>
                <w:sz w:val="24"/>
              </w:rPr>
              <w:t>Vm</w:t>
            </w:r>
          </w:p>
          <w:p>
            <w:pPr>
              <w:pStyle w:val="Normal"/>
              <w:spacing w:before="0" w:after="15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值估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5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半衰期与血药浓度的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血药浓度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时间曲线下面积与剂量的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非房室模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统计矩及矩量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零阶矩、一阶矩、二阶矩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88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半衰期、清除率与稳态表观分布容积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平均滞留时间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39" w:type="dxa"/>
          <w:right w:w="107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1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四）给药方案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设计与个体化给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给药方案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7"/>
              </w:numPr>
              <w:spacing w:before="0" w:after="15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般原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维持剂量与首剂量的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388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根据半衰期、平均稳态血药浓度设计给药方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静脉滴注给药方案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个体化给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0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血药浓度与给药方案个体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给药方案个体化方法（比例法、一点法、重复一点法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肾功能减退患者的给药方案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治疗药物监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4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需进行血药浓度监测的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治疗药物监测的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五）生物利用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生物利用度的临床应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利用度的临床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生物利用度的研究方法及生物等效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生物利用度研究的主要方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绝对生物利用度、相对生物利用度和生物等效性的意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8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质量与药品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一）药品标准与药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国家药品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157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国家药品标准的组成及效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国家药品标准的制订原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国际药品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美国、英国、欧洲、日本等药典的主要内容和特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中国药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3"/>
              </w:numPr>
              <w:spacing w:before="0" w:after="161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中国药典的主要内容和结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4"/>
              <w:ind w:left="600" w:hanging="6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凡例内容〔类别、规格、贮藏、</w:t>
            </w:r>
          </w:p>
          <w:p>
            <w:pPr>
              <w:pStyle w:val="Normal"/>
              <w:spacing w:lineRule="auto" w:line="376" w:before="0" w:after="1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检验方法和限度、标准品、对照品、计量单位名称和符号、精确度等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通则和正文的结构与内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8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质量与药品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药品检验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体内药物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药品检验程序与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before="0" w:after="14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取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4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性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4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鉴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检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含量与效价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微生物限度检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药品质量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监督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52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检验类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品检验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体内药物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8"/>
              </w:numPr>
              <w:spacing w:before="0" w:after="153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体内样品的种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155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体内样品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600" w:hanging="6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动学参数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精神与中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枢神经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镇静与催眠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苯二氮（艹卓）类药物的构效关</w:t>
            </w:r>
          </w:p>
          <w:p>
            <w:pPr>
              <w:pStyle w:val="Normal"/>
              <w:spacing w:before="0" w:after="144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及地西泮、艾司唑仑、三唑仑的结构</w:t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征与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非苯二氮（艹卓）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药物唑吡坦、艾司佐匹克隆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160" w:type="dxa"/>
          <w:left w:w="108" w:type="dxa"/>
          <w:bottom w:w="42" w:type="dxa"/>
          <w:right w:w="0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12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用药物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抗癫痫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2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巴比妥类及相关药物苯巴比妥、苯妥英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二苯并氮萆类药物卡马西平、奥卡西平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抗精神病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4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吩噻嗪类药物的构效关系及氯丙嗪、奋乃静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其他三环类药物的构效关系及氯普噻吨、氯氮平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其他结构药物利培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抗抑郁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去甲肾上腺素重摄取抑制剂氯米</w:t>
            </w:r>
          </w:p>
          <w:p>
            <w:pPr>
              <w:pStyle w:val="Normal"/>
              <w:spacing w:lineRule="auto" w:line="364" w:before="0" w:after="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帕明、阿米替林、多塞平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Times New Roman" w:cs="Times New Roman" w:ascii="Times New Roman" w:hAnsi="Times New Roman"/>
                <w:sz w:val="24"/>
              </w:rPr>
              <w:t>5-</w:t>
            </w:r>
            <w:r>
              <w:rPr>
                <w:rFonts w:ascii="微软雅黑" w:hAnsi="微软雅黑" w:cs="微软雅黑" w:eastAsia="微软雅黑"/>
                <w:sz w:val="24"/>
              </w:rPr>
              <w:t>羟色胺（</w:t>
            </w:r>
            <w:r>
              <w:rPr>
                <w:rFonts w:eastAsia="Times New Roman" w:cs="Times New Roman" w:ascii="Times New Roman" w:hAnsi="Times New Roman"/>
                <w:sz w:val="24"/>
              </w:rPr>
              <w:t>5-HT</w:t>
            </w:r>
            <w:r>
              <w:rPr>
                <w:rFonts w:ascii="微软雅黑" w:hAnsi="微软雅黑" w:cs="微软雅黑" w:eastAsia="微软雅黑"/>
                <w:sz w:val="24"/>
              </w:rPr>
              <w:t>）重摄取抑制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氟西汀、文拉法辛、西酞普兰、帕罗西汀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镇痛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1"/>
              </w:numPr>
              <w:spacing w:before="0" w:after="13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然生物碱及类似物的构效关系</w:t>
            </w:r>
          </w:p>
          <w:p>
            <w:pPr>
              <w:pStyle w:val="Normal"/>
              <w:spacing w:lineRule="auto" w:line="364" w:before="0" w:after="2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及吗啡、可待因、纳洛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91"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哌啶类药物的构效关系及哌替啶、芬太尼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2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基酮类药物美沙酮的结构特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）其他合成镇痛药布桂嗪、曲马多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药物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解热、镇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痛、抗炎药及抗痛风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解热、镇痛、抗炎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spacing w:lineRule="auto" w:line="388" w:before="0" w:after="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对乙酰氨基酚、阿司匹林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羧酸类非甾体抗炎药物的构效关</w:t>
            </w:r>
          </w:p>
          <w:p>
            <w:pPr>
              <w:pStyle w:val="Normal"/>
              <w:spacing w:lineRule="auto" w:line="374" w:before="0" w:after="1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系及吲哚美辛、双氯芬酸、布洛芬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非羧酸类非甾体抗炎药物美洛昔康、塞来昔布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抗痛风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秋水仙碱、别嘌醇、苯溴马隆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三）呼吸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镇咳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可待因、右美沙芬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祛痰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溴己新、氨溴索、乙酰半胱氨酸、羧甲司坦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42" w:type="dxa"/>
          <w:right w:w="48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39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平喘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  <w:r>
              <w:rPr>
                <w:rFonts w:eastAsia="Arial" w:cs="Arial" w:ascii="Arial" w:hAnsi="Arial"/>
                <w:sz w:val="24"/>
              </w:rPr>
              <w:t xml:space="preserve">β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before="0" w:after="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） 受体激动剂药物的构效关系及</w:t>
            </w:r>
          </w:p>
          <w:p>
            <w:pPr>
              <w:pStyle w:val="Normal"/>
              <w:spacing w:before="0" w:after="144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沙丁胺醇、沙美特罗、特布他林的结构</w:t>
            </w:r>
          </w:p>
          <w:p>
            <w:pPr>
              <w:pStyle w:val="Normal"/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征与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影响白三烯的平喘药孟鲁司特、色甘酸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96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M </w:t>
            </w:r>
            <w:r>
              <w:rPr>
                <w:rFonts w:ascii="微软雅黑" w:hAnsi="微软雅黑" w:cs="微软雅黑" w:eastAsia="微软雅黑"/>
                <w:sz w:val="24"/>
              </w:rPr>
              <w:t>胆碱受体阻断剂噻托溴铵、异丙托溴铵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）糖皮质激素药物的构效关系及倍</w:t>
            </w:r>
          </w:p>
          <w:p>
            <w:pPr>
              <w:pStyle w:val="Normal"/>
              <w:spacing w:before="0" w:after="144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米松、氟替卡松、布地奈德的结构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征与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）磷酸二酯酶抑制剂平喘药茶碱、氨茶碱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四）消化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抗溃疡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2"/>
              </w:numPr>
              <w:spacing w:before="0" w:after="18"/>
              <w:ind w:left="600" w:hanging="60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组胺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H2 </w:t>
            </w:r>
            <w:r>
              <w:rPr>
                <w:rFonts w:ascii="微软雅黑" w:hAnsi="微软雅黑" w:cs="微软雅黑" w:eastAsia="微软雅黑"/>
                <w:sz w:val="24"/>
              </w:rPr>
              <w:t>受体阻断剂抗溃疡药的构</w:t>
            </w:r>
          </w:p>
          <w:p>
            <w:pPr>
              <w:pStyle w:val="Normal"/>
              <w:spacing w:lineRule="auto" w:line="372" w:before="0" w:after="2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效关系及西咪替丁、雷尼替丁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质子泵抑制剂抗溃疡药的构效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系及奥美拉唑、埃索美拉唑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解痉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莨菪生物碱类解痉药的构效关系及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托品、东莨菪碱、山莨菪碱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促胃肠动力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甲氧氯普胺、多潘立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80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药物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五）循环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抗心律失常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钠通道阻滞剂抗心律失常药美西律、普罗帕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钾通道阻滞剂抗心律失常药胺碘</w:t>
            </w:r>
          </w:p>
          <w:p>
            <w:pPr>
              <w:pStyle w:val="Normal"/>
              <w:spacing w:before="0" w:after="3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rFonts w:eastAsia="Arial" w:cs="Arial" w:ascii="Arial" w:hAnsi="Arial"/>
                <w:sz w:val="24"/>
              </w:rPr>
              <w:t>β</w:t>
            </w:r>
          </w:p>
          <w:p>
            <w:pPr>
              <w:pStyle w:val="Normal"/>
              <w:spacing w:before="0" w:after="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） 肾上腺素受体拮抗剂抗心律失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常药的构效关系及普萘洛尔、美托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尔、倍他洛尔、比索洛尔、拉贝洛尔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抗心绞痛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）硝酸酯类抗心绞痛药硝酸甘油、</w:t>
            </w:r>
          </w:p>
          <w:p>
            <w:pPr>
              <w:pStyle w:val="Normal"/>
              <w:spacing w:before="0" w:after="144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硝酸异山梨酯、单硝酸异山梨酯的结构</w:t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特征与作用（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）钙通道阻滞剂抗心绞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痛药的分类和构效关系及硝苯地平、非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洛地平、氨氯地平、尼莫地平、维拉帕米、地尔硫（艹卓）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33" w:type="dxa"/>
          <w:left w:w="108" w:type="dxa"/>
          <w:bottom w:w="42" w:type="dxa"/>
          <w:right w:w="0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256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抗高血压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4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血管紧张素转换酶抑制剂抗高血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压药的构效关系及卡托普利、依那普</w:t>
            </w:r>
          </w:p>
          <w:p>
            <w:pPr>
              <w:pStyle w:val="Normal"/>
              <w:spacing w:lineRule="auto" w:line="376" w:before="0" w:after="1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利、赖诺普利、贝那普利、雷米普利、福辛普利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血管紧张素Ⅱ受体拮抗剂抗高血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压药的构效关系及氯沙坦、缬沙坦、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贝沙坦、替米沙坦、坎地沙坦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调节血脂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pacing w:before="0" w:after="19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羟甲戊二酰辅酶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 </w:t>
            </w:r>
            <w:r>
              <w:rPr>
                <w:rFonts w:ascii="微软雅黑" w:hAnsi="微软雅黑" w:cs="微软雅黑" w:eastAsia="微软雅黑"/>
                <w:sz w:val="24"/>
              </w:rPr>
              <w:t>还原酶抑制剂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调节血脂药的构效关系及洛伐他汀、辛</w:t>
            </w:r>
          </w:p>
          <w:p>
            <w:pPr>
              <w:pStyle w:val="Normal"/>
              <w:spacing w:lineRule="auto" w:line="376" w:before="0" w:after="1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伐他汀、普伐他汀、氟伐他汀、阿托伐他汀、瑞舒伐他汀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苯氧乙酸类调节血脂药非诺贝特、吉非罗齐、苯扎贝特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六）内分泌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甾体激素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肾上腺糖皮质激素药的构效关系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及氢化可的松、泼尼松、氢化泼尼松、</w:t>
            </w:r>
          </w:p>
          <w:p>
            <w:pPr>
              <w:pStyle w:val="Normal"/>
              <w:spacing w:lineRule="auto" w:line="374" w:before="0" w:after="2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曲安奈德、地塞米松、倍他米松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雌激素药的构效关系及雌二醇、</w:t>
            </w:r>
          </w:p>
          <w:p>
            <w:pPr>
              <w:pStyle w:val="Normal"/>
              <w:spacing w:lineRule="auto" w:line="376" w:before="0" w:after="1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雌三醇、戊酸雌二醇、炔雌醇、尼尔雌醇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孕激素药的构效关系及黄体酮、</w:t>
            </w:r>
          </w:p>
          <w:p>
            <w:pPr>
              <w:pStyle w:val="Normal"/>
              <w:spacing w:lineRule="auto" w:line="376" w:before="0" w:after="16"/>
              <w:ind w:right="-13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醋酸甲羟孕酮、醋酸甲地孕酮、炔诺酮、左块诺孕酮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13"/>
              <w:ind w:left="600" w:hanging="60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雄性激素及蛋白同化激素的构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系及睾酮、甲睾酮、苯丙酸诺龙、司坦唑醇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药物结构特征与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六）内分泌系统疾病用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降血糖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胰岛素分泌促进剂降血糖药的分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和构效关系及格列齐特、格列本脲、</w:t>
            </w:r>
          </w:p>
          <w:p>
            <w:pPr>
              <w:pStyle w:val="Normal"/>
              <w:spacing w:lineRule="auto" w:line="376" w:before="0" w:after="1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格列吡嗪、格列喹酮、格列美脲、瑞格列奈、那格列奈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16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胰岛素增敏剂降血糖药的分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二甲双胍、吡格列酮、阿卡波糖、伏格列波糖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调节骨代谢与形成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双膦酸盐类药物依替膦酸二钠、阿仑膦酸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促进钙吸收药物阿法骨化醇、骨化三醇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9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七）抗菌药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抗生素类抗菌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auto" w:line="388" w:before="0" w:after="1"/>
              <w:rPr/>
            </w:pPr>
            <w:r>
              <w:rPr>
                <w:rFonts w:eastAsia="Arial" w:cs="Arial" w:ascii="Arial" w:hAnsi="Arial"/>
                <w:sz w:val="24"/>
              </w:rPr>
              <w:t xml:space="preserve">β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内酰胺类抗菌药物的分类和构效关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青霉素类抗菌药物青霉素、氨苄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0389" w:type="dxa"/>
        <w:jc w:val="left"/>
        <w:tblInd w:w="-130" w:type="dxa"/>
        <w:tblLayout w:type="fixed"/>
        <w:tblCellMar>
          <w:top w:w="0" w:type="dxa"/>
          <w:left w:w="108" w:type="dxa"/>
          <w:bottom w:w="42" w:type="dxa"/>
          <w:right w:w="0" w:type="dxa"/>
        </w:tblCellMar>
      </w:tblPr>
      <w:tblGrid>
        <w:gridCol w:w="1176"/>
        <w:gridCol w:w="1846"/>
        <w:gridCol w:w="2350"/>
        <w:gridCol w:w="4280"/>
        <w:gridCol w:w="737"/>
      </w:tblGrid>
      <w:tr>
        <w:trPr>
          <w:trHeight w:val="500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9" w:before="0" w:after="2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西林、阿莫西林、哌拉西林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）头孢菌素类抗菌药物头孢氨苄、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头孢唑林、头孢克洛、头孢呋辛、头孢</w:t>
            </w:r>
          </w:p>
          <w:p>
            <w:pPr>
              <w:pStyle w:val="Normal"/>
              <w:spacing w:before="0" w:after="137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哌酮、头孢曲松、头孢吡肟的结构特征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00" w:leader="none"/>
                <w:tab w:val="center" w:pos="124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  <w:tab/>
            </w:r>
            <w:r>
              <w:rPr>
                <w:rFonts w:eastAsia="Arial" w:cs="Arial" w:ascii="Arial" w:hAnsi="Arial"/>
                <w:sz w:val="24"/>
              </w:rPr>
              <w:t xml:space="preserve">β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before="0" w:after="2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）其他 内酰胺类抗菌药物克拉维</w:t>
            </w:r>
          </w:p>
          <w:p>
            <w:pPr>
              <w:pStyle w:val="Normal"/>
              <w:spacing w:lineRule="auto" w:line="376" w:before="0" w:after="17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酸、舒巴坦、亚胺培南、美罗培南、氨曲南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88" w:before="0" w:after="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氨基糖苷类抗生素阿米卡星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环内酯类抗菌药物红霉素、克</w:t>
            </w:r>
          </w:p>
          <w:p>
            <w:pPr>
              <w:pStyle w:val="Normal"/>
              <w:spacing w:lineRule="auto" w:line="372" w:before="0" w:after="2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拉霉素、罗红霉素、阿齐霉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四环素类抗菌药物的稳定性及多西环素、米诺环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合成抗菌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喹诺酮类抗菌药物的构效关系及</w:t>
            </w:r>
          </w:p>
          <w:p>
            <w:pPr>
              <w:pStyle w:val="Normal"/>
              <w:spacing w:lineRule="auto" w:line="376" w:before="0" w:after="16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诺氟沙星、环丙沙星、左氧氟沙星、洛美沙星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磺胺类抗菌药物和增效剂的构效</w:t>
            </w:r>
          </w:p>
          <w:p>
            <w:pPr>
              <w:pStyle w:val="Normal"/>
              <w:spacing w:lineRule="auto" w:line="376" w:before="0" w:after="18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系及磺胺甲噁唑、磺胺嘧啶、甲氧苄啶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抗结核分枝杆菌药异烟肼、吡嗪酰胺、乙胺丁醇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抗真菌药的构效关系及氟康唑、伏立康唑、伊曲康唑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大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小单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细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要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28" w:hanging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常用药物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八）抗病毒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核苷类抗病毒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8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核苷类抗病毒药物齐多夫定、司他夫定、拉米夫定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环核苷类抗病毒药物阿昔洛韦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更昔洛韦、喷昔洛韦、泛昔洛韦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非核苷类抗病毒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核苷类抗病毒药利巴韦林、金刚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胺、金刚乙胺、膦甲酸钠、奥司他韦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（九）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直接影响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DNA </w:t>
            </w:r>
            <w:r>
              <w:rPr>
                <w:rFonts w:ascii="微软雅黑" w:hAnsi="微软雅黑" w:cs="微软雅黑" w:eastAsia="微软雅黑"/>
                <w:sz w:val="24"/>
              </w:rPr>
              <w:t>结构和功能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0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氮芥类抗肿瘤药的构效关系及环磷酰胺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88" w:before="0" w:after="1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乙撑亚胺类抗肿瘤药塞替派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金属配合物抗肿瘤药物顺铂、卡铂、奥沙利铂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1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拓扑异构酶抑制剂抗肿瘤药的分</w:t>
            </w:r>
          </w:p>
          <w:p>
            <w:pPr>
              <w:pStyle w:val="Normal"/>
              <w:spacing w:before="0" w:after="0"/>
              <w:jc w:val="both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及羟喜树碱、伊立替康、依托泊苷、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多柔比星、柔红霉素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干扰核酸生物合成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8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嘧啶类抗肿瘤药氟尿嘧啶、阿糖胞苷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386" w:before="0" w:after="4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嘌呤类抗肿瘤药巯嘌呤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叶酸拮抗剂抗肿瘤药甲氨蝶呤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抑制蛋白质合成与功能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5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长春碱类抗肿瘤药长春碱、长春新碱、长春瑞滨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紫杉烷类抗肿瘤药紫杉醇、多西他赛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</w:rPr>
              <w:t>调节体内激素平衡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391"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雌激素调节剂抗肿瘤药他莫昔芬、托瑞米芬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雄激素调节剂抗肿瘤药氟他胺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</w:rPr>
              <w:t>靶向抗肿瘤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靶向抗肿瘤药伊马替尼、吉非替尼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</w:rPr>
              <w:t>放疗与化疗的止吐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HT3 </w:t>
            </w:r>
            <w:r>
              <w:rPr>
                <w:rFonts w:ascii="微软雅黑" w:hAnsi="微软雅黑" w:cs="微软雅黑" w:eastAsia="微软雅黑"/>
                <w:sz w:val="24"/>
              </w:rPr>
              <w:t>受体拮抗剂止吐药昂丹司琼、格拉司琼的结构特征与作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0778" w:hanging="0"/>
        <w:rPr/>
      </w:pPr>
      <w:r>
        <w:rPr/>
      </w:r>
    </w:p>
    <w:p>
      <w:pPr>
        <w:pStyle w:val="Normal"/>
        <w:spacing w:before="0" w:after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29" w:gutter="0" w:header="852" w:top="1791" w:footer="1006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" w:hanging="0"/>
      <w:jc w:val="center"/>
      <w:rPr/>
    </w:pPr>
    <w:r>
      <w:rPr>
        <w:rFonts w:eastAsia="微软雅黑" w:cs="微软雅黑" w:ascii="微软雅黑" w:hAnsi="微软雅黑"/>
        <w:sz w:val="1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微软雅黑" w:cs="微软雅黑" w:ascii="微软雅黑" w:hAnsi="微软雅黑"/>
        <w:sz w:val="18"/>
      </w:rPr>
      <w:t>-</w:t>
    </w:r>
    <w:r>
      <w:rPr>
        <w:rFonts w:eastAsia="Times New Roman" w:cs="Times New Roman" w:ascii="Times New Roman" w:hAnsi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">
    <w:lvl w:ilvl="0">
      <w:start w:val="5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2">
    <w:lvl w:ilvl="0">
      <w:start w:val="2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3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5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4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1">
    <w:lvl w:ilvl="0">
      <w:start w:val="3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5">
    <w:lvl w:ilvl="0">
      <w:start w:val="2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5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3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5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6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5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6">
    <w:lvl w:ilvl="0">
      <w:start w:val="4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7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5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6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7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8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89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0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1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4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5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6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7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99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0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1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2">
    <w:lvl w:ilvl="0">
      <w:start w:val="1"/>
      <w:numFmt w:val="decimal"/>
      <w:lvlText w:val="（%1）"/>
      <w:lvlJc w:val="left"/>
      <w:pPr>
        <w:tabs>
          <w:tab w:val="num" w:pos="420"/>
        </w:tabs>
        <w:ind w:left="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2:00Z</dcterms:created>
  <dc:creator>shaojiayuan</dc:creator>
  <dc:description/>
  <cp:keywords/>
  <dc:language>en-US</dc:language>
  <cp:lastModifiedBy>闫鹤</cp:lastModifiedBy>
  <dcterms:modified xsi:type="dcterms:W3CDTF">2015-02-09T03:35:00Z</dcterms:modified>
  <cp:revision>2</cp:revision>
  <dc:subject/>
  <dc:title>【外科学】：女，30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