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" w:hanging="0"/>
        <w:jc w:val="center"/>
        <w:rPr/>
      </w:pPr>
      <w:r>
        <w:rPr/>
        <w:t xml:space="preserve">药事管理与法规 </w:t>
      </w:r>
    </w:p>
    <w:p>
      <w:pPr>
        <w:pStyle w:val="Normal"/>
        <w:ind w:left="430" w:right="0" w:hanging="10"/>
        <w:rPr/>
      </w:pPr>
      <w:r>
        <w:rPr/>
        <w:t>药事管理与法规是执业药师职责和执业活动必须具备的知识与能力，考查目的重在评价、培养和指导</w:t>
      </w:r>
    </w:p>
    <w:p>
      <w:pPr>
        <w:pStyle w:val="Normal"/>
        <w:ind w:left="-5" w:right="0" w:hanging="10"/>
        <w:rPr/>
      </w:pPr>
      <w:r>
        <w:rPr/>
        <w:t>执业药师法制意识、责任意识、自律意识、服务意识，从而确保准入人员具有合法执业能力、高尚职业道</w:t>
      </w:r>
    </w:p>
    <w:p>
      <w:pPr>
        <w:pStyle w:val="Normal"/>
        <w:ind w:left="-5" w:right="0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1040</wp:posOffset>
                </wp:positionH>
                <wp:positionV relativeFrom="page">
                  <wp:posOffset>1129030</wp:posOffset>
                </wp:positionV>
                <wp:extent cx="6158230" cy="8890"/>
                <wp:effectExtent l="0" t="0" r="635" b="635"/>
                <wp:wrapTopAndBottom/>
                <wp:docPr id="1" name="Group 28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9000"/>
                          <a:chOff x="0" y="0"/>
                          <a:chExt cx="6158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9000"/>
                          </a:xfrm>
                          <a:custGeom>
                            <a:avLst/>
                            <a:gdLst>
                              <a:gd name="textAreaLeft" fmla="*/ 0 w 3491280"/>
                              <a:gd name="textAreaRight" fmla="*/ 3491640 w 349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58230" h="9144">
                                <a:moveTo>
                                  <a:pt x="0" y="0"/>
                                </a:moveTo>
                                <a:lnTo>
                                  <a:pt x="6158230" y="0"/>
                                </a:lnTo>
                                <a:lnTo>
                                  <a:pt x="61582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34" style="position:absolute;margin-left:55.2pt;margin-top:88.9pt;width:484.9pt;height:0.7pt" coordorigin="1104,1778" coordsize="9698,14">
                <v:shape id="shape_0" ID="Shape 38591" coordsize="6158230,9144" path="m0,0l6158230,0l6158230,9144l0,9144l0,0e" fillcolor="black" stroked="f" o:allowincell="f" style="position:absolute;left:1104;top:1778;width:9697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德，并能够更好地保护患者基本权利、尊重患者隐私。要求重点掌握药学实践中与合法 执业直接相关的</w:t>
      </w:r>
    </w:p>
    <w:p>
      <w:pPr>
        <w:pStyle w:val="Normal"/>
        <w:ind w:left="-5" w:right="0" w:hanging="10"/>
        <w:rPr/>
      </w:pPr>
      <w:r>
        <w:rPr/>
        <w:t xml:space="preserve">法律法规规定，并能够理解国家医药卫生政策的具体要求。 </w:t>
      </w:r>
    </w:p>
    <w:p>
      <w:pPr>
        <w:pStyle w:val="Normal"/>
        <w:ind w:left="430" w:right="0" w:hanging="10"/>
        <w:rPr/>
      </w:pPr>
      <w:r>
        <w:rPr/>
        <w:t>药事管理与法规科目的考试内容以本考试大纲为准。国家新修订的或新颁布的药事管理法规，需要纳</w:t>
      </w:r>
    </w:p>
    <w:p>
      <w:pPr>
        <w:pStyle w:val="Normal"/>
        <w:ind w:left="-5" w:right="0" w:hanging="10"/>
        <w:rPr/>
      </w:pPr>
      <w:r>
        <w:rPr/>
        <w:t>入考试内容范围的，由国家食品药品监督管理总局执业药师管理机构在当年考试的</w:t>
      </w:r>
      <w:r>
        <w:rPr/>
        <w:t>6</w:t>
      </w:r>
      <w:r>
        <w:rPr/>
        <w:t xml:space="preserve">个月之前予以公布。 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54" w:type="dxa"/>
          <w:right w:w="10" w:type="dxa"/>
        </w:tblCellMar>
      </w:tblPr>
      <w:tblGrid>
        <w:gridCol w:w="980"/>
        <w:gridCol w:w="2011"/>
        <w:gridCol w:w="2835"/>
        <w:gridCol w:w="4112"/>
      </w:tblGrid>
      <w:tr>
        <w:trPr>
          <w:trHeight w:val="32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5" w:right="0" w:hanging="0"/>
              <w:jc w:val="both"/>
              <w:rPr/>
            </w:pPr>
            <w:r>
              <w:rPr/>
              <w:t xml:space="preserve">大单元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小单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细 目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97" w:hanging="0"/>
              <w:jc w:val="center"/>
              <w:rPr/>
            </w:pPr>
            <w:r>
              <w:rPr/>
              <w:t xml:space="preserve">要 点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0" w:right="0" w:hanging="0"/>
              <w:rPr/>
            </w:pPr>
            <w:r>
              <w:rPr/>
              <w:t>一</w:t>
            </w:r>
          </w:p>
          <w:p>
            <w:pPr>
              <w:pStyle w:val="Normal"/>
              <w:spacing w:before="0" w:after="128"/>
              <w:ind w:left="280" w:right="0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2705" cy="67310"/>
                      <wp:effectExtent l="0" t="0" r="0" b="0"/>
                      <wp:docPr id="2" name="Group 279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" cy="67320"/>
                                <a:chOff x="0" y="0"/>
                                <a:chExt cx="52560" cy="673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7200" y="7200"/>
                                  <a:ext cx="673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941" style="position:absolute;margin-left:-0.6pt;margin-top:0.55pt;width:5.3pt;height:4.15pt" coordorigin="-12,11" coordsize="106,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;top:11;width:105;height:82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75" w:right="265" w:hanging="0"/>
              <w:jc w:val="center"/>
              <w:rPr/>
            </w:pPr>
            <w:r>
              <w:rPr/>
              <w:t>执业药师与药品安全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52705" cy="67310"/>
                      <wp:effectExtent l="0" t="0" r="0" b="0"/>
                      <wp:docPr id="3" name="Group 279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" cy="67320"/>
                                <a:chOff x="0" y="0"/>
                                <a:chExt cx="52560" cy="673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7200" y="7200"/>
                                  <a:ext cx="673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942" style="position:absolute;margin-left:-0.6pt;margin-top:0.55pt;width:5.3pt;height:4.15pt" coordorigin="-12,11" coordsize="106,83">
                      <v:shape id="shape_0" stroked="f" o:allowincell="t" style="position:absolute;left:-11;top:11;width:105;height:82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 xml:space="preserve">一）执业药师管理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1.</w:t>
            </w:r>
            <w:r>
              <w:rPr/>
              <w:t xml:space="preserve">执业药师资格制度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(1</w:t>
            </w:r>
            <w:r>
              <w:rPr/>
              <w:t xml:space="preserve">）执业药师制度的内涵 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(2</w:t>
            </w:r>
            <w:r>
              <w:rPr/>
              <w:t xml:space="preserve">）执业药师管理部门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2.</w:t>
            </w:r>
            <w:r>
              <w:rPr/>
              <w:t>执业药师资格考试与注册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(1</w:t>
            </w:r>
            <w:r>
              <w:rPr/>
              <w:t xml:space="preserve">）执业药师资格考试 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(2</w:t>
            </w:r>
            <w:r>
              <w:rPr/>
              <w:t xml:space="preserve">）执业药师注册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3.</w:t>
            </w:r>
            <w:r>
              <w:rPr/>
              <w:t xml:space="preserve">执业药师职责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执业药师主要职责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4.</w:t>
            </w:r>
            <w:r>
              <w:rPr/>
              <w:t xml:space="preserve">执业药师继续教育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继续教育的内容和形式要求 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继续教育学分管理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>二）执业药师职业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道德与服务规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1.</w:t>
            </w:r>
            <w:r>
              <w:rPr/>
              <w:t xml:space="preserve">执业药师职业道德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我国执业药师职业道德准则的具体内容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2.</w:t>
            </w:r>
            <w:r>
              <w:rPr/>
              <w:t xml:space="preserve">执业药师药学服务规范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我国执业药师药学服务规范的主要内容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>三）药品与药品安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全管理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1.</w:t>
            </w:r>
            <w:r>
              <w:rPr/>
              <w:t xml:space="preserve">药品和药品安全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药品的界定、质量特性 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药品安全的重要性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2.</w:t>
            </w:r>
            <w:r>
              <w:rPr/>
              <w:t xml:space="preserve">药品安全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药品安全风险的特点、分类 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药品安全风险管理的主要措施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3.</w:t>
            </w:r>
            <w:r>
              <w:rPr/>
              <w:t>我国药品安全管理的目标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任务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总体目标 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规划指标 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主要任务 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保障措施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0" w:right="0" w:hanging="0"/>
              <w:rPr/>
            </w:pPr>
            <w:r>
              <w:rPr/>
              <w:t>二</w:t>
            </w:r>
          </w:p>
          <w:p>
            <w:pPr>
              <w:pStyle w:val="Normal"/>
              <w:spacing w:before="0" w:after="128"/>
              <w:ind w:left="280" w:right="0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2705" cy="133985"/>
                      <wp:effectExtent l="0" t="0" r="0" b="0"/>
                      <wp:docPr id="4" name="Group 282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" cy="133920"/>
                                <a:chOff x="0" y="0"/>
                                <a:chExt cx="52560" cy="1339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40320" y="40680"/>
                                  <a:ext cx="1339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62"/>
                                        <w:szCs w:val="22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spacing w:val="21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250" style="position:absolute;margin-left:-3.25pt;margin-top:3.25pt;width:10.55pt;height:4.15pt" coordorigin="-65,65" coordsize="211,83">
                      <v:shape id="shape_0" stroked="f" o:allowincell="t" style="position:absolute;left:-63;top:65;width:210;height:82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62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spacing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75" w:right="265" w:hanging="0"/>
              <w:jc w:val="center"/>
              <w:rPr/>
            </w:pPr>
            <w:r>
              <w:rPr/>
              <w:t>医药卫生体制改革与国家基本药物制度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52705" cy="67310"/>
                      <wp:effectExtent l="0" t="0" r="0" b="0"/>
                      <wp:docPr id="5" name="Group 282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" cy="67320"/>
                                <a:chOff x="0" y="0"/>
                                <a:chExt cx="52560" cy="673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7200" y="7200"/>
                                  <a:ext cx="673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251" style="position:absolute;margin-left:-0.6pt;margin-top:0.55pt;width:5.3pt;height:4.15pt" coordorigin="-12,11" coordsize="106,83">
                      <v:shape id="shape_0" stroked="f" o:allowincell="t" style="position:absolute;left:-11;top:11;width:105;height:82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（一）深化医药卫生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体制改革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1.</w:t>
            </w:r>
            <w:r>
              <w:rPr/>
              <w:t xml:space="preserve">基本原则和总体目标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基本原则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总体目标 </w:t>
            </w:r>
          </w:p>
        </w:tc>
      </w:tr>
      <w:tr>
        <w:trPr>
          <w:trHeight w:val="63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2.</w:t>
            </w:r>
            <w:r>
              <w:rPr/>
              <w:t>建立国家基本医疗卫生制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度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公共卫生服务体系、医疗服务体系、医疗保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障体系、药品供应保障体系的基本内容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3.</w:t>
            </w:r>
            <w:r>
              <w:rPr/>
              <w:t>完善保障医药卫生体系有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效规范运转的体制机制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完善体制机制的基本内容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4.</w:t>
            </w:r>
            <w:r>
              <w:rPr/>
              <w:t xml:space="preserve">药品供应保障体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/>
              <w:t>建立健全药品供应保障体系的主要要求和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内容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>二）国家基本药物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制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w:rPr/>
              <w:t>1.</w:t>
            </w:r>
            <w:r>
              <w:rPr/>
              <w:t xml:space="preserve">国家基本药物制度的内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药物和国家基本药物制度的界定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与主要内容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实施基本药物制度的目标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基本药物管理部门及职能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2.</w:t>
            </w:r>
            <w:r>
              <w:rPr/>
              <w:t xml:space="preserve">国家基本药物目录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基本药物遴选原则和范围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国家基本药物目录调整依据和周期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国家基本药物目录构成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3.</w:t>
            </w:r>
            <w:r>
              <w:rPr/>
              <w:t xml:space="preserve">基本药物质量监督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基本药物质量监管机构及职能 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基本药物质量监管要求 </w:t>
            </w:r>
          </w:p>
        </w:tc>
      </w:tr>
    </w:tbl>
    <w:p>
      <w:pPr>
        <w:pStyle w:val="Normal"/>
        <w:spacing w:before="0" w:after="0"/>
        <w:ind w:left="-1133" w:right="91" w:hanging="0"/>
        <w:rPr/>
      </w:pPr>
      <w:r>
        <w:rP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80"/>
        <w:gridCol w:w="2011"/>
        <w:gridCol w:w="2835"/>
        <w:gridCol w:w="4112"/>
      </w:tblGrid>
      <w:tr>
        <w:trPr>
          <w:trHeight w:val="324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 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药品电子监管的作用和基本要求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4.</w:t>
            </w:r>
            <w:r>
              <w:rPr/>
              <w:t xml:space="preserve">基本药物釆购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基本药物集中釆购总体思路 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基本药物集中采购主要措施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5.</w:t>
            </w:r>
            <w:r>
              <w:rPr/>
              <w:t xml:space="preserve">基本药物的报销与补偿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基本药物报销规定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基本药物补偿规定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6.</w:t>
            </w:r>
            <w:r>
              <w:rPr/>
              <w:t xml:space="preserve">基本药物使用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基本药物使用主要要求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0" w:right="0" w:hanging="0"/>
              <w:rPr/>
            </w:pPr>
            <w:r>
              <w:rPr/>
              <w:t>三</w:t>
            </w:r>
          </w:p>
          <w:p>
            <w:pPr>
              <w:pStyle w:val="Normal"/>
              <w:spacing w:before="0" w:after="128"/>
              <w:ind w:left="280" w:right="0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2705" cy="133985"/>
                      <wp:effectExtent l="0" t="0" r="0" b="0"/>
                      <wp:docPr id="6" name="Group 325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" cy="133920"/>
                                <a:chOff x="0" y="0"/>
                                <a:chExt cx="52560" cy="1339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40320" y="40680"/>
                                  <a:ext cx="1339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62"/>
                                        <w:szCs w:val="22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spacing w:val="21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585" style="position:absolute;margin-left:-3.25pt;margin-top:3.25pt;width:10.55pt;height:4.15pt" coordorigin="-65,65" coordsize="211,83">
                      <v:shape id="shape_0" stroked="f" o:allowincell="t" style="position:absolute;left:-63;top:65;width:210;height:82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62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spacing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75" w:right="275" w:hanging="0"/>
              <w:jc w:val="center"/>
              <w:rPr/>
            </w:pPr>
            <w:r>
              <w:rPr/>
              <w:t>药品监督管理体制与法律体系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52705" cy="67310"/>
                      <wp:effectExtent l="0" t="0" r="0" b="0"/>
                      <wp:docPr id="7" name="Group 325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" cy="67320"/>
                                <a:chOff x="0" y="0"/>
                                <a:chExt cx="52560" cy="673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7200" y="7200"/>
                                  <a:ext cx="673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588" style="position:absolute;margin-left:-0.6pt;margin-top:0.55pt;width:5.3pt;height:4.15pt" coordorigin="-12,11" coordsize="106,83">
                      <v:shape id="shape_0" stroked="f" o:allowincell="t" style="position:absolute;left:-11;top:11;width:105;height:82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>一）药品监督管理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机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1.</w:t>
            </w:r>
            <w:r>
              <w:rPr/>
              <w:t xml:space="preserve">药品监督管理部门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国家和地方药品监督管理部门与药品管理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相关的职责 </w:t>
            </w:r>
          </w:p>
        </w:tc>
      </w:tr>
      <w:tr>
        <w:trPr>
          <w:trHeight w:val="15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2.</w:t>
            </w:r>
            <w:r>
              <w:rPr/>
              <w:t xml:space="preserve">药品管理工作相关部门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卫生计生部门、中医药管理部门、发展改革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宏观调控部门、人力资源和社会保障部门、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工商行政管理部门、工业和信息化管理部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门、商务管理部门、海关、公安部门等与药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品管理相关的职责 </w:t>
            </w:r>
          </w:p>
        </w:tc>
      </w:tr>
      <w:tr>
        <w:trPr>
          <w:trHeight w:val="18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>二）药品监督管理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技术支撑机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jc w:val="both"/>
              <w:rPr/>
            </w:pPr>
            <w:r>
              <w:rPr/>
              <w:t>国家药品监督管理技术职称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机构的职责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/>
              <w:t>中国食品药品检定研究院、国家药典委员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会、药品审评中心、食品药品审核查验中心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药品评价中心、国家中药品种保护审评委员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会、行政事项受理服务和投诉举报中心、执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业药师资格认证中心与执业药师执业相关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的职责 </w:t>
            </w:r>
          </w:p>
        </w:tc>
      </w:tr>
      <w:tr>
        <w:trPr>
          <w:trHeight w:val="55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 xml:space="preserve">三）药品管理立法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1.</w:t>
            </w:r>
            <w:r>
              <w:rPr/>
              <w:t xml:space="preserve">法的基本知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 xml:space="preserve">法的特征、法律渊源、法律效力、法律责任 </w:t>
            </w:r>
          </w:p>
        </w:tc>
      </w:tr>
      <w:tr>
        <w:trPr>
          <w:trHeight w:val="5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2.</w:t>
            </w:r>
            <w:r>
              <w:rPr/>
              <w:t>药品管理法律体系和法律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关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药品管理法律体系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药品管理法律关系 </w:t>
            </w:r>
          </w:p>
        </w:tc>
      </w:tr>
      <w:tr>
        <w:trPr>
          <w:trHeight w:val="5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>四）药品监督管理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行政法律制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1.</w:t>
            </w:r>
            <w:r>
              <w:rPr/>
              <w:t xml:space="preserve">行政许可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设定和实施行政许可的原则和事项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行政许可申请和受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撤销行政许可的情形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2.</w:t>
            </w:r>
            <w:r>
              <w:rPr/>
              <w:t xml:space="preserve">行政强制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行政强制措施的种类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行政强制执行的方式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3.</w:t>
            </w:r>
            <w:r>
              <w:rPr/>
              <w:t xml:space="preserve">行政处罚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行政处罚的决定及程序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4.</w:t>
            </w:r>
            <w:r>
              <w:rPr/>
              <w:t xml:space="preserve">行政复议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政复议的范围、申请和期限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5.</w:t>
            </w:r>
            <w:r>
              <w:rPr/>
              <w:t xml:space="preserve">行政诉讼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行政诉讼的受案范围、起诉和受理 </w:t>
            </w:r>
          </w:p>
        </w:tc>
      </w:tr>
      <w:tr>
        <w:trPr>
          <w:trHeight w:val="55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0" w:right="0" w:hanging="0"/>
              <w:rPr/>
            </w:pPr>
            <w:r>
              <w:rPr/>
              <w:t>四</w:t>
            </w:r>
          </w:p>
          <w:p>
            <w:pPr>
              <w:pStyle w:val="Normal"/>
              <w:spacing w:before="0" w:after="128"/>
              <w:ind w:left="280" w:right="0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2705" cy="133985"/>
                      <wp:effectExtent l="0" t="0" r="0" b="0"/>
                      <wp:docPr id="8" name="Group 339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" cy="133920"/>
                                <a:chOff x="0" y="0"/>
                                <a:chExt cx="52560" cy="1339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40320" y="40680"/>
                                  <a:ext cx="1339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62"/>
                                        <w:szCs w:val="22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spacing w:val="21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950" style="position:absolute;margin-left:-3.25pt;margin-top:3.25pt;width:10.55pt;height:4.15pt" coordorigin="-65,65" coordsize="211,83">
                      <v:shape id="shape_0" stroked="f" o:allowincell="t" style="position:absolute;left:-63;top:65;width:210;height:82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62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spacing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75" w:right="275" w:hanging="0"/>
              <w:jc w:val="center"/>
              <w:rPr/>
            </w:pPr>
            <w:r>
              <w:rPr/>
              <w:t>药品研制与生产管理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52705" cy="67310"/>
                      <wp:effectExtent l="0" t="0" r="0" b="0"/>
                      <wp:docPr id="9" name="Group 339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" cy="67320"/>
                                <a:chOff x="0" y="0"/>
                                <a:chExt cx="52560" cy="673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7200" y="7200"/>
                                  <a:ext cx="673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951" style="position:absolute;margin-left:-0.6pt;margin-top:0.55pt;width:5.3pt;height:4.15pt" coordorigin="-12,11" coordsize="106,83">
                      <v:shape id="shape_0" stroked="f" o:allowincell="t" style="position:absolute;left:-11;top:11;width:105;height:82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>一）药品研制与注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册管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w:rPr/>
              <w:t>1.</w:t>
            </w:r>
            <w:r>
              <w:rPr/>
              <w:t xml:space="preserve">药品研制与质量管理规范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药物临床试验的分期和目的 </w:t>
            </w:r>
          </w:p>
        </w:tc>
      </w:tr>
      <w:tr>
        <w:trPr>
          <w:trHeight w:val="6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物非临床研宄质量管理规范和药物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临床试验质量管理规范的基本要求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2.</w:t>
            </w:r>
            <w:r>
              <w:rPr/>
              <w:t xml:space="preserve">药品注册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药品注册和药品注册申请的界定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药品注册管理机构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药品注册分类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药品批准文件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新药监测期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3.</w:t>
            </w:r>
            <w:r>
              <w:rPr/>
              <w:t xml:space="preserve">药品再评价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药品再评价的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 xml:space="preserve">二）药品生产管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1.</w:t>
            </w:r>
            <w:r>
              <w:rPr/>
              <w:t xml:space="preserve">药品生产许可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药品生产许可的申请和审批 </w:t>
            </w:r>
          </w:p>
        </w:tc>
      </w:tr>
    </w:tbl>
    <w:p>
      <w:pPr>
        <w:pStyle w:val="Normal"/>
        <w:spacing w:before="0" w:after="0"/>
        <w:ind w:left="-1133" w:right="91" w:hanging="0"/>
        <w:rPr/>
      </w:pPr>
      <w:r>
        <w:rP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54" w:type="dxa"/>
          <w:right w:w="0" w:type="dxa"/>
        </w:tblCellMar>
      </w:tblPr>
      <w:tblGrid>
        <w:gridCol w:w="980"/>
        <w:gridCol w:w="2011"/>
        <w:gridCol w:w="2835"/>
        <w:gridCol w:w="4112"/>
      </w:tblGrid>
      <w:tr>
        <w:trPr>
          <w:trHeight w:val="324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药品生产许可证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2.</w:t>
            </w:r>
            <w:r>
              <w:rPr/>
              <w:t xml:space="preserve">药品生产质量管理规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GMP</w:t>
            </w:r>
            <w:r>
              <w:rPr/>
              <w:t xml:space="preserve">的基本要求和实施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药品批次划分原则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GMP</w:t>
            </w:r>
            <w:r>
              <w:rPr/>
              <w:t xml:space="preserve">认证与检查的基本要求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3.</w:t>
            </w:r>
            <w:r>
              <w:rPr/>
              <w:t xml:space="preserve">药品委托生产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委托生产的界定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委托生产品种限制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4.</w:t>
            </w:r>
            <w:r>
              <w:rPr/>
              <w:t xml:space="preserve">药品召回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药品召回和药品安全隐患的界定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品生产、经营企业和使用单位有关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药品召回的义务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主动召回和责令召回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药品召回的监督管理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0" w:right="0" w:hanging="0"/>
              <w:rPr/>
            </w:pPr>
            <w:r>
              <w:rPr/>
              <w:t>五</w:t>
            </w:r>
          </w:p>
          <w:p>
            <w:pPr>
              <w:pStyle w:val="Normal"/>
              <w:spacing w:before="0" w:after="128"/>
              <w:ind w:left="280" w:right="0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2705" cy="133985"/>
                      <wp:effectExtent l="0" t="0" r="0" b="0"/>
                      <wp:docPr id="10" name="Group 305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" cy="133920"/>
                                <a:chOff x="0" y="0"/>
                                <a:chExt cx="52560" cy="1339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40320" y="40680"/>
                                  <a:ext cx="1339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62"/>
                                        <w:szCs w:val="22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spacing w:val="21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81" style="position:absolute;margin-left:-3.25pt;margin-top:3.25pt;width:10.55pt;height:4.15pt" coordorigin="-65,65" coordsize="211,83">
                      <v:shape id="shape_0" stroked="f" o:allowincell="t" style="position:absolute;left:-63;top:65;width:210;height:82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62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spacing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75" w:right="275" w:hanging="0"/>
              <w:jc w:val="center"/>
              <w:rPr/>
            </w:pPr>
            <w:r>
              <w:rPr/>
              <w:t>药品经营与使用管理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52705" cy="67310"/>
                      <wp:effectExtent l="0" t="0" r="0" b="0"/>
                      <wp:docPr id="11" name="Group 305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" cy="67320"/>
                                <a:chOff x="0" y="0"/>
                                <a:chExt cx="52560" cy="673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7200" y="7200"/>
                                  <a:ext cx="673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82" style="position:absolute;margin-left:-0.6pt;margin-top:0.55pt;width:5.3pt;height:4.15pt" coordorigin="-12,11" coordsize="106,83">
                      <v:shape id="shape_0" stroked="f" o:allowincell="t" style="position:absolute;left:-11;top:11;width:105;height:82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 xml:space="preserve">一）药品经营管理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1.</w:t>
            </w:r>
            <w:r>
              <w:rPr/>
              <w:t xml:space="preserve">药品经营许可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品经营〔批发、零售）许可的申请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和审批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药品经营许可证的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2.</w:t>
            </w:r>
            <w:r>
              <w:rPr/>
              <w:t xml:space="preserve">药品经营质量管理规范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药品批发的质量管理 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药品零售的质量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GSP</w:t>
            </w:r>
            <w:r>
              <w:rPr/>
              <w:t xml:space="preserve">认证与检查的基本内容和要求 </w:t>
            </w:r>
          </w:p>
        </w:tc>
      </w:tr>
      <w:tr>
        <w:trPr>
          <w:trHeight w:val="63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3.</w:t>
            </w:r>
            <w:r>
              <w:rPr/>
              <w:t xml:space="preserve">药品购销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禁止无证经营、禁止销售假劣药和其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他不得从事的经营活动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购销药品应遵守的规定和要求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购销人员的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购销记录、销售凭证的管理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4.</w:t>
            </w:r>
            <w:r>
              <w:rPr/>
              <w:t xml:space="preserve">互联网药品经营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从事互联网药品信息服务的资格、申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请与审批、监督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互联网药品交易服务的类型  </w:t>
            </w:r>
          </w:p>
        </w:tc>
      </w:tr>
      <w:tr>
        <w:trPr>
          <w:trHeight w:val="63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从事互联网药品交易服务的主体资格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申请与审批、监督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 xml:space="preserve">二）药品使用管理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1.</w:t>
            </w:r>
            <w:r>
              <w:rPr/>
              <w:t xml:space="preserve">医疗机构药事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医疗机构药事管理主要内容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药事管理组织和药学部门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2.</w:t>
            </w:r>
            <w:r>
              <w:rPr/>
              <w:t xml:space="preserve">药品釆购与库存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药品釆购规定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" w:hanging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品进货检查验收制度和购进（验收）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记录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药品库存管理和保管、养护规定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3.</w:t>
            </w:r>
            <w:r>
              <w:rPr/>
              <w:t xml:space="preserve">处方与调配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处方和处方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处方开具、调剂和审核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处方点评制度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不得从事处方调剂工作的规定 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处方保存期限及销毁程序 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 xml:space="preserve">）麻醉药品、精神药品专册登记的规定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 xml:space="preserve">）违反处方管理和调剂要求的法律责任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4.</w:t>
            </w:r>
            <w:r>
              <w:rPr/>
              <w:t xml:space="preserve">医疗机构制剂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医疗机构制剂与许可证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医疗机构自配制剂注册和品种范围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疗机构制剂注册批件及批准文号格</w:t>
            </w:r>
          </w:p>
        </w:tc>
      </w:tr>
    </w:tbl>
    <w:tbl>
      <w:tblPr>
        <w:tblW w:w="9938" w:type="dxa"/>
        <w:jc w:val="left"/>
        <w:tblInd w:w="-104" w:type="dxa"/>
        <w:tblLayout w:type="fixed"/>
        <w:tblCellMar>
          <w:top w:w="0" w:type="dxa"/>
          <w:left w:w="108" w:type="dxa"/>
          <w:bottom w:w="54" w:type="dxa"/>
          <w:right w:w="10" w:type="dxa"/>
        </w:tblCellMar>
      </w:tblPr>
      <w:tblGrid>
        <w:gridCol w:w="980"/>
        <w:gridCol w:w="2011"/>
        <w:gridCol w:w="2835"/>
        <w:gridCol w:w="4112"/>
      </w:tblGrid>
      <w:tr>
        <w:trPr>
          <w:trHeight w:val="324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医疗机构制剂的调剂使用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5.</w:t>
            </w:r>
            <w:r>
              <w:rPr/>
              <w:t xml:space="preserve">药物临床应用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合理用药的原则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药物临床应用管理的具体规定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抗菌药物分级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抗菌药物的购进、使用及定期评估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抗菌药物处方权、调剂资格授予和监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督管理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抗菌药物临床应用监测、细菌耐药监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测和合理使用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 xml:space="preserve">）抗菌药物临床应用异常情况及处理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 xml:space="preserve">三）药品分类管理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w:rPr/>
              <w:t>1.</w:t>
            </w:r>
            <w:r>
              <w:rPr/>
              <w:t xml:space="preserve">药品分类管理制度的建立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药品分类管理的目的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执业药师、监管部门在分类管理中的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职责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2.</w:t>
            </w:r>
            <w:r>
              <w:rPr/>
              <w:t>非处方药和处方药分类管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理的实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非处方药、处方药、“双跨”药品的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界定和依据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非处方药的分类和专有标识的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非处方药的管理要求 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处方药的管理要求 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“双跨”药品的管理要求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3.</w:t>
            </w:r>
            <w:r>
              <w:rPr/>
              <w:t>非处方药目录遴选和转换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评价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非处方药目录及目录的遴选、审批和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发布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处方药与非处方药的转换评价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4.</w:t>
            </w:r>
            <w:r>
              <w:rPr/>
              <w:t>处方药与非处方药的流通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、批发企业销售处方药与非处方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药的要求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零售药店销售处方药与非处方药的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求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零售药店不得经营的药品种类 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零售药店必须凭处方销售的药品种类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>四）医疗保障用药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管理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1.</w:t>
            </w:r>
            <w:r>
              <w:rPr/>
              <w:t xml:space="preserve">基本医疗保险体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我国基本医疗保险体系的构成 </w:t>
            </w:r>
          </w:p>
        </w:tc>
      </w:tr>
      <w:tr>
        <w:trPr>
          <w:trHeight w:val="94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城镇职工基本医疗保险的覆盖范围、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统筹层次和缴费办法、统筹基金和个人账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户、定点管理 </w:t>
            </w:r>
          </w:p>
        </w:tc>
      </w:tr>
      <w:tr>
        <w:trPr>
          <w:trHeight w:val="94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城镇居民基本医疗保险的参保范围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筹资水平、缴费和补助、费用支付、定点管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理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新型农村合作医疗的覆盖范围和统筹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层次、筹资标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2.</w:t>
            </w:r>
            <w:r>
              <w:rPr/>
              <w:t xml:space="preserve">基本医疗保险药品目录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医保药品目录的确定原则和条件 </w:t>
            </w:r>
          </w:p>
        </w:tc>
      </w:tr>
      <w:tr>
        <w:trPr>
          <w:trHeight w:val="63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得纳入基本医疗保险用药范围的药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品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医保药品目录的分类、制定与调整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医保药品使用的费用支付原则 </w:t>
            </w:r>
          </w:p>
        </w:tc>
      </w:tr>
    </w:tbl>
    <w:p>
      <w:pPr>
        <w:pStyle w:val="Normal"/>
        <w:spacing w:before="0" w:after="0"/>
        <w:ind w:left="-1133" w:right="91" w:hanging="0"/>
        <w:rPr/>
      </w:pPr>
      <w:r>
        <w:rPr/>
      </w:r>
    </w:p>
    <w:p>
      <w:pPr>
        <w:pStyle w:val="Normal"/>
        <w:spacing w:before="0" w:after="0"/>
        <w:ind w:left="-1133" w:right="91" w:hanging="0"/>
        <w:jc w:val="both"/>
        <w:rPr/>
      </w:pPr>
      <w:r>
        <w:rPr/>
      </w:r>
    </w:p>
    <w:tbl>
      <w:tblPr>
        <w:tblW w:w="9938" w:type="dxa"/>
        <w:jc w:val="left"/>
        <w:tblInd w:w="-149" w:type="dxa"/>
        <w:tblLayout w:type="fixed"/>
        <w:tblCellMar>
          <w:top w:w="0" w:type="dxa"/>
          <w:left w:w="108" w:type="dxa"/>
          <w:bottom w:w="54" w:type="dxa"/>
          <w:right w:w="10" w:type="dxa"/>
        </w:tblCellMar>
      </w:tblPr>
      <w:tblGrid>
        <w:gridCol w:w="980"/>
        <w:gridCol w:w="2011"/>
        <w:gridCol w:w="2835"/>
        <w:gridCol w:w="4112"/>
      </w:tblGrid>
      <w:tr>
        <w:trPr>
          <w:trHeight w:val="636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对定点医疗机构和零售药店使用医保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药品目录的管理要求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3.</w:t>
            </w:r>
            <w:r>
              <w:rPr/>
              <w:t xml:space="preserve">定点零售药店的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定点零售药店和处方外配的界定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定点零售药店的申请与审批  </w:t>
            </w:r>
          </w:p>
        </w:tc>
      </w:tr>
      <w:tr>
        <w:trPr>
          <w:trHeight w:val="55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定点零售药店和处方外配的管理要求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>五）药品不良反应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报告与监测管理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1.</w:t>
            </w:r>
            <w:r>
              <w:rPr/>
              <w:t>药品不良反应的界定和分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品不良反应及相关术语的界定和区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药品不良反应的分类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w:rPr/>
              <w:t>2.</w:t>
            </w:r>
            <w:r>
              <w:rPr/>
              <w:t xml:space="preserve">药品不良反应报告和处置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品不良反应报告主体、报告范围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监督主体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个例药品不良反应的报告和处置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药品群体不良事件的报告和处置 </w:t>
            </w:r>
          </w:p>
        </w:tc>
      </w:tr>
      <w:tr>
        <w:trPr>
          <w:trHeight w:val="63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境外发生的严重药品不良反应的报告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和处置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定期安全性更新报告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3.</w:t>
            </w:r>
            <w:r>
              <w:rPr/>
              <w:t xml:space="preserve">药品重点监测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药品重点监测的范围和要求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w:rPr/>
              <w:t>4.</w:t>
            </w:r>
            <w:r>
              <w:rPr/>
              <w:t xml:space="preserve">药品不良反应评价与控制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品生产企业对药品不良反应的评价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与控制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品不良反应监测机构对药品不良反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应的评价与控制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0" w:right="0" w:hanging="0"/>
              <w:rPr/>
            </w:pPr>
            <w:r>
              <w:rPr/>
              <w:t>六</w:t>
            </w:r>
          </w:p>
          <w:p>
            <w:pPr>
              <w:pStyle w:val="Normal"/>
              <w:spacing w:before="0" w:after="128"/>
              <w:ind w:left="280" w:right="0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2705" cy="133985"/>
                      <wp:effectExtent l="0" t="0" r="0" b="0"/>
                      <wp:docPr id="12" name="Group 329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" cy="133920"/>
                                <a:chOff x="0" y="0"/>
                                <a:chExt cx="52560" cy="1339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40320" y="40680"/>
                                  <a:ext cx="1339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62"/>
                                        <w:szCs w:val="22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spacing w:val="21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962" style="position:absolute;margin-left:-3.25pt;margin-top:3.25pt;width:10.55pt;height:4.15pt" coordorigin="-65,65" coordsize="211,83">
                      <v:shape id="shape_0" stroked="f" o:allowincell="t" style="position:absolute;left:-63;top:65;width:210;height:82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62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spacing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75" w:right="265" w:hanging="0"/>
              <w:jc w:val="center"/>
              <w:rPr/>
            </w:pPr>
            <w:r>
              <w:rPr/>
              <w:t>中药管理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52705" cy="67310"/>
                      <wp:effectExtent l="0" t="0" r="0" b="0"/>
                      <wp:docPr id="13" name="Group 329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" cy="67320"/>
                                <a:chOff x="0" y="0"/>
                                <a:chExt cx="52560" cy="673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7200" y="7200"/>
                                  <a:ext cx="673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963" style="position:absolute;margin-left:-0.6pt;margin-top:0.55pt;width:5.3pt;height:4.15pt" coordorigin="-12,11" coordsize="106,83">
                      <v:shape id="shape_0" stroked="f" o:allowincell="t" style="position:absolute;left:-11;top:11;width:105;height:82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>一）中药与中药创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新发展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1.</w:t>
            </w:r>
            <w:r>
              <w:rPr/>
              <w:t xml:space="preserve">中药的分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中药材、中药饮片、中成药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2.</w:t>
            </w:r>
            <w:r>
              <w:rPr/>
              <w:t xml:space="preserve">中药创新体系建设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中医药创新发展规划纲要的主要内容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jc w:val="both"/>
              <w:rPr/>
            </w:pPr>
            <w:r>
              <w:rPr/>
              <w:t xml:space="preserve">（二）中药材管理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jc w:val="both"/>
              <w:rPr/>
            </w:pPr>
            <w:r>
              <w:rPr/>
              <w:t>1.</w:t>
            </w:r>
            <w:r>
              <w:rPr/>
              <w:t>中药材的生产、经营 和使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用规定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中药材种植养殖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中药材产地初加工管理 </w:t>
            </w:r>
          </w:p>
        </w:tc>
      </w:tr>
      <w:tr>
        <w:trPr>
          <w:trHeight w:val="5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中药材自种、自釆、自用的管理要求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2.</w:t>
            </w:r>
            <w:r>
              <w:rPr/>
              <w:t>中药材生产质量管理 规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范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GAP</w:t>
            </w:r>
            <w:r>
              <w:rPr/>
              <w:t xml:space="preserve">的基本要求和实施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3.</w:t>
            </w:r>
            <w:r>
              <w:rPr/>
              <w:t xml:space="preserve">专业市场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进入中药材专业市场经营中药材者应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具备的条件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中药材专业市场管理的措施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4.</w:t>
            </w:r>
            <w:r>
              <w:rPr/>
              <w:t xml:space="preserve">进口药材规定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进口药材的申请与审批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进口药材批件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5.</w:t>
            </w:r>
            <w:r>
              <w:rPr/>
              <w:t xml:space="preserve">野生药材资源保护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国家重点保护野生药材物种的分级 </w:t>
            </w:r>
          </w:p>
        </w:tc>
      </w:tr>
      <w:tr>
        <w:trPr>
          <w:trHeight w:val="5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国家重点保护野生药材釆猎管理要求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国家重点保护野生药材的出口管理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国家重点保护的野生药材名录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 xml:space="preserve">三）中药饮片管理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1.</w:t>
            </w:r>
            <w:r>
              <w:rPr/>
              <w:t xml:space="preserve">生产、经营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中药饮片生产经营行为监管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3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毒性中药饮片定点生产和经营管理的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规定 </w:t>
            </w:r>
          </w:p>
        </w:tc>
      </w:tr>
      <w:tr>
        <w:trPr>
          <w:trHeight w:val="5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w:rPr/>
              <w:t>2.</w:t>
            </w:r>
            <w:r>
              <w:rPr/>
              <w:t xml:space="preserve">医疗机构中药饮片的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中药饮片管理要求 </w:t>
            </w:r>
          </w:p>
        </w:tc>
      </w:tr>
    </w:tbl>
    <w:p>
      <w:pPr>
        <w:pStyle w:val="Normal"/>
        <w:spacing w:before="0" w:after="0"/>
        <w:ind w:left="-1133" w:right="91" w:hanging="0"/>
        <w:rPr/>
      </w:pPr>
      <w:r>
        <w:rPr/>
      </w:r>
    </w:p>
    <w:tbl>
      <w:tblPr>
        <w:tblW w:w="9938" w:type="dxa"/>
        <w:jc w:val="left"/>
        <w:tblInd w:w="-149" w:type="dxa"/>
        <w:tblLayout w:type="fixed"/>
        <w:tblCellMar>
          <w:top w:w="0" w:type="dxa"/>
          <w:left w:w="108" w:type="dxa"/>
          <w:bottom w:w="54" w:type="dxa"/>
          <w:right w:w="10" w:type="dxa"/>
        </w:tblCellMar>
      </w:tblPr>
      <w:tblGrid>
        <w:gridCol w:w="980"/>
        <w:gridCol w:w="2011"/>
        <w:gridCol w:w="2835"/>
        <w:gridCol w:w="4112"/>
      </w:tblGrid>
      <w:tr>
        <w:trPr>
          <w:trHeight w:val="324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(</w:t>
            </w:r>
            <w:r>
              <w:rPr/>
              <w:t xml:space="preserve">四）中成药管理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中药品种保护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中药品种保护的目的和意义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《中药品种保护条例》的适用范围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中药保护品种的范围和等级划分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中药保护品种的保护措施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0" w:right="0" w:hanging="0"/>
              <w:rPr/>
            </w:pPr>
            <w:r>
              <w:rPr/>
              <w:t>七</w:t>
            </w:r>
          </w:p>
          <w:p>
            <w:pPr>
              <w:pStyle w:val="Normal"/>
              <w:spacing w:before="0" w:after="128"/>
              <w:ind w:left="280" w:right="0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2705" cy="133985"/>
                      <wp:effectExtent l="0" t="0" r="0" b="0"/>
                      <wp:docPr id="14" name="Group 348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" cy="133920"/>
                                <a:chOff x="0" y="0"/>
                                <a:chExt cx="52560" cy="1339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40320" y="40680"/>
                                  <a:ext cx="1339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62"/>
                                        <w:szCs w:val="22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spacing w:val="21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820" style="position:absolute;margin-left:-3.25pt;margin-top:3.25pt;width:10.55pt;height:4.15pt" coordorigin="-65,65" coordsize="211,83">
                      <v:shape id="shape_0" stroked="f" o:allowincell="t" style="position:absolute;left:-63;top:65;width:210;height:82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62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spacing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75" w:right="265" w:hanging="0"/>
              <w:jc w:val="center"/>
              <w:rPr/>
            </w:pPr>
            <w:r>
              <w:rPr/>
              <w:t>特殊管理的药品管理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52705" cy="67310"/>
                      <wp:effectExtent l="0" t="0" r="0" b="0"/>
                      <wp:docPr id="15" name="Group 348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" cy="67320"/>
                                <a:chOff x="0" y="0"/>
                                <a:chExt cx="52560" cy="673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7200" y="7200"/>
                                  <a:ext cx="673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821" style="position:absolute;margin-left:-0.6pt;margin-top:0.55pt;width:5.3pt;height:4.15pt" coordorigin="-12,11" coordsize="106,83">
                      <v:shape id="shape_0" stroked="f" o:allowincell="t" style="position:absolute;left:-11;top:11;width:105;height:82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>一）麻醉药品、精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神药品的管理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1.</w:t>
            </w:r>
            <w:r>
              <w:rPr/>
              <w:t>麻醉药品、精神药品的界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定和管理部门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麻醉药品和精神药品的界定和专有标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志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麻醉药品和精神药品的管理部门、职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责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w:rPr/>
              <w:t>2.</w:t>
            </w:r>
            <w:r>
              <w:rPr/>
              <w:t xml:space="preserve">麻醉药品和精神药品目录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/>
              <w:t>我国生产和使用的麻醉药品和精神药品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种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w:rPr/>
              <w:t>3.</w:t>
            </w:r>
            <w:r>
              <w:rPr/>
              <w:t xml:space="preserve">麻醉药品和精神药品生产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生产总量控制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定点生产和渠道限制 </w:t>
            </w:r>
          </w:p>
        </w:tc>
      </w:tr>
      <w:tr>
        <w:trPr>
          <w:trHeight w:val="3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w:rPr/>
              <w:t>4.</w:t>
            </w:r>
            <w:r>
              <w:rPr/>
              <w:t xml:space="preserve">麻醉药品和精神药品经营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定点经营企业必备条件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定点经营资格审批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购销和零售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w:rPr/>
              <w:t>5.</w:t>
            </w:r>
            <w:r>
              <w:rPr/>
              <w:t xml:space="preserve">麻醉药品和精神药品使用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使用审批和印鉴卡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处方资格及处方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借用和配制规定 </w:t>
            </w:r>
          </w:p>
        </w:tc>
      </w:tr>
      <w:tr>
        <w:trPr>
          <w:trHeight w:val="55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6.</w:t>
            </w:r>
            <w:r>
              <w:rPr/>
              <w:t>麻醉药品和精神药品储存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与运输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麻醉药品与第一类精神药品的储存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第二类精神药品的储存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运输和邮寄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企业间药品运输信息管理要求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>二）医疗用毒性药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品的管理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1.</w:t>
            </w:r>
            <w:r>
              <w:rPr/>
              <w:t>医疗用毒性药品的界定和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品种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医疗用毒性药品界定和专用标志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医疗用毒性药品的品种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2.</w:t>
            </w:r>
            <w:r>
              <w:rPr/>
              <w:t xml:space="preserve">生产、经营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生产、经营资格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毒性药品的生产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储存与运输要求 </w:t>
            </w:r>
          </w:p>
        </w:tc>
      </w:tr>
      <w:tr>
        <w:trPr>
          <w:trHeight w:val="5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3.</w:t>
            </w:r>
            <w:r>
              <w:rPr/>
              <w:t xml:space="preserve">使用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医疗机构、零售药店供应和调配规定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科研和教学单位所需毒性药品的调配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规定 </w:t>
            </w:r>
          </w:p>
        </w:tc>
      </w:tr>
      <w:tr>
        <w:trPr>
          <w:trHeight w:val="5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>三）药品类易制毒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化学品管理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1.</w:t>
            </w:r>
            <w:r>
              <w:rPr/>
              <w:t>药品类易制毒化学品的界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定与分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药品类易制毒化学品界定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药品类易制毒化学品品种与分类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2.</w:t>
            </w:r>
            <w:r>
              <w:rPr/>
              <w:t>药品类易制毒化学品的流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通与使用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药品类易制毒化学品的购销要求 </w:t>
            </w:r>
          </w:p>
        </w:tc>
      </w:tr>
      <w:tr>
        <w:trPr>
          <w:trHeight w:val="5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>四）含特殊药品的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复方制剂管理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1.</w:t>
            </w:r>
            <w:r>
              <w:rPr/>
              <w:t>含麻醉药品、精神药品复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方制剂的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含特殊药品复方制剂的品种范围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含特殊药品复方制剂的经营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2.</w:t>
            </w:r>
            <w:r>
              <w:rPr/>
              <w:t>含麻黄碱类复方制剂的管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经营行为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销售管理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 xml:space="preserve">五）兴奋剂的管理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1.</w:t>
            </w:r>
            <w:r>
              <w:rPr/>
              <w:t xml:space="preserve">兴奋剂的界定和分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兴奋剂的界定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兴奋剂目录和分类 </w:t>
            </w:r>
          </w:p>
        </w:tc>
      </w:tr>
    </w:tbl>
    <w:p>
      <w:pPr>
        <w:pStyle w:val="Normal"/>
        <w:spacing w:before="0" w:after="0"/>
        <w:ind w:left="-1133" w:right="91" w:hanging="0"/>
        <w:rPr/>
      </w:pPr>
      <w:r>
        <w:rPr/>
      </w:r>
    </w:p>
    <w:tbl>
      <w:tblPr>
        <w:tblW w:w="9938" w:type="dxa"/>
        <w:jc w:val="left"/>
        <w:tblInd w:w="-149" w:type="dxa"/>
        <w:tblLayout w:type="fixed"/>
        <w:tblCellMar>
          <w:top w:w="0" w:type="dxa"/>
          <w:left w:w="108" w:type="dxa"/>
          <w:bottom w:w="54" w:type="dxa"/>
          <w:right w:w="10" w:type="dxa"/>
        </w:tblCellMar>
      </w:tblPr>
      <w:tblGrid>
        <w:gridCol w:w="980"/>
        <w:gridCol w:w="2011"/>
        <w:gridCol w:w="2835"/>
        <w:gridCol w:w="4112"/>
      </w:tblGrid>
      <w:tr>
        <w:trPr>
          <w:trHeight w:val="324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2.</w:t>
            </w:r>
            <w:r>
              <w:rPr/>
              <w:t xml:space="preserve">兴奋剂销售使用管理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含兴奋剂药品标签和说明书管理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蛋白同化制剂、肽类激素的销售及使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用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>(</w:t>
            </w:r>
            <w:r>
              <w:rPr/>
              <w:t xml:space="preserve">六）疫苗的管理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1.</w:t>
            </w:r>
            <w:r>
              <w:rPr/>
              <w:t xml:space="preserve">疫苗的流通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界定和分类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疫苗经营资质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疫苗供应与销售范围和限制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疫苗购销证明文件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疫苗冷链管理要求 </w:t>
            </w:r>
          </w:p>
        </w:tc>
      </w:tr>
      <w:tr>
        <w:trPr>
          <w:trHeight w:val="55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2.</w:t>
            </w:r>
            <w:r>
              <w:rPr/>
              <w:t xml:space="preserve">疫苗的监督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 xml:space="preserve">发现假劣或者质量可疑的疫苗的处理措施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0" w:right="0" w:hanging="0"/>
              <w:rPr/>
            </w:pPr>
            <w:r>
              <w:rPr/>
              <w:t>八</w:t>
            </w:r>
          </w:p>
          <w:p>
            <w:pPr>
              <w:pStyle w:val="Normal"/>
              <w:spacing w:before="0" w:after="128"/>
              <w:ind w:left="280" w:right="0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2705" cy="133985"/>
                      <wp:effectExtent l="0" t="0" r="0" b="0"/>
                      <wp:docPr id="16" name="Group 351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" cy="133920"/>
                                <a:chOff x="0" y="0"/>
                                <a:chExt cx="52560" cy="1339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40320" y="40680"/>
                                  <a:ext cx="1339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62"/>
                                        <w:szCs w:val="22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spacing w:val="21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199" style="position:absolute;margin-left:-3.25pt;margin-top:3.25pt;width:10.55pt;height:4.15pt" coordorigin="-65,65" coordsize="211,83">
                      <v:shape id="shape_0" stroked="f" o:allowincell="t" style="position:absolute;left:-63;top:65;width:210;height:82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62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spacing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75" w:right="265" w:hanging="0"/>
              <w:jc w:val="center"/>
              <w:rPr/>
            </w:pPr>
            <w:r>
              <w:rPr/>
              <w:t>药品标准与药品质量监督检验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52705" cy="67310"/>
                      <wp:effectExtent l="0" t="0" r="0" b="0"/>
                      <wp:docPr id="17" name="Group 352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" cy="67320"/>
                                <a:chOff x="0" y="0"/>
                                <a:chExt cx="52560" cy="673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7200" y="7200"/>
                                  <a:ext cx="673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200" style="position:absolute;margin-left:-0.6pt;margin-top:0.55pt;width:5.3pt;height:4.15pt" coordorigin="-12,11" coordsize="106,83">
                      <v:shape id="shape_0" stroked="f" o:allowincell="t" style="position:absolute;left:-11;top:11;width:105;height:82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 xml:space="preserve">一）药品标准管理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药品标准与国家药品标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药品标准分类和效力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国家药品标准界定、类别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药品标准的制定原则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>二）药品说明书和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标签管理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1.</w:t>
            </w:r>
            <w:r>
              <w:rPr/>
              <w:t>药品说明书和标签基本要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求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药品说明书和标签的界定和作用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品说明书、标签印制和文字表述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求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药品名称和注册商标的标注和使用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求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外用药品的标识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2.</w:t>
            </w:r>
            <w:r>
              <w:rPr/>
              <w:t xml:space="preserve">药品说明书管理规定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说明书的编写、修改要求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药品说明书的编写要点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药品说明书格式和书写要求的基本内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容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3.</w:t>
            </w:r>
            <w:r>
              <w:rPr/>
              <w:t xml:space="preserve">药品标签管理规定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药品标签的分类和标示的内容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同品种药品标签的规定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药品标签上药品有效期的规定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（三）药品质量监督</w:t>
            </w:r>
          </w:p>
          <w:p>
            <w:pPr>
              <w:pStyle w:val="Normal"/>
              <w:ind w:left="2" w:right="0" w:hanging="0"/>
              <w:rPr/>
            </w:pPr>
            <w:r>
              <w:rPr/>
              <w:t>检验和药品质量公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告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1.</w:t>
            </w:r>
            <w:r>
              <w:rPr/>
              <w:t>药品质量监督检验和检验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机构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药品质量监督检验的界定与性质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药品质量监督检验机构 </w:t>
            </w:r>
          </w:p>
        </w:tc>
      </w:tr>
      <w:tr>
        <w:trPr>
          <w:trHeight w:val="5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w:rPr/>
              <w:t>2.</w:t>
            </w:r>
            <w:r>
              <w:rPr/>
              <w:t xml:space="preserve">药品质量监督检验的类型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抽查检验、注册检验、指定检验和复验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3.</w:t>
            </w:r>
            <w:r>
              <w:rPr/>
              <w:t xml:space="preserve">药品质量公告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药品质量公告界定与作用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发布权限和发布内容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0" w:right="0" w:hanging="0"/>
              <w:rPr/>
            </w:pPr>
            <w:r>
              <w:rPr/>
              <w:t>九</w:t>
            </w:r>
          </w:p>
          <w:p>
            <w:pPr>
              <w:pStyle w:val="Normal"/>
              <w:spacing w:before="0" w:after="128"/>
              <w:ind w:left="280" w:right="0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2705" cy="133985"/>
                      <wp:effectExtent l="0" t="0" r="0" b="0"/>
                      <wp:docPr id="18" name="Group 358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" cy="133920"/>
                                <a:chOff x="0" y="0"/>
                                <a:chExt cx="52560" cy="1339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40320" y="40680"/>
                                  <a:ext cx="1339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62"/>
                                        <w:szCs w:val="22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spacing w:val="21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873" style="position:absolute;margin-left:-3.25pt;margin-top:3.25pt;width:10.55pt;height:4.15pt" coordorigin="-65,65" coordsize="211,83">
                      <v:shape id="shape_0" stroked="f" o:allowincell="t" style="position:absolute;left:-63;top:65;width:210;height:82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62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spacing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75" w:right="265" w:hanging="0"/>
              <w:jc w:val="center"/>
              <w:rPr/>
            </w:pPr>
            <w:r>
              <w:rPr/>
              <w:t>药品广告管理与消费者权益保护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52705" cy="67310"/>
                      <wp:effectExtent l="0" t="0" r="0" b="0"/>
                      <wp:docPr id="19" name="Group 358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" cy="67320"/>
                                <a:chOff x="0" y="0"/>
                                <a:chExt cx="52560" cy="673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7200" y="7200"/>
                                  <a:ext cx="673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874" style="position:absolute;margin-left:-0.6pt;margin-top:0.55pt;width:5.3pt;height:4.15pt" coordorigin="-12,11" coordsize="106,83">
                      <v:shape id="shape_0" stroked="f" o:allowincell="t" style="position:absolute;left:-11;top:11;width:105;height:82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 xml:space="preserve">一）药品广告管理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1.</w:t>
            </w:r>
            <w:r>
              <w:rPr/>
              <w:t xml:space="preserve">药品广告的审批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药品广告的界定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药品广告的申请、审查与发布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2.</w:t>
            </w:r>
            <w:r>
              <w:rPr/>
              <w:t xml:space="preserve">药品广告的内容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药品广告内容的要求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3.</w:t>
            </w:r>
            <w:r>
              <w:rPr/>
              <w:t xml:space="preserve">药品广告的检查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药品广告检查内容和方式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4.</w:t>
            </w:r>
            <w:r>
              <w:rPr/>
              <w:t xml:space="preserve">法律责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违反药品广告的法律责任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（二）反不正当竞争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法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不正当竞争行为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反不正当竞争的界定 </w:t>
            </w:r>
          </w:p>
        </w:tc>
      </w:tr>
      <w:tr>
        <w:trPr>
          <w:trHeight w:val="125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混淆行为、限制竞争行为、商业贿赂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行为、虚假宣传行为、侵犯商业秘密、低价</w:t>
            </w:r>
          </w:p>
          <w:p>
            <w:pPr>
              <w:pStyle w:val="Normal"/>
              <w:spacing w:before="0" w:after="33"/>
              <w:ind w:left="0" w:right="0" w:hanging="0"/>
              <w:jc w:val="both"/>
              <w:rPr/>
            </w:pPr>
            <w:r>
              <w:rPr/>
              <w:t>倾销行为、不正当有奖销售、诋毁商誉行为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的认定 </w:t>
            </w:r>
          </w:p>
        </w:tc>
      </w:tr>
      <w:tr>
        <w:trPr>
          <w:trHeight w:val="55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jc w:val="both"/>
              <w:rPr/>
            </w:pPr>
            <w:r>
              <w:rPr/>
              <w:t>（三）消费者权益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1.</w:t>
            </w:r>
            <w:r>
              <w:rPr/>
              <w:t xml:space="preserve">法律适用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消费者的界定和消费者权益保护法的适用</w:t>
            </w:r>
          </w:p>
        </w:tc>
      </w:tr>
    </w:tbl>
    <w:p>
      <w:pPr>
        <w:pStyle w:val="Normal"/>
        <w:spacing w:before="0" w:after="0"/>
        <w:ind w:left="-1133" w:right="91" w:hanging="0"/>
        <w:rPr/>
      </w:pPr>
      <w:r>
        <w:rPr/>
      </w:r>
    </w:p>
    <w:tbl>
      <w:tblPr>
        <w:tblW w:w="9938" w:type="dxa"/>
        <w:jc w:val="left"/>
        <w:tblInd w:w="-149" w:type="dxa"/>
        <w:tblLayout w:type="fixed"/>
        <w:tblCellMar>
          <w:top w:w="184" w:type="dxa"/>
          <w:left w:w="108" w:type="dxa"/>
          <w:bottom w:w="54" w:type="dxa"/>
          <w:right w:w="0" w:type="dxa"/>
        </w:tblCellMar>
      </w:tblPr>
      <w:tblGrid>
        <w:gridCol w:w="980"/>
        <w:gridCol w:w="2011"/>
        <w:gridCol w:w="2835"/>
        <w:gridCol w:w="4112"/>
      </w:tblGrid>
      <w:tr>
        <w:trPr>
          <w:trHeight w:val="55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护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范围 </w:t>
            </w:r>
          </w:p>
        </w:tc>
      </w:tr>
      <w:tr>
        <w:trPr>
          <w:trHeight w:val="94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2.</w:t>
            </w:r>
            <w:r>
              <w:rPr/>
              <w:t xml:space="preserve">消费者的权益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安全保障权、真情知悉权、自主选择权、公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平交易权、获取赔偿权、结社权、知识获取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权、受尊重权、监督批评权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3.</w:t>
            </w:r>
            <w:r>
              <w:rPr/>
              <w:t xml:space="preserve">经营者的义务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经营者应履行的义务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4.</w:t>
            </w:r>
            <w:r>
              <w:rPr/>
              <w:t xml:space="preserve">消费者权益的保护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消费者权益保护的措施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5.</w:t>
            </w:r>
            <w:r>
              <w:rPr/>
              <w:t xml:space="preserve">争议的解决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争议解决的途径 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争议解决的特别规则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0" w:right="0" w:hanging="0"/>
              <w:rPr/>
            </w:pPr>
            <w:r>
              <w:rPr/>
              <w:t>十</w:t>
            </w:r>
          </w:p>
          <w:p>
            <w:pPr>
              <w:pStyle w:val="Normal"/>
              <w:spacing w:before="0" w:after="128"/>
              <w:ind w:left="280" w:right="0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2705" cy="133985"/>
                      <wp:effectExtent l="0" t="0" r="0" b="0"/>
                      <wp:docPr id="20" name="Group 337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" cy="133920"/>
                                <a:chOff x="0" y="0"/>
                                <a:chExt cx="52560" cy="1339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40320" y="40680"/>
                                  <a:ext cx="1339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62"/>
                                        <w:szCs w:val="22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spacing w:val="21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729" style="position:absolute;margin-left:-3.25pt;margin-top:3.25pt;width:10.55pt;height:4.15pt" coordorigin="-65,65" coordsize="211,83">
                      <v:shape id="shape_0" stroked="f" o:allowincell="t" style="position:absolute;left:-63;top:65;width:210;height:82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62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spacing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75" w:right="274" w:hanging="0"/>
              <w:jc w:val="center"/>
              <w:rPr/>
            </w:pPr>
            <w:r>
              <w:rPr/>
              <w:t>药品安全法律责任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52705" cy="67310"/>
                      <wp:effectExtent l="0" t="0" r="0" b="0"/>
                      <wp:docPr id="21" name="Group 337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" cy="67320"/>
                                <a:chOff x="0" y="0"/>
                                <a:chExt cx="52560" cy="673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7200" y="7200"/>
                                  <a:ext cx="673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730" style="position:absolute;margin-left:-0.6pt;margin-top:0.55pt;width:5.3pt;height:4.15pt" coordorigin="-12,11" coordsize="106,83">
                      <v:shape id="shape_0" stroked="f" o:allowincell="t" style="position:absolute;left:-11;top:11;width:105;height:82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>一）药品安全法律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责任与特征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jc w:val="both"/>
              <w:rPr/>
            </w:pPr>
            <w:r>
              <w:rPr/>
              <w:t>药品安全法律责任界定和种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药品安全法律责任的界定 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药品安全法律责任的种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（二）生产、销售假</w:t>
            </w:r>
          </w:p>
          <w:p>
            <w:pPr>
              <w:pStyle w:val="Normal"/>
              <w:spacing w:before="0" w:after="0"/>
              <w:ind w:left="2" w:right="0" w:hanging="0"/>
              <w:jc w:val="both"/>
              <w:rPr/>
            </w:pPr>
            <w:r>
              <w:rPr/>
              <w:t xml:space="preserve">药、劣药的法律责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1.</w:t>
            </w:r>
            <w:r>
              <w:rPr/>
              <w:t>生产、销售假药的法律责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假药的认定 </w:t>
            </w:r>
          </w:p>
        </w:tc>
      </w:tr>
      <w:tr>
        <w:trPr>
          <w:trHeight w:val="3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生产、销售假药的行政责任 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生产、销售假药的刑事责任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2.</w:t>
            </w:r>
            <w:r>
              <w:rPr/>
              <w:t>生产、销售劣药的法律责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劣药的认定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生产、销售劣药的行政责任 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生产、销售劣药的刑事责任 </w:t>
            </w:r>
          </w:p>
        </w:tc>
      </w:tr>
      <w:tr>
        <w:trPr>
          <w:trHeight w:val="5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right="0" w:hanging="0"/>
              <w:jc w:val="both"/>
              <w:rPr/>
            </w:pPr>
            <w:r>
              <w:rPr/>
              <w:t>（三）违反药品监督</w:t>
            </w:r>
          </w:p>
          <w:p>
            <w:pPr>
              <w:pStyle w:val="Normal"/>
              <w:ind w:left="2" w:right="0" w:hanging="0"/>
              <w:rPr/>
            </w:pPr>
            <w:r>
              <w:rPr/>
              <w:t>管理规定的法律责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1.</w:t>
            </w:r>
            <w:r>
              <w:rPr/>
              <w:t>无证生产、经营相关的法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律责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无证生产、经营药品的法律责任 </w:t>
            </w:r>
          </w:p>
        </w:tc>
      </w:tr>
      <w:tr>
        <w:trPr>
          <w:trHeight w:val="63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从无证生产、经营企业购入药品的法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律责任 </w:t>
            </w:r>
          </w:p>
        </w:tc>
      </w:tr>
      <w:tr>
        <w:trPr>
          <w:trHeight w:val="8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2.</w:t>
            </w:r>
            <w:r>
              <w:rPr/>
              <w:t>违反药品质量管理规范的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法律责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未按照规定实施《药品生产质量管理规范》、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《药品经营质量管理规范》的法律责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3.</w:t>
            </w:r>
            <w:r>
              <w:rPr/>
              <w:t>许可证、批准证明文件相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关的法律责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伪造、变造、买卖、出租、出借许可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证或者药品批准证明文件的法律责任 </w:t>
            </w:r>
          </w:p>
        </w:tc>
      </w:tr>
      <w:tr>
        <w:trPr>
          <w:trHeight w:val="63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骗取许可证或批准证明文件的法律责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任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4.</w:t>
            </w:r>
            <w:r>
              <w:rPr/>
              <w:t>药品商业贿赂行为的法律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责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品购销活动中暗中给予、收受回扣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或者其他利益的法律责任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品购销活动中收受财物或者其他利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益的法律责任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5.</w:t>
            </w:r>
            <w:r>
              <w:rPr/>
              <w:t>违反药品不良反应报告和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监测规定的法律责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药品生产、经营和使用单位违反药品不良反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应报告和监测规定的法律责任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6.</w:t>
            </w:r>
            <w:r>
              <w:rPr/>
              <w:t>违反药品召回管理规定的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法律责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药品生产、经营和使用单位不履行与召回相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关义务的法律责任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7.</w:t>
            </w:r>
            <w:r>
              <w:rPr/>
              <w:t>其他违反药品监督管理规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定行为的法律责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违反进口药品登记备案管理制度的法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律责任 </w:t>
            </w:r>
          </w:p>
        </w:tc>
      </w:tr>
      <w:tr>
        <w:trPr>
          <w:trHeight w:val="55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医疗机构向市场销售制剂的法律责任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 药品经营违反购销记录要求、药品销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售行为规定的法律责任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违反药品标识管理规定的法律责任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>四）违反特殊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>1.</w:t>
            </w:r>
            <w:r>
              <w:rPr/>
              <w:t>违反麻醉药品和精神药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定点生产企业的法律责任 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rPr/>
            </w:pPr>
            <w:r>
              <w:rPr/>
              <w:t>的药品管理规定的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法律责任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管理规定的法律责任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经营企业的法律责任 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医疗机构的法律责任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执业医师的法律责任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处方调配人、核对人的法律责任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药品监管部门和卫生主管部门的法律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责任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2.</w:t>
            </w:r>
            <w:r>
              <w:rPr/>
              <w:t>违反药品类易制毒化学品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管理规定的法律责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走私、非法买卖麻黄碱类复方制剂等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行为的法律责任 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违反药品类易制毒化学品管理规定的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法律责任 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3.</w:t>
            </w:r>
            <w:r>
              <w:rPr/>
              <w:t>违反毒性药品管理规定的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法律责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 xml:space="preserve">擅自生产、收购、经营毒性药品的法律责任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75" w:right="272" w:hanging="0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spacing w:before="0" w:after="125"/>
              <w:ind w:left="280" w:right="0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2705" cy="133985"/>
                      <wp:effectExtent l="0" t="0" r="0" b="0"/>
                      <wp:docPr id="22" name="Group 325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" cy="133920"/>
                                <a:chOff x="0" y="0"/>
                                <a:chExt cx="52560" cy="1339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40320" y="40680"/>
                                  <a:ext cx="1339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62"/>
                                        <w:szCs w:val="22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spacing w:val="21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513" style="position:absolute;margin-left:-3.25pt;margin-top:3.25pt;width:10.55pt;height:4.15pt" coordorigin="-65,65" coordsize="211,83">
                      <v:shape id="shape_0" stroked="f" o:allowincell="t" style="position:absolute;left:-63;top:65;width:210;height:82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62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spacing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16" w:before="0" w:after="0"/>
              <w:ind w:left="175" w:right="272" w:hanging="0"/>
              <w:jc w:val="center"/>
              <w:rPr/>
            </w:pPr>
            <w:r>
              <w:rPr/>
              <w:t>医疗器械</w:t>
            </w:r>
          </w:p>
          <w:p>
            <w:pPr>
              <w:pStyle w:val="Normal"/>
              <w:spacing w:before="0" w:after="0"/>
              <w:ind w:left="175" w:right="272" w:hanging="0"/>
              <w:jc w:val="center"/>
              <w:rPr/>
            </w:pPr>
            <w:r>
              <w:rPr/>
              <w:t>、保健食品和化妆品的管理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52705" cy="67310"/>
                      <wp:effectExtent l="0" t="0" r="0" b="0"/>
                      <wp:docPr id="23" name="Group 32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0" cy="67320"/>
                                <a:chOff x="0" y="0"/>
                                <a:chExt cx="52560" cy="673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7200" y="7200"/>
                                  <a:ext cx="673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514" style="position:absolute;margin-left:-0.6pt;margin-top:0.55pt;width:5.3pt;height:4.15pt" coordorigin="-12,11" coordsize="106,83">
                      <v:shape id="shape_0" stroked="f" o:allowincell="t" style="position:absolute;left:-11;top:11;width:105;height:82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 xml:space="preserve">一）医疗器械管理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w:rPr/>
              <w:t>1.</w:t>
            </w:r>
            <w:r>
              <w:rPr/>
              <w:t xml:space="preserve">医疗器械管理的基本要求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医疗器械的界定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医疗器械的分类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产品注册与备案管理 </w:t>
            </w:r>
          </w:p>
        </w:tc>
      </w:tr>
      <w:tr>
        <w:trPr>
          <w:trHeight w:val="5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医疗器械注册证格式与备案凭证格式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医疗器械说明书和标签管理 </w:t>
            </w:r>
          </w:p>
        </w:tc>
      </w:tr>
      <w:tr>
        <w:trPr>
          <w:trHeight w:val="5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w:rPr/>
              <w:t>2.</w:t>
            </w:r>
            <w:r>
              <w:rPr/>
              <w:t xml:space="preserve">医疗器械经营与使用管理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医疗器械经营分类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医疗器械经营许可证管理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经营质量管理规范的基本要求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医疗器械使用管理 </w:t>
            </w:r>
          </w:p>
        </w:tc>
      </w:tr>
      <w:tr>
        <w:trPr>
          <w:trHeight w:val="5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0" w:hanging="0"/>
              <w:rPr/>
            </w:pPr>
            <w:r>
              <w:rPr/>
              <w:t>3.</w:t>
            </w:r>
            <w:r>
              <w:rPr/>
              <w:t>医疗器械不良事件的处理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与问题产品召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医疗器械不良事件监测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医疗器械再评价和结果处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 医疗器械召回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jc w:val="both"/>
              <w:rPr/>
            </w:pPr>
            <w:r>
              <w:rPr/>
              <w:t>(</w:t>
            </w:r>
            <w:r>
              <w:rPr/>
              <w:t xml:space="preserve">二）保健食品管理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保健食品管理的基本要求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保健食品的界定  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保健食品的特征 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保健食品批准文号管理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0" w:hanging="0"/>
              <w:jc w:val="both"/>
              <w:rPr/>
            </w:pPr>
            <w:r>
              <w:rPr/>
              <w:t xml:space="preserve">（三）化妆品管理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/>
              <w:t xml:space="preserve">化妆品管理的基本要求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化妆品的界定和分类 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化妆品生产许可证和批准文号管理 </w:t>
            </w:r>
          </w:p>
        </w:tc>
      </w:tr>
    </w:tbl>
    <w:p>
      <w:pPr>
        <w:pStyle w:val="Normal"/>
        <w:spacing w:before="0" w:after="31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893" w:gutter="0" w:header="852" w:top="1786" w:footer="100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241" w:hanging="0"/>
      <w:jc w:val="center"/>
      <w:rPr/>
    </w:pPr>
    <w:r>
      <w:rPr>
        <w:sz w:val="1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18"/>
      </w:rPr>
      <w:t>-</w:t>
    </w:r>
    <w:r>
      <w:rPr>
        <w:rFonts w:eastAsia="Times New Roman" w:cs="Times New Roman" w:ascii="Times New Roman" w:hAnsi="Times New Roman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283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4"/>
      <w:ind w:left="10" w:right="240" w:hanging="10"/>
    </w:pPr>
    <w:rPr>
      <w:rFonts w:ascii="微软雅黑" w:hAnsi="微软雅黑" w:eastAsia="微软雅黑" w:cs="微软雅黑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10:00Z</dcterms:created>
  <dc:creator>shaojiayuan</dc:creator>
  <dc:description/>
  <cp:keywords/>
  <dc:language>en-US</dc:language>
  <cp:lastModifiedBy>闫鹤</cp:lastModifiedBy>
  <dcterms:modified xsi:type="dcterms:W3CDTF">2015-02-09T03:35:00Z</dcterms:modified>
  <cp:revision>2</cp:revision>
  <dc:subject/>
  <dc:title>【外科学】：女，30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