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市医师取消多点执业注册申请审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41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41"/>
        <w:rPr/>
      </w:pPr>
      <w:r>
        <w:rPr>
          <w:sz w:val="30"/>
          <w:szCs w:val="30"/>
        </w:rPr>
        <w:t>医师资格类别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41"/>
        <w:rPr/>
      </w:pPr>
      <w:r>
        <w:rPr>
          <w:sz w:val="30"/>
          <w:szCs w:val="30"/>
        </w:rPr>
        <w:t>医师资格证书编码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41"/>
        <w:rPr/>
      </w:pPr>
      <w:r>
        <w:rPr>
          <w:sz w:val="30"/>
          <w:szCs w:val="30"/>
        </w:rPr>
        <w:t>医师执业证书编码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北京市卫生局监制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为医师取消多点执业注册申请审核事项使用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一律用钢笔、签字笔或毛笔填写或打印，签名须为手写签名，填写内容要具体、真实，字迹要端正清楚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表内的年月日时间，一律用公历阿拉伯数字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“照片”一律用近期二寸免冠正面彩色半身照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"/>
        <w:gridCol w:w="540"/>
        <w:gridCol w:w="900"/>
        <w:gridCol w:w="1440"/>
        <w:gridCol w:w="1980"/>
        <w:gridCol w:w="1934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已注册执业地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称及登记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卫生行政部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师注册日期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已注册执业地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称及登记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卫生行政部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师注册日期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已注册执业地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称及登记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卫生行政部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师注册日期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拟取消注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执业地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消注册原因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本人意见</w:t>
            </w:r>
          </w:p>
          <w:p>
            <w:pPr>
              <w:pStyle w:val="Normal"/>
              <w:spacing w:lineRule="auto" w:line="36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0" w:firstLine="304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取消注册的医疗机构的意见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法定代表人（负责人）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印章）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卫生行政部门审批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经手人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9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1:00Z</dcterms:created>
  <dc:creator>peijunwu</dc:creator>
  <dc:description/>
  <cp:keywords/>
  <dc:language>en-US</dc:language>
  <cp:lastModifiedBy>peijunwu</cp:lastModifiedBy>
  <dcterms:modified xsi:type="dcterms:W3CDTF">2011-03-02T02:01:00Z</dcterms:modified>
  <cp:revision>3</cp:revision>
  <dc:subject/>
  <dc:title>附件2：</dc:title>
</cp:coreProperties>
</file>