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执业医师（</w:t>
      </w:r>
      <w:r>
        <w:rPr>
          <w:b/>
          <w:sz w:val="32"/>
          <w:szCs w:val="32"/>
        </w:rPr>
        <w:t>650110110S0708—650110110S1414</w:t>
      </w:r>
      <w:r>
        <w:rPr>
          <w:b/>
          <w:sz w:val="32"/>
          <w:szCs w:val="32"/>
        </w:rPr>
        <w:t>）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晓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乃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孙塔依。吐尔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郑学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峰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文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以高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哈巴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南纬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睿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得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翼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宽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媛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工人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艾力。尼亚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润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山子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•阿不都热依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存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郁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慈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绍桂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炬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亚艾尼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堪局第九地质大队职工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尔帕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提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力克。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理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彩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宝林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小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斯坦木牙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博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历戈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荣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巴努•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众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高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林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宪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尔哈提阿布都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赛米。艾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尔哈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再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仕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兵三十七师乌鲁木齐场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道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监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宋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那依。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乐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建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布力哈斯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凡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宏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四十户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丽达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哈尔黑力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计划生育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力比努尔阿不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亚孜吾曼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塔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恺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石化春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德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艾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永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晓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士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郑学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材陶瓷厂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拉法特阿不里克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盐湖化工厂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维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智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江•达地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斯卡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洪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干部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萍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冬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木西卡玛尔阿不都呼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冰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兵团建工师第四运输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菲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米来提安尼瓦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树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公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武警第六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乃比阿不都热合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文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妮克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地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哈尔丁江帕尔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武警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第一支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京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郊客车运输公司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延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文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监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泽买提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布拉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泉市青年中心北街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力江。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阿迪娅眼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效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佩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福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合达巴尔艾克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忠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金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荣惠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宵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热娜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欢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巴克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艳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监狱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闪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红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吐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介恩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力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司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屯河区福忠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力布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艳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跃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控制中心第一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冬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制药厂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区机关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赛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直升机大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麦提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斯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贺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艾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可拜尔。克里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盐湖化工厂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雯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文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安宁渠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沙拉木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亚普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绪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山子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程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合热巴尼。阿布力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峻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彩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泽丽娜阿不都热苏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幸福集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豫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科院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男科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建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艳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种牛场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甫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合布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帕尔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山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佟新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热衣木赛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公安局监所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孜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恩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宾馆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都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生殖医学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尔哈巴买合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化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诚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丽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迪里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鲤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桓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艾尼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依尔江。提依甫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疾控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永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海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亚阿合依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种牛场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那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都如拉。艾尼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阿依努尔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振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星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永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鲁番劳教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斐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克达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力提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尔曼别克达吾提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孜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努拉那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坚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沙依巴克区月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晓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美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马尔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源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阿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哈尔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克满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西山监狱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森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妮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美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民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尔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迪克然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喀什东路街道乌东站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户昌竹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立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北街道办事处王家梁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立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棣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肉孜阿吉阿不都许库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提克尔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木西丁阿不都吾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热亚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国强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晋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北京南路机电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甫拉提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蔚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血液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福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那古力艾热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尚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名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雯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莲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仕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德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任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孜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书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洲男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哈尔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外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加阿合买提卡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亚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直升机大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加提司马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可拉依。阿不都克尤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明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五洲男科医院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克热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全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刘惠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兰迪力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里木拉提阿布力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托乎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古丽卡米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季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里木拉提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普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红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克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乎西旦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合提阿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永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依尔才次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青年中心北街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嘉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瓦古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计划生育宣传技术指导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玉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大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文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万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克木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胡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幸福路街道百信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峻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新民路街道办事处南大湖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第六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三道坝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运司西山路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列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塔尔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拉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交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金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大湖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崇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残疾人联合会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照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石油局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绍桂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啸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尔阿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江伊沙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塔吉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计划生育指导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姆妮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卜杜热合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丽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来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监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干部训练大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扎帕。依米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建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阿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西路园艺社区第一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晓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热提。帕它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边防检查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建工师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鸿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拥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景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边防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热古丽艾麦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力胡马尔再拜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伯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碱沟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战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敬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尔沙力江。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洪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凌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二工街道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儿童福利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吾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尔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俊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拉依阿不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米拉哈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尔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赛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向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世丹药业有限公司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孝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合木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他里夫江马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孜肉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玛热斯买买提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宗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加马力•塞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特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前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允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克塔尔买买提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品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力坤孜布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路街道东湾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沙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力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力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治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拉热•阿不都克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健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财经大学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庞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彦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西域综合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宝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蓉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厂沟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尼瓦尔肖克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许库尔阿不力米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银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生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初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洪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特拉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畜牧厅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尔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努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兰州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力亚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红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计划生育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麦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依不拉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木拉提苏力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孜肉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斯叶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有限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春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市水磨沟区街道办事处花园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祯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结路街道办昌乐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吐尔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惠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园春市场国忠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亚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锐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铁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益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迎宾街道北二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岚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雪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冶金建设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诗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健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尼瓦尔司马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亚普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永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亦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中心血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巴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提别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钰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健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碱沟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。卡地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长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力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哈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克热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克帕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乃比吐热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天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双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江铁力瓦尔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晖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丽吐孜托乎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炳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效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文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第四通信总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疆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七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0:00Z</dcterms:created>
  <dc:creator>cw</dc:creator>
  <dc:description/>
  <cp:keywords/>
  <dc:language>en-US</dc:language>
  <cp:lastModifiedBy>cw</cp:lastModifiedBy>
  <dcterms:modified xsi:type="dcterms:W3CDTF">2010-07-16T09:55:00Z</dcterms:modified>
  <cp:revision>2</cp:revision>
  <dc:subject/>
  <dc:title>临床执业医师（650110110S0708—650110110S1414）</dc:title>
</cp:coreProperties>
</file>