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临床执业医师（</w:t>
      </w:r>
      <w:r>
        <w:rPr>
          <w:sz w:val="32"/>
          <w:szCs w:val="32"/>
        </w:rPr>
        <w:t>650110110S000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650110110S0707</w:t>
      </w:r>
      <w:r>
        <w:rPr>
          <w:sz w:val="32"/>
          <w:szCs w:val="32"/>
        </w:rPr>
        <w:t>）</w:t>
      </w:r>
    </w:p>
    <w:p>
      <w:pPr>
        <w:pStyle w:val="Normal"/>
        <w:ind w:firstLine="435"/>
        <w:jc w:val="center"/>
        <w:rPr/>
      </w:pPr>
      <w:r>
        <w:rPr/>
        <w:t>本表按照准考证号排序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买明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丽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丽湖玛艾比布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巿新巿区黄文彪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升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岩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光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米来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吉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立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建强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合布拜。阿布都许库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建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仵素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玉杰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建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古牧地镇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努尔木合塔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孜亚达尼牙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工人疗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诗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瑞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柏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工人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高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苏甫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油新村街道锦江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强制隔离戒毒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区珊如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骨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玉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摆伟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孜叶吾布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柳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拜尔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国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若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美容学会整形美容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东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红十字会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善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艺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双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克拉亚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建筑工程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锡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传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吾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金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永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留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合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婉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头屯河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七道湾乡水磨沟村卫生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孜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传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四建筑工程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资公司医务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广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张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0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晶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新疆邮电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珂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兵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晖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孙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松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宝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米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杰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忠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鲁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热合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金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羿新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同顺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大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凯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四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敬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•乌拉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庆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小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军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银川路西八家户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焕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俊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姑丽阿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石岩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理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弓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湖新城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升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晓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十二师社区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亚•麦麦吐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丽旦。麦麦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淑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增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北京路街道联建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秀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学校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秀云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月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颖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斯丹艾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延安路艾力哈里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叶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健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继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泽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新疆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拉哈巴克克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青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市青年中心北街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1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城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兆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力皮亚杜里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秀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会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子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计划生育技术指导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伊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凌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吴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德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麻醉手术科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芝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夏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振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三道坝镇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木塔里甫。赛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一街道办事处农科院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修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虹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金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民中西医结合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新疆汽车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贵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军干所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渭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娜库勒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吉买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力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娜瓦尔卡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阿布力米提阿不杜拉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边防检查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娜尔。穆罕曼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理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尚云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里亚尔。迪力木拉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亚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臣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磨沟区新民路银河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银川路西八家户社区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铁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霞吾拉勒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达坂城镇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端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天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江华中西医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尼热•胡达拜尔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苇湖梁电厂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高新技术产业开发区继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英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合巴艾合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红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热木•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生殖医学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杜热依木江阿布杜那斯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温泉康复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托里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海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英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•依布拉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热古丽。赛地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陈玉峰中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新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安全厅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屯碑永康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榆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残疾儿童慈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冶金建设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一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2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慧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色尔吾斯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秀芝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新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钱塘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金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维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园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哈巴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孜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斯来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古尔穆拉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坦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春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园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陆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丽亚伊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荣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尔古丽。阿布都克日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泽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健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修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谊医院沙区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继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吉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西山监狱监管医疗卫生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淑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日报社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训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有色地质勘察局地球物理探矿队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世丹药业有限公司卫生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丽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淑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逸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迪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蒋淑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头屯河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运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保中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里西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合买提托乎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茵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化西北石油局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里提拜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里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风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七道湾乡八道湾村卫生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学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依巴克区解忠文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亚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克力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马尔艾来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团结路街道后泉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丽比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佃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卫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3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。沙里克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士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昌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佳音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瑞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加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崇文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腊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明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新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经济开发区常华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艳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后勤部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骨科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玉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作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明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永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应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森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拉哈布迪里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安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金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恒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淑梅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檀文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喀什东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惠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瑞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岳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血液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里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妥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妥峰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庆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春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甫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依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日吐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绍歧中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香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古丽吾甫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疾病预防控制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帕丽。麦曼提依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运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梓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岚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扎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里夏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鹏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彦德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尔格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米娜。艾尔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柯提阿不都热合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4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军区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智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监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莎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祥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佰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坎丽比努尔买米提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延安路艾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里克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丽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银川路街道银川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维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杭州路街道长沙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成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热艾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朱玫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力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妇幼保健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拜尔、苏来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艳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社区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亚森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力努尔吐尔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存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月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玉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拉提江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布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日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里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承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木江亚科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荣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吉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碱泉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风钦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春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发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登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雅兰妇幼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庆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存存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勤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党校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俊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西山农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电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萍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坦力甫江买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绣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占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东风路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四建筑工程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艾买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区团结路街道后泉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尔登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文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给娜阿布力米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阿不力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孜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厂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5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红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瑞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新疆汽车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成英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拜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曼尔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瑞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慧琴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合买提•阿不都热依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地努。曼苏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田德鲜西医门诊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地矿局第一水文地质大队医务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热叶提艾比布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马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秀兰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消防总队教导大队消防学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延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拜尔。阿不都尼牙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筱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立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航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北京路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海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水区树界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群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永丰乡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骏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夏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克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再纳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西木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芳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尼吉亚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应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松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5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荣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干部疗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俊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朝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9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丽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黑哈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巴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海麦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保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博远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亚沙、伊马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红十字会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莎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克木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保康中西医诊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凤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坂城区达坂城镇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买买提孜亚吾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梅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7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资公司医务室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机关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良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经济技术开发区白石桥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依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尔买卖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海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8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琼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西域综合门诊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新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迪热亚。依力哈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翠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国医堂万杰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先道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敏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69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马合木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晓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丹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雅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得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二工青海路社区卫生服务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9:00Z</dcterms:created>
  <dc:creator>cw</dc:creator>
  <dc:description/>
  <cp:keywords/>
  <dc:language>en-US</dc:language>
  <cp:lastModifiedBy>cw</cp:lastModifiedBy>
  <dcterms:modified xsi:type="dcterms:W3CDTF">2010-07-16T09:50:00Z</dcterms:modified>
  <cp:revision>1</cp:revision>
  <dc:subject/>
  <dc:title>临床执业医师（650110110S0001—650110110S0707）</dc:title>
</cp:coreProperties>
</file>