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"/>
        <w:gridCol w:w="1574"/>
        <w:gridCol w:w="234"/>
        <w:gridCol w:w="838"/>
        <w:gridCol w:w="149"/>
        <w:gridCol w:w="900"/>
        <w:gridCol w:w="180"/>
      </w:tblGrid>
      <w:tr>
        <w:trPr>
          <w:trHeight w:val="54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楷体_GB2312" w:hAnsi="华文楷体;楷体_GB2312" w:eastAsia="华文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;楷体_GB2312" w:cs="宋体" w:ascii="华文楷体;楷体_GB2312" w:hAnsi="华文楷体;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子莹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濉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鹏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娟娟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婧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薇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荣鹏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影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0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静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庆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洁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静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帅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侠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冬燕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昊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锋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磊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1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凡洪强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海洋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2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勃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2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琦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120S00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南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楷体_GB2312" w:hAnsi="华文楷体;楷体_GB2312" w:eastAsia="华文楷体;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凤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山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卫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法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0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广林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贝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学臣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森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晓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1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晓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礼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穆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丽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淑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婉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10220S00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稳明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</w:t>
    </w:r>
    <w:r>
      <w:rPr>
        <w:lang w:eastAsia="zh-CN"/>
      </w:rPr>
      <w:t>考试吧执业医师频道</w:t>
    </w:r>
    <w:r>
      <w:rPr/>
      <w:t>（</w:t>
    </w:r>
    <w:r>
      <w:rPr/>
      <w:t>http://www.exam8.com/yixue/yishi/</w:t>
    </w:r>
    <w:r>
      <w:rPr/>
      <w:t>）转载权威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4:00Z</dcterms:created>
  <dc:creator>lenovo</dc:creator>
  <dc:description/>
  <dc:language>en-US</dc:language>
  <cp:lastModifiedBy>dell</cp:lastModifiedBy>
  <dcterms:modified xsi:type="dcterms:W3CDTF">2010-07-16T12:01:00Z</dcterms:modified>
  <cp:revision>1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