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8"/>
        <w:gridCol w:w="2643"/>
        <w:gridCol w:w="1270"/>
        <w:gridCol w:w="1270"/>
        <w:gridCol w:w="1845"/>
      </w:tblGrid>
      <w:tr>
        <w:trPr>
          <w:tblHeader w:val="true"/>
          <w:trHeight w:val="1035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医师资格实践技能考试成绩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36"/>
                <w:szCs w:val="36"/>
              </w:rPr>
              <w:t>具有规定学历中医类</w:t>
            </w: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6121326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4100782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5121593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25241984030620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110982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11271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0102582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7907280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790828001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92076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10253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0012200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.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52700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41900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3.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24271977082608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82111009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2.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052400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6021082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2071780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78021509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.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1080900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11979010805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7043000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.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204198012022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1018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9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281981093023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91840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11471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61323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72382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4198705217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23198710136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709128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41983122065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6280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8012982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51986102887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20500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80946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32247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31100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40693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121000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61175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1030368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080485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5198212194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8061838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41981030620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41319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5198405284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101034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20809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62612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21673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20533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5071505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70826121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012689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6241983082625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41979092020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122813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41979091220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21198610274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404170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82550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12905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811982052918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70923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30189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41986041856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7230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3091400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281984090500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5112700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301982080113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6080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20800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3197310283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6111330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1290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2020821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101812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81189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0803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31204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20877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8:00Z</dcterms:created>
  <dc:creator>微软用户</dc:creator>
  <dc:description/>
  <cp:keywords/>
  <dc:language>en-US</dc:language>
  <cp:lastModifiedBy>微软用户</cp:lastModifiedBy>
  <dcterms:modified xsi:type="dcterms:W3CDTF">2009-07-17T04:48:00Z</dcterms:modified>
  <cp:revision>2</cp:revision>
  <dc:subject/>
  <dc:title/>
</cp:coreProperties>
</file>