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0"/>
        <w:gridCol w:w="735"/>
        <w:gridCol w:w="2085"/>
        <w:gridCol w:w="1695"/>
      </w:tblGrid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辜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滇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淑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6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万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汤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卫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红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符永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艳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爱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凤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永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红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阮铭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栩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至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天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红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雄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漫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志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水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卢卫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冬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国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亿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臻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辉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晓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鑫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伟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铁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章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玉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芳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发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伟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娇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赞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文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耀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立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常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钟于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理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卫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存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小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蒋龙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舒刚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范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左艳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继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10S07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伍诚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相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志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江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康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荣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定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符崇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昊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兴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艳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克任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林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倪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万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盛琼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少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郑梓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20S00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华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30S00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30S00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炜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30S00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30S00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30S00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宁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细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雁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汤曙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大任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易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树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杉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聂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晓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志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炳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正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红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崇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夏清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雪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建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楚美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德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易礼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新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炎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鲁邦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词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小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虎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左中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卫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易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钟义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辉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继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水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林芝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玲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文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启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意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建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钟小邻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泽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胜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建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琬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鹏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胜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文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聪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云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浩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湘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小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龚亮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旷红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其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建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段建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品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楚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桥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迎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智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运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良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向金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美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傅云乔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拥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科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礼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鹏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友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柳良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国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温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艳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欲晓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伍湘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洁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金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0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岳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卫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梁水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伍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艳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姣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卢曼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延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玲燕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惜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泽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文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明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国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伯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曹志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建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军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左佩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伟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美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吉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纪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易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四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章建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防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迪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泽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英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孟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熊志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新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戴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献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罗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石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付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冬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倾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和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曹志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铃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雪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邹志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智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石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新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和联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志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志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齐特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大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史共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婉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海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国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慧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龙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龚海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章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铁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田艳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320"/>
        <w:gridCol w:w="735"/>
        <w:gridCol w:w="2085"/>
        <w:gridCol w:w="1695"/>
      </w:tblGrid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梁梦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8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铁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8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林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杜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文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8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建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8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8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爱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新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晓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春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9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志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9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9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喻治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9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孔鑫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碧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9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19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伍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坚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毛超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韶霞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易焕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满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紫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雪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浩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志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文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文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虎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邓演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湘江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段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彩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智广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元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石昌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辉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晋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素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富国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易银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美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童志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松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廖仁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光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熊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媚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卢超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佳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伍晓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旷辉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焱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昊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蔓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岚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原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龙在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阳艳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40S02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建湘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习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卿小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明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利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傅玉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冯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华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智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贵亮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段迎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欧阳飞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熊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其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1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四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臣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毛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宪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定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潘远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妙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小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叶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细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熊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全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严向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3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栋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方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焰镔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田晓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洁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军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加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段小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4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连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银花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仲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5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桂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丹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玉芬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国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曹纯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5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荣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贺志媛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东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春云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苏理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卓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垄海龙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250S00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志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340S00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梅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340S00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杜更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340S00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肖海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340S00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新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340S00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徐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340S00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红鹤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340S00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340S00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340S00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朱常清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440S00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挺拔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440S00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灿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440S00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440S00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新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440S00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毛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440S00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立夫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440S00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440S00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庞存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440S00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庞忠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0309440S00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尹向阳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16:00Z</dcterms:created>
  <dc:creator>User</dc:creator>
  <dc:description/>
  <cp:keywords/>
  <dc:language>en-US</dc:language>
  <cp:lastModifiedBy>User</cp:lastModifiedBy>
  <dcterms:modified xsi:type="dcterms:W3CDTF">2009-07-20T03:16:00Z</dcterms:modified>
  <cp:revision>1</cp:revision>
  <dc:subject/>
  <dc:title>430309210S0693</dc:title>
</cp:coreProperties>
</file>