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930"/>
        <w:gridCol w:w="1260"/>
        <w:gridCol w:w="1950"/>
        <w:gridCol w:w="1695"/>
      </w:tblGrid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能总分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0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芳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0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兴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微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孟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0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佑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0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0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0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超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1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1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梦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1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邹品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1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蓬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1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曹华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1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伍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1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1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朝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1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裕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1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2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傅秋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2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2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颜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2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2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2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文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2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2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2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阳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2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3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履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3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3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翠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3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3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3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段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3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旭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3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名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3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3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光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4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钟云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4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爱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4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严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4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4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4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4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4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4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亚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4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奇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5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娆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5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钱蔚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5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邝明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5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振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5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芦永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5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颜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5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5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傅文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5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牡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5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6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严湘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6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艺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6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6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龙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6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6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6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觉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6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6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6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卫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7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7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艳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7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7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7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并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7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新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7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建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7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汤冰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7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海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7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维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8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8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魁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8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8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8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荣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8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婵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8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俊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8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姚小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8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8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9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左卓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9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9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9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昕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9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9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9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智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9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9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娟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20"/>
        <w:gridCol w:w="735"/>
        <w:gridCol w:w="2085"/>
        <w:gridCol w:w="1695"/>
      </w:tblGrid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0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锦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傅善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汤少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文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景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映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喻翠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一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许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阳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湘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阳运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易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靳永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明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小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剑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上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蒋齐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正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树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立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启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齐爱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江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毛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新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曹雪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文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栋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鹏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晓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伟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宇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妮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鑫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洪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幸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俣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薛生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国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旷文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章平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宾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爱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帅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洪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志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安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易红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可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先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彩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光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颜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潘亿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阳再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文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国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美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爱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路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玲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锋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小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春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湘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童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1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若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简兰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利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齐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傅锡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梅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石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满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超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姿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赛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光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仁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拥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建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素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小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迎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傅灵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宝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鑫翔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红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齐迎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继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亚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湘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德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一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胜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勇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焕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媚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菊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110S02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05:00Z</dcterms:created>
  <dc:creator>User</dc:creator>
  <dc:description/>
  <cp:keywords/>
  <dc:language>en-US</dc:language>
  <cp:lastModifiedBy>User</cp:lastModifiedBy>
  <dcterms:modified xsi:type="dcterms:W3CDTF">2009-07-20T03:15:00Z</dcterms:modified>
  <cp:revision>1</cp:revision>
  <dc:subject/>
  <dc:title>技能准考证号</dc:title>
</cp:coreProperties>
</file>