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黑体" w:cs="宋体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江西省自学考试课程教材目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9"/>
        <w:gridCol w:w="800"/>
        <w:gridCol w:w="3247"/>
        <w:gridCol w:w="1741"/>
        <w:gridCol w:w="2600"/>
        <w:gridCol w:w="2237"/>
        <w:gridCol w:w="1206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版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计启用         时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（一）自学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敬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（二）自学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敬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扈志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专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纪桃  漆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兆斗  邢永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逻辑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国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白瑷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毕克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侯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贾国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昝志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德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超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汉互译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庆升 张希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关富 蒋显</w:t>
            </w:r>
            <w:r>
              <w:rPr>
                <w:rFonts w:ascii="仿宋_GB2312;仿宋" w:hAnsi="仿宋_GB2312;仿宋" w:cs="宋体" w:eastAsia="宋体"/>
                <w:kern w:val="0"/>
                <w:sz w:val="18"/>
                <w:szCs w:val="18"/>
              </w:rPr>
              <w:t>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0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静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熙瑞 杨朝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房地产估价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小虹 赵财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闫笑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梁俊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凤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子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冷柏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白</w:t>
            </w:r>
            <w:r>
              <w:rPr>
                <w:rFonts w:ascii="仿宋_GB2312;仿宋" w:hAnsi="仿宋_GB2312;仿宋" w:cs="宋体" w:eastAsia="宋体"/>
                <w:kern w:val="0"/>
                <w:sz w:val="18"/>
                <w:szCs w:val="18"/>
              </w:rPr>
              <w:t>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树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焦叔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栋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永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会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林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会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胜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报表分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袁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本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正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楼建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筱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洪耘 李先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改书 陈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告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广告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汪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伊志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毕克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汪旭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1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  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顾功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汪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玉华 王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犯罪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犯罪学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明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潘剑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蒋新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付鼎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宏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汪建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湛中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金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曾尔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启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2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亚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秋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光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续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谭君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宁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倪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强 彭向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语言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柳晓川  许新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熊一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卫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保卫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太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审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怀旭 何泉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官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秩序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秩序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精忠 谢川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案件查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安案件查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小强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危险物品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危险物品管理实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占军 黄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晋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万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向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场勘察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犯罪现场勘查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沙贵君 陈志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学导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邢利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廖丽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9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3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 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姚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晓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施克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督导、评价与监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苏君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德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颜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瞻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鲍传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德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法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傅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阴国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钟启泉 张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建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魏曼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认知心理学（重排本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仿宋_GB2312;仿宋" w:hAnsi="仿宋_GB2312;仿宋" w:cs="宋体" w:eastAsia="宋体"/>
                <w:kern w:val="0"/>
                <w:sz w:val="18"/>
                <w:szCs w:val="18"/>
              </w:rPr>
              <w:t>甦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汪安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版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重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健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48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吕姿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行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学概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一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思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思和 宋炳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方志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方志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汉语（三个专业都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齐沪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洪 张峰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洪 张峰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孟昭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阳 贺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础汉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晓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素描（三）（理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5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素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汪瀛 王希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英语（上下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家湘 张中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色彩（理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色彩构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永春 于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构成（理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平面构成                                                                                       色彩构成                                                                                            立体构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晓梦 李真    易雅琼          陈晓梦 李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8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朝虹 宋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素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易雅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6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群英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苏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建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崇杰 崔艳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装饰构造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建新 刘广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室内设计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明道 袁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人民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空间展示创意与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方卫 高胜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伴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钢琴即兴伴奏教程（修订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聪 韩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音乐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音乐史简编                       西方音乐史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夏野            田可文 陈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音乐出版社                      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版 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配器法基础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鸿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曲式分析基础教程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为杰 陈丹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音乐欣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音乐欣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汤琦 张重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7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校音乐教育导论与教材教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尹爱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中国现当代作家作品专题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现当代文学专题研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儒敏 赵祖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世纪外国文学选讲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吉刚 周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十世纪西方文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捷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艺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艺心理学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学专书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汉语修辞学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礼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语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语言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兆雄 梅德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舒白梅 陈佑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碧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版中日交流标准日本语（第二版）（初级）（上、下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教育出版社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光村图书出版株式会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编法语教程（上、下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伯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版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二外语（德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编大学德语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文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于凤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8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教育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9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姜明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声乐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09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声乐曲选集（修订版）（《中国作品（三）》、《外国作品（三）》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罗宪君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部空间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1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室内空间设计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朝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庭院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1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室内绿化与内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屠兰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景观艺术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1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环境艺术设计（修订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于晓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2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培训与开发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石金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犯罪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4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犯罪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林少菊 魏月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植物育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5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植物育种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戴思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6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免疫学基础与病原生物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黎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短片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6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视动画短片制作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於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海洋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7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物分析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杭太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7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物化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尤启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7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剂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7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事管理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俊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施工组织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施工组织与管理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曹吉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项目招投标与合同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建设工程招投标与合同管理（第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伊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质量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质量管理教程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施骞 胡文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设工程监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建设监理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詹炳根 殷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设与房地产法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8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工程法规原理与实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0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化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三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0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分子生物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玉贤 李毅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佩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迎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蔡怀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煤矿地质—理论技术部分                  煤矿地质－实践能力部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陶昆 王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沛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许睦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锋 叶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梅雪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洪祥 张志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申亚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1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吉佑 李少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鹏飞 宋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樊尚春 张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建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骏善 朱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电气传动与可编程控制器（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电气控制及可编程序控制器（第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林明星 范文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造装备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鹤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动化制造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动化制造系统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根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密与特种加工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技术基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沈任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贾贵玺 张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孔凡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邢毓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天石 董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崔俊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董景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2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践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苏仕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立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片机基础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广弟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一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丁建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3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施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穆静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廖红建 党发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力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钟善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设备工程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明远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经济与项目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4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5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唐学山 李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7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畜环境卫生学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如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8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云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8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保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董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铁步荣 邵丽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病原生物学及病原生物学检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免疫学基础与病原生物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黎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丛亚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绳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9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顾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颖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医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延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产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析化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发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药统计学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落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药制剂分析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梁生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0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业系统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肖福坤 张俊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化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1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查锡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钟才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2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2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护理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2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顾 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绿地规划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市园林绿地规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先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3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市规划原理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志强 李德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3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延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3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鹤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3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辅助园林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3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辅助园林设计（修订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卢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技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4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技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邱莹 郝小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18"/>
                <w:szCs w:val="18"/>
              </w:rPr>
              <w:t>清华大学、北京交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剧本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5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剧本写作基础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视编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5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视导演基础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心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视频编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践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5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8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18"/>
                <w:szCs w:val="18"/>
              </w:rPr>
              <w:t>Premiere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18"/>
                <w:szCs w:val="18"/>
              </w:rPr>
              <w:t>视频编辑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滕芳 龚玉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材料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5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材料设计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革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5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艺术设计概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砚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北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6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</w:t>
            </w:r>
            <w:r>
              <w:rPr>
                <w:rFonts w:ascii="仿宋_GB2312;仿宋" w:hAnsi="仿宋_GB2312;仿宋" w:cs="宋体" w:eastAsia="宋体"/>
                <w:kern w:val="0"/>
                <w:sz w:val="18"/>
                <w:szCs w:val="18"/>
              </w:rPr>
              <w:t>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6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秦金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课程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6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课程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艳珍 唐文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健康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6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健康教育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想道德修养与法律基础               思想道德修养与法律基础自学考试学习读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书编写组              刘瑞复 左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中国近现代史纲要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书编写组       李捷 王顺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基本原理概论               马克思主义基本原理概论自学考试学习读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书编写组         卫兴华 赵家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                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柳金甫 张志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1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吉佑 徐诚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18"/>
                <w:szCs w:val="18"/>
              </w:rPr>
              <w:t>建设工程工程量清单计价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2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与装饰工程工程量清单与计价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2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工程经济与项目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慧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2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建设监理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詹炳根 殷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建设工程合同（含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FIDIC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）条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2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筑工程法规原理与实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4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胡桂芬 孙圣国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中玉  陶型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全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全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7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材料成型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8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材料与工艺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靖泉 张洪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1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法与社会保障法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5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机化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吉卯祉 彭松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5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用植物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                 生药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浩           蔡少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版    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6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6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志攀　刘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6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锦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6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婚姻家庭法（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忆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艺术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7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艺术设计基础实验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谭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9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效管理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顾琴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9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展示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素质测评理论与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0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测评理论与方法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萧鸣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0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薪酬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五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09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开发与管理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姚裕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1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秀清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3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兽医传染病学（第五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溥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39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概论（第五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叶志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生物学进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4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生物学导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潮 葛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4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物营养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6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苗圃学（修订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柳振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6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风景园林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梁伊任 瞿志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物饲料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6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饲料与饲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安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6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畜繁殖学（第六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世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牛生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6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养牛学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根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禽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7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禽生产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7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公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羊生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7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羊生产学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有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8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敬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8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维修企业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崔政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8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节能技术与原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8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故障诊断与检测技术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胜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发动机电控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发动机电控技术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西振 黄艳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底盘电控技术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良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特种车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用汽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冯晋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汽车电器与电子技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孙仁云 付百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法与合同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建设工程招投标与合同管理（第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伊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确定与控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薇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项目管理与监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项目管理（第四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丛培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建工程计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设工程计价原理与方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康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建工程施工与计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建设工程技术与计量（土建工程部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贾宏俊 袁大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计划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珂峰 夏正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0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辅助设计艺术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PHOTOSHOP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S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版）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18"/>
                <w:szCs w:val="18"/>
              </w:rPr>
              <w:t>计算机辅助设计艺术—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18"/>
                <w:szCs w:val="18"/>
              </w:rPr>
              <w:t>CORELDRAW X4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18"/>
                <w:szCs w:val="18"/>
              </w:rPr>
              <w:t>篇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健 杨涛 何方              蔡新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版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1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古代音乐史简编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夏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1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音乐史（第三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田可文 陈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1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薇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房地产与物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1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业管理教程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齐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合同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1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建设工程合同管理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宏亮 成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燕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立体裁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立体裁剪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装画（理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画技法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殷薇 陈东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色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装色彩学（第五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元庆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级女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装设计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迅 须秋洁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装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苏永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装构成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5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装结构设计与缝制工艺（修订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兴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7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物理学（上册）（第六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守洙 江之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8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平面设计与动画制作案例教程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彩琴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测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8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测量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秀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植物养护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9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树木栽培养护学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9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景观设计初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娜 舒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侦查措施与策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侦查措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许细燕 杨辉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审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审教程（第四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秋玫 周忠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人民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内安全基础理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毒品犯罪侦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毒品犯罪案件侦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关纯兴 昂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经济犯罪侦查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2013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年修订本）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第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13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1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23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6"/>
                <w:szCs w:val="16"/>
              </w:rPr>
              <w:t>2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6"/>
                <w:szCs w:val="16"/>
              </w:rPr>
              <w:t>章不做考核要求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小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事技术教程（修订本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云龙 邓裕东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擒敌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徒手防卫与控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尹伟 郑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查缉战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警务战术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石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劫持人质案件处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0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反劫持谈判与战术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郝宏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煤开采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1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固体矿床开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桂臣 张农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井提升运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1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井运输提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洪晓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井通风与安全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1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山压力及其控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1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山压力与岩层控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谭云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煤炭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施工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87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施工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自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92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范先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创新与创新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94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创新思维与创新技法新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曹莲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应用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94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经管理应用文写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骆兵 王云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创业理论与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94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创业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玉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视听语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7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动画视听语言（第二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海英 李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互动媒体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7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互动媒体产品艺术设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谭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矿优化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8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最优化理论与算法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宝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煤炭工业经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8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矿业经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卢明银 张振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液压传动及采掘机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8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液压传动与采掘机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启广 黄嘉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矿学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9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矿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计平 孟宪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三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洪秀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莉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低幼儿童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祝士媛　张春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低幼儿童文学名著导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儿童文学教程（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方卫平 王昆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心理健康与辅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3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6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论体系概论                                    毛泽东思想和中国特色社会主义理论体系概论自学考试学习读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书编写组       孙蚌珠 冯雅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                 北京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林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焱 潘月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前儿童健康教育（第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悦艳 陈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邓宪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发展评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观察与评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潘月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长工作与家园沟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0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富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经济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9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锋 叶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both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50" w:after="50"/>
      <w:ind w:firstLine="560"/>
      <w:outlineLvl w:val="1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firstLine="640"/>
      <w:outlineLvl w:val="2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sz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sz w:val="28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Char">
    <w:name w:val="文档结构图 Char"/>
    <w:basedOn w:val="Style5"/>
    <w:qFormat/>
    <w:rPr>
      <w:rFonts w:ascii="Times New Roman" w:hAnsi="Times New Roman" w:eastAsia="宋体" w:cs="Times New Roman"/>
      <w:sz w:val="21"/>
      <w:shd w:fill="000080" w:val="clear"/>
    </w:rPr>
  </w:style>
  <w:style w:type="character" w:styleId="Char1">
    <w:name w:val="日期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sz w:val="18"/>
    </w:rPr>
  </w:style>
  <w:style w:type="character" w:styleId="Char3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5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3Char1">
    <w:name w:val="正文文本缩进 3 Char"/>
    <w:basedOn w:val="Style5"/>
    <w:qFormat/>
    <w:rPr>
      <w:rFonts w:ascii="宋体" w:hAnsi="宋体" w:eastAsia="宋体" w:cs="宋体"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yle331">
    <w:name w:val="style331"/>
    <w:basedOn w:val="Style5"/>
    <w:qFormat/>
    <w:rPr>
      <w:b/>
      <w:bCs/>
      <w:color w:val="FF0000"/>
      <w:sz w:val="27"/>
      <w:szCs w:val="27"/>
    </w:rPr>
  </w:style>
  <w:style w:type="character" w:styleId="Bodytext1">
    <w:name w:val="Body text|1_"/>
    <w:basedOn w:val="Style5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5">
    <w:name w:val="明显引用 Char"/>
    <w:basedOn w:val="Style5"/>
    <w:qFormat/>
    <w:rPr>
      <w:rFonts w:ascii="Times New Roman" w:hAnsi="Times New Roman" w:eastAsia="宋体" w:cs="Times New Roman"/>
      <w:i/>
      <w:sz w:val="21"/>
      <w:lang w:val="en-US" w:eastAsia="zh-CN" w:bidi="ar-SA"/>
    </w:rPr>
  </w:style>
  <w:style w:type="character" w:styleId="Char6">
    <w:name w:val="引用 Char"/>
    <w:basedOn w:val="Style5"/>
    <w:qFormat/>
    <w:rPr>
      <w:rFonts w:ascii="Times New Roman" w:hAnsi="Times New Roman" w:eastAsia="宋体" w:cs="Times New Roman"/>
      <w:i/>
      <w:sz w:val="21"/>
      <w:lang w:val="en-US" w:eastAsia="zh-CN" w:bidi="ar-SA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12">
    <w:name w:val="文档结构图"/>
    <w:basedOn w:val="Normal"/>
    <w:next w:val="Normal"/>
    <w:qFormat/>
    <w:pPr>
      <w:shd w:fill="000080" w:val="clear"/>
    </w:pPr>
    <w:rPr>
      <w:rFonts w:ascii="Times New Roman" w:hAnsi="Times New Roman" w:eastAsia="宋体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eastAsia="宋体" w:cs="Times New Roman"/>
      <w:bCs/>
      <w:szCs w:val="20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3:00Z</dcterms:created>
  <dc:creator>Administrator</dc:creator>
  <dc:description/>
  <dc:language>en-US</dc:language>
  <cp:lastModifiedBy>隔壁老王</cp:lastModifiedBy>
  <cp:lastPrinted>2021-06-18T09:33:00Z</cp:lastPrinted>
  <dcterms:modified xsi:type="dcterms:W3CDTF">2021-10-12T07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72679BE24FD98D522C95539409C1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