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学院联络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4775</wp:posOffset>
                </wp:positionV>
                <wp:extent cx="4799330" cy="535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23"/>
                              <w:gridCol w:w="2200"/>
                              <w:gridCol w:w="253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动漫与传媒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动物科技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史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动物医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魏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洋科学与工程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颜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86550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与药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夏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科学与工程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园林与林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园艺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王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植物医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学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史老师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32-58957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421.8pt;mso-wrap-distance-left:9pt;mso-wrap-distance-right:9pt;mso-wrap-distance-top:0pt;mso-wrap-distance-bottom:0pt;margin-top:108.25pt;mso-position-vertical-relative:page;margin-left:10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23"/>
                        <w:gridCol w:w="2200"/>
                        <w:gridCol w:w="2535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动漫与传媒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动物科技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史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78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动物医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魏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29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洋科学与工程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颜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8655051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与药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18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39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夏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05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64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科学与工程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20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园林与林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69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园艺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王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74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植物医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77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学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史老师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32-58957461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20:13Z</dcterms:created>
  <dc:creator>Lenovo</dc:creator>
  <dc:description/>
  <dc:language>en-US</dc:language>
  <cp:lastModifiedBy>沈业杰</cp:lastModifiedBy>
  <dcterms:modified xsi:type="dcterms:W3CDTF">2021-03-22T10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