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河北地质大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硕士研究生接收调剂专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各位考生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一志愿生源情况，</w:t>
      </w:r>
      <w:r>
        <w:rPr>
          <w:sz w:val="24"/>
          <w:szCs w:val="24"/>
          <w:lang w:val="en-US" w:eastAsia="zh-CN"/>
        </w:rPr>
        <w:t>我校</w:t>
      </w:r>
      <w:r>
        <w:rPr>
          <w:sz w:val="24"/>
          <w:szCs w:val="24"/>
        </w:rPr>
        <w:t>有以下专业接收调剂，欢迎调剂到河北地质大学！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180"/>
        <w:gridCol w:w="3423"/>
        <w:gridCol w:w="1388"/>
        <w:gridCol w:w="1606"/>
      </w:tblGrid>
      <w:tr>
        <w:trPr>
          <w:trHeight w:val="30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代码</w:t>
            </w:r>
          </w:p>
        </w:tc>
        <w:tc>
          <w:tcPr>
            <w:tcW w:w="34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6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经济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5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商法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8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资源保护法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4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数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3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生物学与地层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4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造地质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纪地质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加工工程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1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统结构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2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软件与理论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3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01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产普查与勘探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02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探测与信息技术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03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工程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1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2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100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与工程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1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3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4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及管理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统计（专业学位）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700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与环境（专业学位）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0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（专业学位）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00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（专业学位）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8</w:t>
            </w:r>
          </w:p>
        </w:tc>
        <w:tc>
          <w:tcPr>
            <w:tcW w:w="34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（专业学位）</w:t>
            </w:r>
          </w:p>
        </w:tc>
        <w:tc>
          <w:tcPr>
            <w:tcW w:w="13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“环境设计”研究方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dym</dc:creator>
  <dc:description/>
  <dc:language>en-US</dc:language>
  <cp:lastModifiedBy>gjdym</cp:lastModifiedBy>
  <cp:lastPrinted>2020-05-18T21:58:00Z</cp:lastPrinted>
  <dcterms:modified xsi:type="dcterms:W3CDTF">2020-05-18T14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