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硕士研究生入学考试</w:t>
      </w:r>
    </w:p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36"/>
          <w:szCs w:val="36"/>
        </w:rPr>
        <w:t>自命题</w:t>
      </w:r>
      <w:r>
        <w:rPr/>
        <w:t>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电话通知考生本人，复核无误将在学校研究生院网页上统一公布复核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（准考证、身份证正反面照片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吴建国</cp:lastModifiedBy>
  <cp:lastPrinted>2012-02-24T16:27:00Z</cp:lastPrinted>
  <dcterms:modified xsi:type="dcterms:W3CDTF">2020-02-10T09:53:00Z</dcterms:modified>
  <cp:revision>6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