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高等教育自学考试全国统考课程使用的考试大纲、教材目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20761" w:type="dxa"/>
        <w:jc w:val="center"/>
        <w:tblInd w:w="0" w:type="dxa"/>
        <w:tblLayout w:type="fixed"/>
        <w:tblCellMar>
          <w:top w:w="0" w:type="dxa"/>
          <w:left w:w="28" w:type="dxa"/>
          <w:bottom w:w="0" w:type="dxa"/>
          <w:right w:w="28" w:type="dxa"/>
        </w:tblCellMar>
      </w:tblPr>
      <w:tblGrid>
        <w:gridCol w:w="609"/>
        <w:gridCol w:w="2908"/>
        <w:gridCol w:w="1052"/>
        <w:gridCol w:w="565"/>
        <w:gridCol w:w="4348"/>
        <w:gridCol w:w="3994"/>
        <w:gridCol w:w="1777"/>
        <w:gridCol w:w="2718"/>
        <w:gridCol w:w="1134"/>
        <w:gridCol w:w="1656"/>
      </w:tblGrid>
      <w:tr>
        <w:trPr>
          <w:tblHeader w:val="true"/>
          <w:trHeight w:val="298"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bookmarkStart w:id="0" w:name="RANGE!A1%3AJ503"/>
            <w:r>
              <w:rPr>
                <w:rFonts w:ascii="Times New Roman" w:hAnsi="Times New Roman" w:cs="Times New Roman" w:eastAsia="仿宋_GB2312;仿宋"/>
                <w:b/>
                <w:bCs/>
                <w:color w:val="000000"/>
                <w:kern w:val="0"/>
                <w:sz w:val="24"/>
                <w:szCs w:val="24"/>
              </w:rPr>
              <w:t>序号</w:t>
            </w:r>
            <w:bookmarkEnd w:id="0"/>
          </w:p>
        </w:tc>
        <w:tc>
          <w:tcPr>
            <w:tcW w:w="29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课程名称</w:t>
            </w:r>
          </w:p>
        </w:tc>
        <w:tc>
          <w:tcPr>
            <w:tcW w:w="105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课程代码</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学分</w:t>
            </w:r>
          </w:p>
        </w:tc>
        <w:tc>
          <w:tcPr>
            <w:tcW w:w="434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大纲名称</w:t>
            </w:r>
          </w:p>
        </w:tc>
        <w:tc>
          <w:tcPr>
            <w:tcW w:w="39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教材</w:t>
            </w:r>
            <w:r>
              <w:rPr>
                <w:rFonts w:eastAsia="仿宋_GB2312;仿宋" w:cs="Times New Roman" w:ascii="Times New Roman" w:hAnsi="Times New Roman"/>
                <w:b/>
                <w:bCs/>
                <w:color w:val="000000"/>
                <w:kern w:val="0"/>
                <w:sz w:val="24"/>
                <w:szCs w:val="24"/>
              </w:rPr>
              <w:t>/</w:t>
            </w:r>
            <w:r>
              <w:rPr>
                <w:rFonts w:ascii="Times New Roman" w:hAnsi="Times New Roman" w:cs="Times New Roman" w:eastAsia="仿宋_GB2312;仿宋"/>
                <w:b/>
                <w:bCs/>
                <w:color w:val="000000"/>
                <w:kern w:val="0"/>
                <w:sz w:val="24"/>
                <w:szCs w:val="24"/>
              </w:rPr>
              <w:t>推荐用书名称</w:t>
            </w:r>
          </w:p>
        </w:tc>
        <w:tc>
          <w:tcPr>
            <w:tcW w:w="17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主编</w:t>
            </w:r>
          </w:p>
        </w:tc>
        <w:tc>
          <w:tcPr>
            <w:tcW w:w="27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出版社</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版次</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预计启用时间</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治经济学（财经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0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治经济学（财经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治经济学（财经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雷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1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一）自学教程</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张敬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1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二）自学教程</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张敬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应用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1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应用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应用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赵守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2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扈志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工专）</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22</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工专）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工专）</w:t>
            </w:r>
          </w:p>
        </w:tc>
        <w:tc>
          <w:tcPr>
            <w:tcW w:w="1777"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吴纪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毅</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高等数学（工本）</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工本）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工本）</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陈兆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邢永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普通逻辑</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2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普通逻辑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普通逻辑</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杜国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3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厚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会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3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会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会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豪兴</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美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37</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美学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美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朱立元</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学概论</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40</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学概论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学概论</w:t>
            </w:r>
          </w:p>
        </w:tc>
        <w:tc>
          <w:tcPr>
            <w:tcW w:w="1777"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磊</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会计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会计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会计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泓</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法概论（财经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4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法概论（财经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法概论（财经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仁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政与金融</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4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政与金融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政与金融</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安体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庄毓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系统中计算机应用</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5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系统中计算机应用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系统中计算机应用</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周山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学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学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学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白瑷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会计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5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会计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会计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东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5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克贵</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政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政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政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民经济统计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6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民经济统计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民经济统计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货币银行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6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货币银行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货币银行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雨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务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6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务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务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贾国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与事业单位会计</w:t>
            </w:r>
          </w:p>
        </w:tc>
        <w:tc>
          <w:tcPr>
            <w:tcW w:w="1052" w:type="dxa"/>
            <w:tcBorders>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color w:val="000000"/>
                <w:kern w:val="0"/>
                <w:sz w:val="24"/>
                <w:szCs w:val="24"/>
              </w:rPr>
              <w:t>00070</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与事业单位会计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与事业单位会计</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昝志宏</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业银行业务与经营</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7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业银行业务与经营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业银行业务与经营</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丽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银行信贷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7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银行信贷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银行信贷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颖</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央银行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7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央银行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央银行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潘金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证券投资与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7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证券投资与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证券投资与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玫</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金融</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7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金融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金融</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玫</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银行会计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7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银行会计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银行会计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超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翻译</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8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汉互译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汉互译教程</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孟庆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希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英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8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英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上）、（下）</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吴顺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黄震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8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薛荣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实务（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实务（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实务（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国庆</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对外贸易</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对外贸易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对外贸易</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晓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技术贸易</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技术贸易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技术贸易</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玉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赵承璧</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贸函电</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贸函电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贸函电</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方春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刊经贸知识选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刊经贸知识选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刊经贸知识选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史天陆</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贸英语写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贸英语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贸英语写作</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关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蒋显</w:t>
            </w:r>
            <w:r>
              <w:rPr>
                <w:rFonts w:ascii="Times New Roman" w:hAnsi="Times New Roman" w:cs="Times New Roman"/>
                <w:color w:val="000000"/>
                <w:kern w:val="0"/>
                <w:sz w:val="24"/>
                <w:szCs w:val="24"/>
              </w:rPr>
              <w:t>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市场营销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0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市场营销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市场营销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张静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许娟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运输与保险</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运输与保险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运输与保险</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黄敬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世界市场行情</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世界市场行情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世界市场行情</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杨逢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林桂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0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刘熙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杨朝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商行政管理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0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商行政管理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商行政管理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许光建</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近现代经济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3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近现代经济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近现代经济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贺耀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3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经济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经济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凤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经济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经济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佟家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展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展经济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展经济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于同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量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计量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计量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铿</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统计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思想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思想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思想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志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管理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管理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管理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闫笑非</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产与作业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产与作业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产与作业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仁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4</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税制</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6</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税制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税制</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梁俊娇</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力资源管理（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力资源管理（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力资源管理（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赵凤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理论与实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4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理论与实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理论与实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冷柏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玮</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7</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理论与实务</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0</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理论与实务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理论与实务</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贾玉革</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8</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经营战略</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1</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经营战略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经营战略概论</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白瑷峥</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织行为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织行为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织行为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树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0</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质量管理（一）</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3</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质量管理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质量管理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焦叔斌</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管理咨询</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管理咨询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管理咨询</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丁栋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级财务会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级财务会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级财务会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孟永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本会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本会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本会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会计（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会计（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会计（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余恕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5</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产评估</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8</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产评估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产评估</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胜坤</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财务会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5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财务会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财务会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燕</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审计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审计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审计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丁瑞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务报表分析（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6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务报表分析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财务报表分析</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袁　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吕兆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会计制度设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6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会计制度设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会计制度设计</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王本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王尔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6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程正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劳动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6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劳动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劳动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房地产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6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房地产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房地产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楼建波</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费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7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费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费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调查与预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7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调查与预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调查与预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筱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谈判与推销技巧</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7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谈判与推销技巧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谈判与推销技巧</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洪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李先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8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广告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8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廖为建</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费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8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费经济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费经济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伊志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9</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策划</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84</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策划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策划</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克贵</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0</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品流通概论</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85</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品流通概论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品流通概论</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汪旭晖</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务谈判</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18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务谈判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务谈判</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园</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财务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0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财务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财务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胜坤</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法制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法制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法制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立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产权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2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产权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知识产权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汉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5</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公司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2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司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司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顾功耘</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环境与资源保护法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2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环境与资源保护法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环境与资源保护法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3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傅鼎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税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3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税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税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孟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犯罪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3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犯罪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犯罪学（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明琪</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民法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民法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民法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明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房绍坤</w:t>
            </w:r>
          </w:p>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凯湘</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民事诉讼法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4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民事诉讼法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民事诉讼法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潘剑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法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4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法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法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守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法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4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法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法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明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经济法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4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经济法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经济法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余劲松</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　瑶</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6</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私法</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49</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私法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私法</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蒋新苗</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票据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票据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票据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傅鼎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险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5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险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险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卫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证与律师制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5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证与律师制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证与律师制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宏俊</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诉讼法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诉讼法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诉讼法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汪建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法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6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法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法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湛中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文书写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6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文书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文书写作</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金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法制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6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法制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法制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曾尔恕</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4</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法律思想史</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64</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法律思想史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法律思想史</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启成</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法律思想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6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法律思想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法律思想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爱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6</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行政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7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胡象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政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29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政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政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亚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8</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政治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1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治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治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光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9</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当代中国政治制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15</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当代中国政治制度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当代中国政治制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续添</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政治制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1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政治制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政治制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谭君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政策</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1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政策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政策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2</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行政组织理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1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组织理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组织理论</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领导科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2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领导科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领导科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彭向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文化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2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文化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文化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行政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2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行政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行政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虞崇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行政学说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行政学说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行政学说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竺乾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文写作与处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文写作与处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文写作与处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饶士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语言程序设计（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语言程序设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语言程序设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岩</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4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常崇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学基础理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学基础理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学基础理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许新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秘书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5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秘书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秘书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魏永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5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杨建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治安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治安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治安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熊一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侦查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5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侦查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侦查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孟宪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卫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5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卫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卫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太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审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审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审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怀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何泉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官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法规</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6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法学教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法学教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高文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姚伟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伦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6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伦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伦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杜晋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证据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7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证据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证据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万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决策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7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决策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决策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信息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7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信息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信息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孟宪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涉外警务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7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涉外警务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涉外警务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卫生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8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卫生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卫生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组织与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8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组织与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组织与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邢利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课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9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课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课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虞永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学</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技术</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社会</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9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学</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技术</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社会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科学、技术与社会</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孝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3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韩映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比较教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0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比较教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较学前教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何晓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0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柳海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教育科学研究</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0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教育科学研究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教育科学研究</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小微</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教育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0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教育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教育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姚梅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科学教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0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科学教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科学教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宝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美育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0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美育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美育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旭晓</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语文教学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语文教学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语文教学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数学教学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数学教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数学教学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玉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班主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班主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小学班主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翟天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教育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教育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教育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乌美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文学作品导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文学作品导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文学作品导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温儒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汉语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汉语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汉语基础</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白</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数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德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北京师范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论初步</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1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论初步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论初步</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春荔</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北京师范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理（工）</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2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理（工）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理（工）</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王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4</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学（一）</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29</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学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劳凯声</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5</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教育管理史</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45</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教育管理史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教育管理史</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克灿</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管理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4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管理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管理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绵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7</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评估和督导</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0</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评估和督导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督导、评价与监测</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苏君阳</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经济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经济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靳希斌</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9</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统计与测量</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2</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统计与测量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统计与测量</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赵德成</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0</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教育法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法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法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劳凯声</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预测与规划</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预测与规划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预测与规划</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朱颜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管理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管理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管理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瞻予</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仿宋_GB2312;仿宋" w:cs="Times New Roman" w:ascii="Times New Roman" w:hAnsi="Times New Roman"/>
                <w:color w:val="000000"/>
                <w:kern w:val="0"/>
                <w:sz w:val="24"/>
                <w:szCs w:val="24"/>
              </w:rPr>
              <w:t>16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科学研究方法（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科学研究方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科学研究方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志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虞永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小学教育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5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小学教育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小学教育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鲍传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6</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中外教育简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6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教育简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教育简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法奇</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版</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7</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卫生与心理辅导</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65</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卫生与心理辅导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卫生与心理辅导</w:t>
            </w:r>
          </w:p>
        </w:tc>
        <w:tc>
          <w:tcPr>
            <w:tcW w:w="1777"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纳</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展与教育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6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展与教育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展与教育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阴国恩</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与教学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6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与教学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课程与教学论</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钟启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德育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6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德育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德育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班建武</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教育学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6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学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育学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魏曼华</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较教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7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较教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比较教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健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健康教育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48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健康教育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健康教育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吕姿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写作（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0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写作（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行言</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关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0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关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关管理</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陈广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胡鸿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实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1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实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实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董继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秘书工作概况</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1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秘书工作概况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秘书工作概况</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方国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国家概况</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2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国家概况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国家概况</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余志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秘书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秘书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秘书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剑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书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2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书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书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文选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2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文选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文选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铭</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参谋职能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2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参谋职能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秘书参谋职能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清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秘书比较</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2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秘书比较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秘书比较</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方国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学概论（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2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一川</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现代文学作品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现代文学作品选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现代文学作品选</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思和</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当代文学作品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当代文学作品选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当代文学作品选</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陈思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宋炳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作品选（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作品选（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作品选（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方智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作品选（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作品选（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作品选（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方智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学作品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学作品选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学作品选</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建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汉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汉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汉语</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齐沪扬</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古代汉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古代汉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古代汉语</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现代文学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现代文学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现代文学史</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朱晓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史（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史（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史（一）</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峰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史（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3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史（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古代文学史（二）</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峰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学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4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学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学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孟昭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语言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语言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语言学概论</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阅读（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9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阅读（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阅读（一）</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俞洪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旭</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阅读（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9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阅读（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阅读（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白永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写作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59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写作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写作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俊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英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英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级英语（上下册）</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王家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中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写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0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写作</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俊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美文学选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0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美文学选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美文学选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伯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3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金萍</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传播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传播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传播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国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关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4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关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关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蕊</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关礼仪</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4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关礼仪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关礼仪</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兴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策划</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4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策划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策划</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先红</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写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4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写作</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安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关语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语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语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蒋春堂</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新闻事业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5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新闻事业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新闻事业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丁淦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采访写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采访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采访写作</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赵景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刘小燕</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报纸编辑</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5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报纸编辑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报纸编辑</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闫</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播新闻与电视新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5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播新闻与电视新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播新闻与电视新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京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评论写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5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评论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评论写作</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曾建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摄影</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5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摄影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摄影</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根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新闻事业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新闻事业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新闻事业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允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新闻作品研究</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6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新闻作品研究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外新闻作品研究</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汤世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事业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66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事业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闻媒体经营与管理</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谢新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陈春彦</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英语（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79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英语（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英语（一）上下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克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英语（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79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英语（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合英语（二）上下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克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语言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3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语言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语言学</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何兆熊</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梅德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语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3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语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英语语法</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李基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王望妮</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词汇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3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词汇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词汇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维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3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法</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舒白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陈佑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科技文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3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科技文选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英语科技文选</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碧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旅游英语选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3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旅游英语选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旅游英语选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修月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语言与文化</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3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语言与文化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语言与文化</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振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5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学（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学（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丁俊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汉语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汉语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汉语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陆俭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组织行为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5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组织行为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警察组织行为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行政诉讼</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行政诉讼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安行政诉讼教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文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侦查情报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6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侦查情报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刑事侦查情报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于凤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公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8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曹中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英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8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英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英语</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6</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学（二）</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89</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学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缪代文</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9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营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汪旭晖</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实务（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9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实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贸易实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聂利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务交流（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9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务交流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务交流</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岭</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cs="Times New Roman" w:ascii="Times New Roman" w:hAnsi="Times New Roman"/>
                <w:color w:val="000000"/>
                <w:kern w:val="0"/>
                <w:sz w:val="24"/>
                <w:szCs w:val="24"/>
              </w:rPr>
              <w:t>240</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信息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93</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信息学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场信息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小平</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与网络技术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9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与网络技术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与网络技术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淼</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9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程大为</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软件应用与开发</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8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软件应用与开发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软件应用与开发</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页设计与制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页设计与制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页设计与制作</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淼</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案例分析</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案例分析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案例分析</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赵守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网站设计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0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网站设计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网站设计原理</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淼</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7</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营销与策划</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08</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营销与策划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营销与策划</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秦良娟</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经济与企业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1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经济与企业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经济与企业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凤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数据库</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1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数据库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数据库</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志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金融</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1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金融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金融</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政</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现代物流</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1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现代物流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现代物流</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何明珂</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司法制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2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司法制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司法制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张绍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罪犯劳动改造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2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罪犯劳动改造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罪犯劳动改造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宋胜尊</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所法律文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3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所法律文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所法律文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白焕然</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矫正教育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3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矫正教育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矫正教育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夏宗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狱内侦查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3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狱内侦查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狱内侦查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为霞</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罪犯改造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3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罪犯改造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罪犯改造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章恩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监狱史</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3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监狱史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监狱史</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利荣</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监狱制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3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监狱制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西方监狱制度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建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量方法（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9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量方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量方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钱小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法（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9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法（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法（二）</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曾咏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法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9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法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法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庆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安全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9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安全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安全导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蒋汉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务员制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184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务员制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务员制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俊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医学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1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医学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医学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胡佩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库及其应用</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2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库及其应用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库及其应用</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迎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用文写作</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2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用文写作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用文写作</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火</w:t>
            </w:r>
            <w:r>
              <w:rPr>
                <w:rFonts w:ascii="Times New Roman" w:hAnsi="Times New Roman" w:cs="Times New Roman"/>
                <w:color w:val="000000"/>
                <w:kern w:val="0"/>
                <w:sz w:val="24"/>
                <w:szCs w:val="24"/>
              </w:rPr>
              <w:t>玥</w:t>
            </w:r>
            <w:r>
              <w:rPr>
                <w:rFonts w:ascii="Times New Roman" w:hAnsi="Times New Roman" w:cs="Times New Roman" w:eastAsia="仿宋_GB2312;仿宋"/>
                <w:color w:val="000000"/>
                <w:kern w:val="0"/>
                <w:sz w:val="24"/>
                <w:szCs w:val="24"/>
              </w:rPr>
              <w:t>人</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海霞</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结构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结构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结构导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力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5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力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力学（一）</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蔡怀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克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制图（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8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制图（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制图（一）（含习题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许睦旬</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设计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8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设计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设计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鄂</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工与电子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8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工与电子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工与电子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贾贵玺</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经济</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9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经济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经济</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控技术及应用</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9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控技术及应用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控技术及应用</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梅雪松</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6</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概率论与数理统计（二）</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97</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概率论与数理统计（二）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概率论与数理统计（二）</w:t>
            </w:r>
          </w:p>
        </w:tc>
        <w:tc>
          <w:tcPr>
            <w:tcW w:w="1777"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孙洪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志刚</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线性代数</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线性代数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线性代数</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申亚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复变函数与积分变换</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19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复变函数与积分变换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复变函数与积分变换</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刘吉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李少琪</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设计方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设计方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设计方法</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李鹏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传感器与检测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传感器与检测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传感器与检测技术</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樊尚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建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型计算机原理与接口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0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型计算机原理与接口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型计算机原理与接口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徐骏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岩</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制造</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3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制造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制造</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谨</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工技术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3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工技术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工技术基础</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技术基础（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3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技术基础（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技术基础（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沈任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可编程控制器原理与应用</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3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可编程控制器原理与应用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可编程控制器原理与应用</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贾贵玺</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自动控制系统及应用</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3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自动控制系统及应用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自动控制系统及应用</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孔凡才</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模拟、数字及电力电子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3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模拟、数字及电力电子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模拟、数字及电力电子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邢毓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程控制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4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程控制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程控制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董</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李天石</w:t>
            </w:r>
          </w:p>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康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业用微型计算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业用微型计算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业用微型计算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岩</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软件基础（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4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软件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软件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崔俊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电一体化系统设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4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电一体化系统设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电一体化系统设计</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董景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赵长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基础与程序设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27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基础与程序设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基础与程序设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践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应用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1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应用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应用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琼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组成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1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组成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组成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袁春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操作系统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操作系统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操作系统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琼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离散数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2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离散数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离散数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辛运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系统结构</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2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系统结构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系统结构</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学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操作系统</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2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操作系统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操作系统</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向群</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结构</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3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结构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结构</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苏仕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软件工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3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软件工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软件工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立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1</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网络操作系统</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3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操作系统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操作系统</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向群</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光纤通信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3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光纤通信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光纤通信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金菊</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号与系统</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号与系统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号与系统</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国霞</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通信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6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通信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通信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全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信英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6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信英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信英语</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筱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通信接口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6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通信接口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通信接口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任国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程控交换与宽带交换</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7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程控交换与宽带交换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程控交换与宽带交换</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桂海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通信网</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7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通信网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通信网</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王晓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毛京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运筹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7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运筹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运筹学基础</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张学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越</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科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息资源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7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息资源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息资源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7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卫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信息系统</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8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信息系统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信息系统</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杨一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8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倪继烈</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木工程制图</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8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木工程制图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木工程制图</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丁建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测量</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8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测量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测量</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丽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材料</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8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材料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材料</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赵亚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力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9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力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力学（二）</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周广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王秋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结构力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9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结构力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结构力学（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金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混凝土及砌体结构</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9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混凝土及砌体结构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混凝土及砌体结构</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邹超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力学及地基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3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力学及地基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力学及地基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小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施工（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4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施工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施工</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穆静波</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地质及土力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40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地质及土力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地质及土力学</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廖红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党发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结构力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43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结构力学（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结构力学（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金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混凝土结构设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44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混凝土结构设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混凝土结构设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邹超英</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钢结构</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4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钢结构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钢结构</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钟善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经济与企业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4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经济与企业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经济与项目管理</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华建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结构试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44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结构试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结构试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卫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53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宁开桂</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西安交通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运筹学与系统分析</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2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运筹学与系统分析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运筹学与系统分析</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陶谦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汪应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0</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经济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28</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经济学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经济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建萍</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工业工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2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工业工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工业工程</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张树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孙义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辅助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3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辅助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辅助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刊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制造系统</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3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制造系统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制造系统</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罗振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朱耀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产管理与质量工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产管理与质量工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产管理与质量工程</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蒋贵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俞明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施规划与设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4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施规划与设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设施规划与设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家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植物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植物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植物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淑萍</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植物生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6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植物生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植物生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孟繁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普通遗传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6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普通遗传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普通遗传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程经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壤肥料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6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壤肥料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土壤肥料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申贵</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科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作物栽培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7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作物栽培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作物栽培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任昌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田间试验与统计方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67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田间试验与统计方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田间试验与统计方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朱孝达</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82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宗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9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生物学与免疫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86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生物学与免疫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生物学与免疫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云庆</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经营战略与市场营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89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经营战略与市场营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经营战略与市场营销</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张庚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仁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89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朱大年</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病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90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病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病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保存</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药理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90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药理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药理学（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董</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伦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99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伦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伦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丛亚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99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内科护理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9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内科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内科护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姚景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营养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营养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营养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红卫</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科护理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科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科护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妇产科护理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妇产科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妇产科护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科护理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科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科护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京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学（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春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教育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教育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教育导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郑修霞</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颖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急救护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急救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急救护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海燕</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研究</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研究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研究</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华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精神障碍护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0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精神障碍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精神障碍护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延庆</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妇产科护理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1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妇产科护理学（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妇产科护理学（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科护理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01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科护理学（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科护理学（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京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及其应用</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1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及其应用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互联网及其应用</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贾卓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软件开发工具</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17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软件开发工具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软件开发工具</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方美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禹</w:t>
            </w:r>
          </w:p>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蒋洪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物化学（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17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物化学（三）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物化学（三）</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查锡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防医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防医学（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防医学（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钟才高</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0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导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小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内科护理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内科护理学（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内科护理学（二）</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姚景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科护理学（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0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科护理学（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科护理学（二）</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顾</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际关系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际关系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际关系学</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口才</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口才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口才</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士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谈判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谈判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谈判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蒋春堂</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案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案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关系案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涂光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公共关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公共关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公共关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惠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文化</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文化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文化</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叶陈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思维理论与方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思维理论与方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新思维理论与方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祯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运作策略</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29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运作策略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广告运作策略</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升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媒体总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3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媒体总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代媒体总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梦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辽宁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流体力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3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流体力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流体力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鹤年</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武汉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经济管理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34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经济管理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府经济管理概论</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孙亚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金乐琴</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会研究方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35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会研究方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会研究方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信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战术与运营</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1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战术与运营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战术与运营</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学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学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学导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郑修霞</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健康评估</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健康评估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健康评估</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春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特殊人群保健</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特殊人群保健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特殊人群保健</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建芬</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常见健康问题</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常见健康问题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常见健康问题</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佩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护理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尚少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康复护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康复护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康复护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纯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卫生服务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卫生服务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卫生服务管理</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傅</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精神卫生护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精神卫生护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精神卫生护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晓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护理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2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护理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护理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韩丽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研究方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研究方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研究方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秦金亮</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研究（二）</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69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研究（二）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学研究（二）</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社会学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7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社会学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护理社会学概论</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5</w:t>
            </w:r>
          </w:p>
        </w:tc>
        <w:tc>
          <w:tcPr>
            <w:tcW w:w="29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思想道德修养与法律基础</w:t>
            </w:r>
          </w:p>
        </w:tc>
        <w:tc>
          <w:tcPr>
            <w:tcW w:w="10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706</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43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思想道德修养与法律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思想道德修养与法律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书编写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16"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9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3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思想道德修养与法律基础自学考试学习读本</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kern w:val="0"/>
                <w:sz w:val="24"/>
                <w:szCs w:val="24"/>
              </w:rPr>
              <w:t>刘瑞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16"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6</w:t>
            </w:r>
          </w:p>
        </w:tc>
        <w:tc>
          <w:tcPr>
            <w:tcW w:w="29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近现代史纲要</w:t>
            </w:r>
          </w:p>
        </w:tc>
        <w:tc>
          <w:tcPr>
            <w:tcW w:w="10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708</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43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近现代史纲要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近现代史纲要</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书编写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61"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9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3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近现代史纲要自学考试学习读本</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王顺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7</w:t>
            </w:r>
          </w:p>
        </w:tc>
        <w:tc>
          <w:tcPr>
            <w:tcW w:w="29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克思主义基本原理概论</w:t>
            </w:r>
          </w:p>
        </w:tc>
        <w:tc>
          <w:tcPr>
            <w:tcW w:w="10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709</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克思主义基本原理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克思主义基本原理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书编写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76"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9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3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克思主义基本原理概论自学考试学习读本</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卫兴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赵家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文化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12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文化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文化导论</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洪</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季</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产业与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12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产业与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产业与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胡惠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化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1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化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国文化导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建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12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经济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经济学</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程恩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顾钰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市场与营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12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市场与营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化市场与营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育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外语教学与研究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3</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概率论与数理统计（经管类）</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183</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概率论与数理统计（经管类）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概率论与数理统计（经管类）</w:t>
            </w:r>
          </w:p>
        </w:tc>
        <w:tc>
          <w:tcPr>
            <w:tcW w:w="1777" w:type="dxa"/>
            <w:tcBorders>
              <w:bottom w:val="single" w:sz="8" w:space="0" w:color="000000"/>
              <w:right w:val="single" w:sz="8" w:space="0" w:color="000000"/>
            </w:tcBorders>
            <w:vAlign w:val="center"/>
          </w:tcPr>
          <w:p>
            <w:pPr>
              <w:pStyle w:val="Normal"/>
              <w:widowControl/>
              <w:rPr/>
            </w:pPr>
            <w:r>
              <w:rPr>
                <w:rFonts w:ascii="Times New Roman" w:hAnsi="Times New Roman" w:cs="Times New Roman" w:eastAsia="仿宋_GB2312;仿宋"/>
                <w:color w:val="000000"/>
                <w:kern w:val="0"/>
                <w:sz w:val="24"/>
                <w:szCs w:val="24"/>
              </w:rPr>
              <w:t>柳金甫</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张志刚</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4</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线性代数（经管类）</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184</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线性代数（经管类）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线性代数（经管类）</w:t>
            </w:r>
          </w:p>
        </w:tc>
        <w:tc>
          <w:tcPr>
            <w:tcW w:w="1777"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刘吉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徐诚浩</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老年护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43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老年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老年护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尤黎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康复护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43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康复护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康复护理学</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黄永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王宁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7</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大学语文</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29</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大学语文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大学语文</w:t>
            </w:r>
          </w:p>
        </w:tc>
        <w:tc>
          <w:tcPr>
            <w:tcW w:w="1777"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徐中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陶型传</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技术基础（三）</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3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技术基础（三）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技术基础（三）</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温希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科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型计算机及接口技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3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型计算机及接口技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型计算机及接口技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全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库系统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3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库系统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数据库系统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靖</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1</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程序设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3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程序设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程序设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辛运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原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原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原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全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3</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通信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4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信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信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曹丽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Java</w:t>
            </w:r>
            <w:r>
              <w:rPr>
                <w:rFonts w:ascii="Times New Roman" w:hAnsi="Times New Roman" w:cs="Times New Roman" w:eastAsia="仿宋_GB2312;仿宋"/>
                <w:color w:val="000000"/>
                <w:kern w:val="0"/>
                <w:sz w:val="24"/>
                <w:szCs w:val="24"/>
              </w:rPr>
              <w:t>语言程序设计（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Java</w:t>
            </w:r>
            <w:r>
              <w:rPr>
                <w:rFonts w:ascii="Times New Roman" w:hAnsi="Times New Roman" w:cs="Times New Roman" w:eastAsia="仿宋_GB2312;仿宋"/>
                <w:color w:val="000000"/>
                <w:kern w:val="0"/>
                <w:sz w:val="24"/>
                <w:szCs w:val="24"/>
              </w:rPr>
              <w:t>语言程序设计（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Java</w:t>
            </w:r>
            <w:r>
              <w:rPr>
                <w:rFonts w:ascii="Times New Roman" w:hAnsi="Times New Roman" w:cs="Times New Roman" w:eastAsia="仿宋_GB2312;仿宋"/>
                <w:color w:val="000000"/>
                <w:kern w:val="0"/>
                <w:sz w:val="24"/>
                <w:szCs w:val="24"/>
              </w:rPr>
              <w:t>语言程序设计（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辛运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5</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网络工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4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工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网络工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华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安全</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5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安全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网络安全</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梁亚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电子政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5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电子政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商务与电子政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建斌</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息系统开发与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7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息系统开发与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信息系统开发与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世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数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36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数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数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付维潼</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英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36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英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英语</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毛浚纯</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企业会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36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企业会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企业会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东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财政经济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物流导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37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物流导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物流导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德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企业财务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37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企业财务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物流企业财务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刘东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健康教育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1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健康教育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健康教育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伍新春</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测量与评估</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1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测量与评估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测量与评估</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漆书青</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青少年心理卫生</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1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青少年心理卫生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青少年心理卫生</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许百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咨询与辅导（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1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咨询与辅导（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咨询与辅导（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陶崃</w:t>
            </w:r>
            <w:r>
              <w:rPr>
                <w:rFonts w:ascii="Times New Roman" w:hAnsi="Times New Roman" w:cs="Times New Roman"/>
                <w:color w:val="000000"/>
                <w:kern w:val="0"/>
                <w:sz w:val="24"/>
                <w:szCs w:val="24"/>
              </w:rPr>
              <w:t>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的生物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2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的生物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的生物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立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心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2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心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梁宝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治疗（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2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治疗（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心理治疗（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郑日昌</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态心理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2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态心理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态心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建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业辅导</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2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业辅导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职业辅导</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侯志瑾</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团体咨询</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2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团体咨询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团体咨询</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樊富珉</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7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旺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7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法</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吴志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燕</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6</w:t>
            </w:r>
          </w:p>
        </w:tc>
        <w:tc>
          <w:tcPr>
            <w:tcW w:w="290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宪法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79</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宪法学自学考试大纲</w:t>
            </w:r>
          </w:p>
        </w:tc>
        <w:tc>
          <w:tcPr>
            <w:tcW w:w="3994"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宪法学</w:t>
            </w:r>
          </w:p>
        </w:tc>
        <w:tc>
          <w:tcPr>
            <w:tcW w:w="1777"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胡锦光</w:t>
            </w:r>
          </w:p>
        </w:tc>
        <w:tc>
          <w:tcPr>
            <w:tcW w:w="2718"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婚姻家庭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68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婚姻家庭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婚姻家庭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忆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经济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2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经济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经济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民</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非政府组织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2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非政府组织管理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非政府组织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马庆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7</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谈判与供应商选择</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2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谈判与供应商选择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购谈判与供应商选择</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葛建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业组织与过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3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业组织与过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业组织与过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郑称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8</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医学基础总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3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医学基础总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医学基础总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卫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化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3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化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化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吕以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李荣昌</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物化学（四）</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3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物化学（四）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物化学（四）</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生物与食品微生物</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生物与食品微生物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微生物与食品微生物</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平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营养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营养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基础营养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苏宜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加工与保藏（专）</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加工与保藏（专）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加工与保藏（专）</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綦菁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体营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体营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体营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林晓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4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卫生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卫生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卫生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万起</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医学总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医学总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医学总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　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疾病的营养防治</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疾病的营养防治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疾病的营养防治</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淑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营养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4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营养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营养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周　俭</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卫生法规与监督</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5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卫生法规与监督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卫生法规与监督</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大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烹饪与膳食管理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5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烹饪与膳食管理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烹饪与膳食管理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闫怀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化学与分析</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5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化学与分析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化学与分析</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国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用卫生统计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5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用卫生统计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用卫生统计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康晓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流行病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5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流行病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流行病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胡永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健康教育与健康促进</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5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健康教育与健康促进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健康教育与健康促进</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竞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5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营养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6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营养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营养学（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苏宜香</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营养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6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营养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临床营养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李淑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营养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6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营养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医营养学</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color w:val="000000"/>
                <w:kern w:val="0"/>
                <w:sz w:val="24"/>
                <w:szCs w:val="24"/>
              </w:rPr>
              <w:t>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俭</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毒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6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毒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毒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郝卫东</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型食品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6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型食品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新型食品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孙长颢</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加工与保藏（本）</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6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加工与保藏（本）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食品加工与保藏（本）</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綦菁华</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营养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6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营养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区营养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吴　坤</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烹饪营养学（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77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烹饪营养学（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烹饪营养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路新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医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6</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务英语</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584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务英语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国际商务英语</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学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国人民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师职业道德与专业发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927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师职业道德与专业发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师职业道德与专业发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范先佐</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东北师范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1"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69</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连锁与特许经营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51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连锁与特许经营管理课程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连锁经营与管理（第二版）</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怡</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东北财经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46"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0</w:t>
            </w:r>
          </w:p>
        </w:tc>
        <w:tc>
          <w:tcPr>
            <w:tcW w:w="2908"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color w:val="000000"/>
                <w:kern w:val="0"/>
                <w:sz w:val="24"/>
                <w:szCs w:val="24"/>
              </w:rPr>
              <w:t>◆</w:t>
            </w:r>
            <w:r>
              <w:rPr>
                <w:rFonts w:ascii="Times New Roman" w:hAnsi="Times New Roman" w:cs="Times New Roman" w:eastAsia="仿宋_GB2312;仿宋"/>
                <w:color w:val="000000"/>
                <w:kern w:val="0"/>
                <w:sz w:val="24"/>
                <w:szCs w:val="24"/>
              </w:rPr>
              <w:t>销售团队管理</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51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销售团队管理课程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销售团队建设与管理</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麦肯斯特营销顾问公司</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济科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教育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3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教育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教育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郑三元</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发展</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4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发展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发展</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洪秀梅</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政策与法规</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4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政策与法规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教育政策与法规</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杨莉君</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童发展理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5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童发展理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儿童发展理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王振宇</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燃烧学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9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燃烧学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燃烧学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徐晓楠</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法规</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9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法规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法规</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白凤领</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基本技能（实践）</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9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基本技能（实践）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基本技能（实践）</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闫胜利</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危险化学品储运防火</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39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危险化学品储运防火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危险化学品储运防火</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舒中俊</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7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消防设施</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0</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消防设施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消防设施</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学魁</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防火工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防火工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防火工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杜文锋</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安全管理概论</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安全管理概论自学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安全管理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金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工安全技术基础</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工安全技术基础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工安全技术基础</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郭艳丽</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城市消防规划</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5</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城市消防规划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城市消防规划</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杜宝玲</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4</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燃烧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燃烧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燃烧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董希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灭火设施</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灭火设施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灭火设施</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绒</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防排烟工程</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8</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防排烟工程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防排烟工程</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红</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防火</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09</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防火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建筑防火</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芸</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8</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气防火及火灾监控</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1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气防火及火灾监控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气防火及火灾监控</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南</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89</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业企业防火</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1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业企业防火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业企业防火</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傅智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3</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0</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安全管理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14</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安全管理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安全管理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黄金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1</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技术装备</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16</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技术装备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消防技术装备</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陈智慧</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2</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灭火技术与战术</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417</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灭火技术与战术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灭火技术与战术</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商靠定</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机械工业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3</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矫正原理与实务</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56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矫正原理与实务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矫正原理与实务</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莹</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法律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61"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4</w:t>
            </w:r>
          </w:p>
        </w:tc>
        <w:tc>
          <w:tcPr>
            <w:tcW w:w="29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毛泽东思想和中国特色社会主义理论体系概论</w:t>
            </w:r>
          </w:p>
        </w:tc>
        <w:tc>
          <w:tcPr>
            <w:tcW w:w="10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656</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毛泽东思想和中国特色社会主义理论体系概论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毛泽东思想和中国特色社会主义理论体系概论</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书编写组</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97"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9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3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毛泽东思想和中国特色社会主义理论体系概论自学考试学习读本</w:t>
            </w:r>
          </w:p>
        </w:tc>
        <w:tc>
          <w:tcPr>
            <w:tcW w:w="1777" w:type="dxa"/>
            <w:tcBorders>
              <w:bottom w:val="single" w:sz="8" w:space="0" w:color="000000"/>
              <w:right w:val="single" w:sz="8" w:space="0" w:color="000000"/>
            </w:tcBorders>
            <w:shd w:fill="FFFFFF" w:val="clear"/>
            <w:vAlign w:val="center"/>
          </w:tcPr>
          <w:p>
            <w:pPr>
              <w:pStyle w:val="Normal"/>
              <w:widowControl/>
              <w:rPr/>
            </w:pPr>
            <w:r>
              <w:rPr>
                <w:rFonts w:ascii="Times New Roman" w:hAnsi="Times New Roman" w:cs="Times New Roman" w:eastAsia="仿宋_GB2312;仿宋"/>
                <w:kern w:val="0"/>
                <w:sz w:val="24"/>
                <w:szCs w:val="24"/>
              </w:rPr>
              <w:t>孙蚌珠</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冯雅新</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北京大学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版</w:t>
            </w:r>
          </w:p>
        </w:tc>
        <w:tc>
          <w:tcPr>
            <w:tcW w:w="16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5</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保育学</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001</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保育学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保育学</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宏</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6</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教育活动设计与组织</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002</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教育活动设计与组织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幼儿园教育活动设计与组织</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虞永平</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35"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97</w:t>
            </w:r>
          </w:p>
        </w:tc>
        <w:tc>
          <w:tcPr>
            <w:tcW w:w="290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游戏指导</w:t>
            </w:r>
          </w:p>
        </w:tc>
        <w:tc>
          <w:tcPr>
            <w:tcW w:w="105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003</w:t>
            </w:r>
          </w:p>
        </w:tc>
        <w:tc>
          <w:tcPr>
            <w:tcW w:w="56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434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游戏指导自学考试大纲</w:t>
            </w:r>
          </w:p>
        </w:tc>
        <w:tc>
          <w:tcPr>
            <w:tcW w:w="3994"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前儿童游戏指导</w:t>
            </w:r>
          </w:p>
        </w:tc>
        <w:tc>
          <w:tcPr>
            <w:tcW w:w="1777"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潘月娟</w:t>
            </w:r>
          </w:p>
        </w:tc>
        <w:tc>
          <w:tcPr>
            <w:tcW w:w="2718" w:type="dxa"/>
            <w:tcBorders>
              <w:bottom w:val="single" w:sz="8" w:space="0" w:color="000000"/>
              <w:right w:val="single" w:sz="8" w:space="0" w:color="000000"/>
            </w:tcBorders>
            <w:shd w:fill="FFFFFF" w:val="clear"/>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高等教育出版社</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版</w:t>
            </w:r>
          </w:p>
        </w:tc>
        <w:tc>
          <w:tcPr>
            <w:tcW w:w="165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903" w:hRule="atLeast"/>
        </w:trPr>
        <w:tc>
          <w:tcPr>
            <w:tcW w:w="2076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64" w:hanging="464"/>
              <w:rPr/>
            </w:pPr>
            <w:r>
              <w:rPr>
                <w:rFonts w:ascii="Times New Roman" w:hAnsi="Times New Roman" w:cs="Times New Roman" w:eastAsia="仿宋_GB2312;仿宋"/>
                <w:b/>
                <w:bCs/>
                <w:color w:val="000000"/>
                <w:kern w:val="0"/>
                <w:sz w:val="24"/>
                <w:szCs w:val="24"/>
              </w:rPr>
              <w:t>注：</w:t>
            </w:r>
            <w:r>
              <w:rPr>
                <w:rFonts w:eastAsia="仿宋_GB2312;仿宋" w:cs="Times New Roman" w:ascii="Times New Roman" w:hAnsi="Times New Roman"/>
                <w:b/>
                <w:bCs/>
                <w:color w:val="000000"/>
                <w:kern w:val="0"/>
                <w:sz w:val="24"/>
                <w:szCs w:val="24"/>
              </w:rPr>
              <w:t>1</w:t>
            </w:r>
            <w:r>
              <w:rPr>
                <w:rFonts w:ascii="Times New Roman" w:hAnsi="Times New Roman" w:cs="Times New Roman" w:eastAsia="仿宋_GB2312;仿宋"/>
                <w:b/>
                <w:bCs/>
                <w:color w:val="000000"/>
                <w:kern w:val="0"/>
                <w:sz w:val="24"/>
                <w:szCs w:val="24"/>
              </w:rPr>
              <w:t>．</w:t>
            </w:r>
            <w:r>
              <w:rPr>
                <w:rFonts w:ascii="Times New Roman" w:hAnsi="Times New Roman" w:cs="Times New Roman" w:eastAsia="仿宋_GB2312;仿宋"/>
                <w:b/>
                <w:bCs/>
                <w:color w:val="000000"/>
                <w:kern w:val="0"/>
                <w:sz w:val="24"/>
                <w:szCs w:val="24"/>
              </w:rPr>
              <w:t>课程名称前加</w:t>
            </w:r>
            <w:r>
              <w:rPr>
                <w:rFonts w:ascii="仿宋_GB2312;仿宋" w:hAnsi="仿宋_GB2312;仿宋" w:cs="Times New Roman" w:eastAsia="仿宋_GB2312;仿宋"/>
                <w:b/>
                <w:bCs/>
                <w:color w:val="000000"/>
                <w:kern w:val="0"/>
                <w:sz w:val="24"/>
                <w:szCs w:val="24"/>
              </w:rPr>
              <w:t>“</w:t>
            </w:r>
            <w:r>
              <w:rPr>
                <w:rFonts w:ascii="宋体;SimSun" w:hAnsi="宋体;SimSun" w:cs="宋体;SimSun"/>
                <w:b/>
                <w:bCs/>
                <w:color w:val="000000"/>
                <w:kern w:val="0"/>
                <w:sz w:val="24"/>
                <w:szCs w:val="24"/>
              </w:rPr>
              <w:t>★</w:t>
            </w:r>
            <w:r>
              <w:rPr>
                <w:rFonts w:ascii="仿宋_GB2312;仿宋" w:hAnsi="仿宋_GB2312;仿宋" w:cs="Times New Roman" w:eastAsia="仿宋_GB2312;仿宋"/>
                <w:b/>
                <w:bCs/>
                <w:color w:val="000000"/>
                <w:kern w:val="0"/>
                <w:sz w:val="24"/>
                <w:szCs w:val="24"/>
              </w:rPr>
              <w:t>”</w:t>
            </w:r>
            <w:r>
              <w:rPr>
                <w:rFonts w:ascii="Times New Roman" w:hAnsi="Times New Roman" w:cs="Times New Roman" w:eastAsia="仿宋_GB2312;仿宋"/>
                <w:b/>
                <w:bCs/>
                <w:color w:val="000000"/>
                <w:kern w:val="0"/>
                <w:sz w:val="24"/>
                <w:szCs w:val="24"/>
              </w:rPr>
              <w:t>的，表明是</w:t>
            </w:r>
            <w:r>
              <w:rPr>
                <w:rFonts w:eastAsia="仿宋_GB2312;仿宋" w:cs="Times New Roman" w:ascii="Times New Roman" w:hAnsi="Times New Roman"/>
                <w:b/>
                <w:bCs/>
                <w:color w:val="000000"/>
                <w:kern w:val="0"/>
                <w:sz w:val="24"/>
                <w:szCs w:val="24"/>
              </w:rPr>
              <w:t>2020</w:t>
            </w:r>
            <w:r>
              <w:rPr>
                <w:rFonts w:ascii="Times New Roman" w:hAnsi="Times New Roman" w:cs="Times New Roman" w:eastAsia="仿宋_GB2312;仿宋"/>
                <w:b/>
                <w:bCs/>
                <w:color w:val="000000"/>
                <w:kern w:val="0"/>
                <w:sz w:val="24"/>
                <w:szCs w:val="24"/>
              </w:rPr>
              <w:t>年首次使用的新大纲教材或修订改版后首次启用的大纲教材。</w:t>
            </w:r>
            <w:r>
              <w:rPr>
                <w:rFonts w:eastAsia="仿宋_GB2312;仿宋" w:cs="Times New Roman" w:ascii="Times New Roman" w:hAnsi="Times New Roman"/>
                <w:b/>
                <w:bCs/>
                <w:color w:val="000000"/>
                <w:kern w:val="0"/>
                <w:sz w:val="24"/>
                <w:szCs w:val="24"/>
              </w:rPr>
              <w:t>2</w:t>
            </w:r>
            <w:r>
              <w:rPr>
                <w:rFonts w:ascii="Times New Roman" w:hAnsi="Times New Roman" w:cs="Times New Roman" w:eastAsia="仿宋_GB2312;仿宋"/>
                <w:b/>
                <w:bCs/>
                <w:color w:val="000000"/>
                <w:kern w:val="0"/>
                <w:sz w:val="24"/>
                <w:szCs w:val="24"/>
              </w:rPr>
              <w:t>．</w:t>
            </w:r>
            <w:r>
              <w:rPr>
                <w:rFonts w:ascii="Times New Roman" w:hAnsi="Times New Roman" w:cs="Times New Roman" w:eastAsia="仿宋_GB2312;仿宋"/>
                <w:b/>
                <w:bCs/>
                <w:color w:val="000000"/>
                <w:kern w:val="0"/>
                <w:sz w:val="24"/>
                <w:szCs w:val="24"/>
              </w:rPr>
              <w:t>课程名称前加</w:t>
            </w:r>
            <w:r>
              <w:rPr>
                <w:rFonts w:ascii="仿宋_GB2312;仿宋" w:hAnsi="仿宋_GB2312;仿宋" w:cs="Times New Roman" w:eastAsia="仿宋_GB2312;仿宋"/>
                <w:b/>
                <w:bCs/>
                <w:color w:val="000000"/>
                <w:kern w:val="0"/>
                <w:sz w:val="24"/>
                <w:szCs w:val="24"/>
              </w:rPr>
              <w:t>“</w:t>
            </w:r>
            <w:r>
              <w:rPr>
                <w:rFonts w:ascii="宋体;SimSun" w:hAnsi="宋体;SimSun" w:cs="宋体;SimSun"/>
                <w:b/>
                <w:bCs/>
                <w:color w:val="000000"/>
                <w:kern w:val="0"/>
                <w:sz w:val="24"/>
                <w:szCs w:val="24"/>
              </w:rPr>
              <w:t>◆</w:t>
            </w:r>
            <w:r>
              <w:rPr>
                <w:rFonts w:ascii="仿宋_GB2312;仿宋" w:hAnsi="仿宋_GB2312;仿宋" w:cs="Times New Roman" w:eastAsia="仿宋_GB2312;仿宋"/>
                <w:b/>
                <w:bCs/>
                <w:color w:val="000000"/>
                <w:kern w:val="0"/>
                <w:sz w:val="24"/>
                <w:szCs w:val="24"/>
              </w:rPr>
              <w:t>”</w:t>
            </w:r>
            <w:r>
              <w:rPr>
                <w:rFonts w:ascii="Times New Roman" w:hAnsi="Times New Roman" w:cs="Times New Roman" w:eastAsia="仿宋_GB2312;仿宋"/>
                <w:b/>
                <w:bCs/>
                <w:color w:val="000000"/>
                <w:kern w:val="0"/>
                <w:sz w:val="24"/>
                <w:szCs w:val="24"/>
              </w:rPr>
              <w:t>的连锁与特许经营管理课程考试大纲和销售团队管理课程考试大纲请从中国教育考试网（</w:t>
            </w:r>
            <w:r>
              <w:rPr>
                <w:rFonts w:eastAsia="仿宋_GB2312;仿宋" w:cs="Times New Roman" w:ascii="Times New Roman" w:hAnsi="Times New Roman"/>
                <w:b/>
                <w:bCs/>
                <w:color w:val="000000"/>
                <w:kern w:val="0"/>
                <w:sz w:val="24"/>
                <w:szCs w:val="24"/>
              </w:rPr>
              <w:t>www.neea.edu.cn</w:t>
            </w:r>
            <w:r>
              <w:rPr>
                <w:rFonts w:ascii="Times New Roman" w:hAnsi="Times New Roman" w:cs="Times New Roman" w:eastAsia="仿宋_GB2312;仿宋"/>
                <w:b/>
                <w:bCs/>
                <w:color w:val="000000"/>
                <w:kern w:val="0"/>
                <w:sz w:val="24"/>
                <w:szCs w:val="24"/>
              </w:rPr>
              <w:t>）下载。</w:t>
            </w:r>
            <w:r>
              <w:rPr>
                <w:rFonts w:eastAsia="仿宋_GB2312;仿宋" w:cs="Times New Roman" w:ascii="Times New Roman" w:hAnsi="Times New Roman"/>
                <w:b/>
                <w:bCs/>
                <w:color w:val="000000"/>
                <w:kern w:val="0"/>
                <w:sz w:val="24"/>
                <w:szCs w:val="24"/>
              </w:rPr>
              <w:t>3</w:t>
            </w:r>
            <w:r>
              <w:rPr>
                <w:rFonts w:ascii="Times New Roman" w:hAnsi="Times New Roman" w:cs="Times New Roman" w:eastAsia="仿宋_GB2312;仿宋"/>
                <w:b/>
                <w:bCs/>
                <w:color w:val="000000"/>
                <w:kern w:val="0"/>
                <w:sz w:val="24"/>
                <w:szCs w:val="24"/>
              </w:rPr>
              <w:t>．</w:t>
            </w:r>
            <w:r>
              <w:rPr>
                <w:rFonts w:ascii="Times New Roman" w:hAnsi="Times New Roman" w:cs="Times New Roman" w:eastAsia="仿宋_GB2312;仿宋"/>
                <w:b/>
                <w:bCs/>
                <w:color w:val="000000"/>
                <w:kern w:val="0"/>
                <w:sz w:val="24"/>
                <w:szCs w:val="24"/>
              </w:rPr>
              <w:t>出版社前加</w:t>
            </w:r>
            <w:r>
              <w:rPr>
                <w:rFonts w:ascii="仿宋_GB2312;仿宋" w:hAnsi="仿宋_GB2312;仿宋" w:cs="Times New Roman" w:eastAsia="仿宋_GB2312;仿宋"/>
                <w:b/>
                <w:bCs/>
                <w:color w:val="000000"/>
                <w:kern w:val="0"/>
                <w:sz w:val="24"/>
                <w:szCs w:val="24"/>
              </w:rPr>
              <w:t>“</w:t>
            </w:r>
            <w:r>
              <w:rPr>
                <w:rFonts w:eastAsia="仿宋_GB2312;仿宋" w:cs="Times New Roman" w:ascii="Times New Roman" w:hAnsi="Times New Roman"/>
                <w:b/>
                <w:bCs/>
                <w:color w:val="000000"/>
                <w:kern w:val="0"/>
                <w:sz w:val="24"/>
                <w:szCs w:val="24"/>
              </w:rPr>
              <w:t>*</w:t>
            </w:r>
            <w:r>
              <w:rPr>
                <w:rFonts w:eastAsia="仿宋_GB2312;仿宋" w:cs="Times New Roman" w:ascii="仿宋_GB2312;仿宋" w:hAnsi="仿宋_GB2312;仿宋"/>
                <w:b/>
                <w:bCs/>
                <w:color w:val="000000"/>
                <w:kern w:val="0"/>
                <w:sz w:val="24"/>
                <w:szCs w:val="24"/>
              </w:rPr>
              <w:t>”</w:t>
            </w:r>
            <w:r>
              <w:rPr>
                <w:rFonts w:ascii="Times New Roman" w:hAnsi="Times New Roman" w:cs="Times New Roman" w:eastAsia="仿宋_GB2312;仿宋"/>
                <w:b/>
                <w:bCs/>
                <w:color w:val="000000"/>
                <w:kern w:val="0"/>
                <w:sz w:val="24"/>
                <w:szCs w:val="24"/>
              </w:rPr>
              <w:t>的，表明大纲教材的出版社名称将有所变动，但内容等其它方面没有变化，不影响大纲教材的使用。</w:t>
            </w:r>
            <w:r>
              <w:rPr>
                <w:rFonts w:eastAsia="仿宋_GB2312;仿宋" w:cs="Times New Roman" w:ascii="Times New Roman" w:hAnsi="Times New Roman"/>
                <w:b/>
                <w:bCs/>
                <w:color w:val="000000"/>
                <w:kern w:val="0"/>
                <w:sz w:val="24"/>
                <w:szCs w:val="24"/>
              </w:rPr>
              <w:t>4</w:t>
            </w:r>
            <w:r>
              <w:rPr>
                <w:rFonts w:ascii="Times New Roman" w:hAnsi="Times New Roman" w:cs="Times New Roman" w:eastAsia="仿宋_GB2312;仿宋"/>
                <w:b/>
                <w:bCs/>
                <w:color w:val="000000"/>
                <w:kern w:val="0"/>
                <w:sz w:val="24"/>
                <w:szCs w:val="24"/>
              </w:rPr>
              <w:t>．</w:t>
            </w:r>
            <w:r>
              <w:rPr>
                <w:rFonts w:ascii="Times New Roman" w:hAnsi="Times New Roman" w:cs="Times New Roman" w:eastAsia="仿宋_GB2312;仿宋"/>
                <w:b/>
                <w:bCs/>
                <w:color w:val="000000"/>
                <w:kern w:val="0"/>
                <w:sz w:val="24"/>
                <w:szCs w:val="24"/>
              </w:rPr>
              <w:t>本目录内的课程学分含实践性环节学分。</w:t>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orient="landscape" w:w="23811" w:h="16838"/>
      <w:pgMar w:left="1588" w:right="1474" w:gutter="0" w:header="0" w:top="1928" w:footer="1418" w:bottom="1814"/>
      <w:pgNumType w:fmt="decimal"/>
      <w:formProt w:val="false"/>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仿宋_GB2312;仿宋" w:ascii="仿宋_GB2312;仿宋" w:hAnsi="仿宋_GB2312;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eastAsia="仿宋_GB2312;仿宋"/>
      <w:sz w:val="18"/>
      <w:szCs w:val="18"/>
    </w:rPr>
  </w:style>
  <w:style w:type="character" w:styleId="Char1">
    <w:name w:val="页眉 Char1"/>
    <w:qFormat/>
    <w:rPr>
      <w:rFonts w:ascii="Calibri" w:hAnsi="Calibri" w:eastAsia="宋体;SimSun" w:cs="Times New Roman"/>
      <w:sz w:val="18"/>
      <w:szCs w:val="18"/>
    </w:rPr>
  </w:style>
  <w:style w:type="character" w:styleId="Char2">
    <w:name w:val="页脚 Char"/>
    <w:qFormat/>
    <w:rPr>
      <w:rFonts w:eastAsia="仿宋_GB2312;仿宋"/>
      <w:sz w:val="18"/>
      <w:szCs w:val="18"/>
    </w:rPr>
  </w:style>
  <w:style w:type="character" w:styleId="Char11">
    <w:name w:val="页脚 Char1"/>
    <w:qFormat/>
    <w:rPr>
      <w:rFonts w:ascii="Calibri" w:hAnsi="Calibri" w:eastAsia="宋体;SimSun" w:cs="Times New Roman"/>
      <w:sz w:val="18"/>
      <w:szCs w:val="18"/>
    </w:rPr>
  </w:style>
  <w:style w:type="character" w:styleId="Char3">
    <w:name w:val="批注框文本 Char"/>
    <w:qFormat/>
    <w:rPr>
      <w:rFonts w:eastAsia="仿宋_GB2312;仿宋"/>
      <w:sz w:val="18"/>
      <w:szCs w:val="18"/>
    </w:rPr>
  </w:style>
  <w:style w:type="character" w:styleId="Char12">
    <w:name w:val="批注框文本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18"/>
      <w:lang w:val="en-US"/>
    </w:rPr>
  </w:style>
  <w:style w:type="paragraph" w:styleId="Style14">
    <w:name w:val="批注框文本"/>
    <w:basedOn w:val="Normal"/>
    <w:qFormat/>
    <w:pPr/>
    <w:rPr>
      <w:rFonts w:eastAsia="仿宋_GB2312;仿宋"/>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2:00Z</dcterms:created>
  <dc:creator>王建宏</dc:creator>
  <dc:description/>
  <cp:keywords/>
  <dc:language>en-US</dc:language>
  <cp:lastModifiedBy>王彬</cp:lastModifiedBy>
  <dcterms:modified xsi:type="dcterms:W3CDTF">2019-11-19T03:16:00Z</dcterms:modified>
  <cp:revision>3</cp:revision>
  <dc:subject/>
  <dc:title/>
</cp:coreProperties>
</file>