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2460625" cy="55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报考专业名称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北历史环境与经济社会发展研究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调剂专业名称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类型：学术型</w:t>
      </w:r>
      <w:r>
        <w:rPr>
          <w:rFonts w:ascii="黑体" w:hAnsi="黑体" w:eastAsia="黑体"/>
          <w:sz w:val="24"/>
        </w:rPr>
        <w:t>硕士</w:t>
      </w:r>
      <w:r>
        <w:rPr>
          <w:rFonts w:ascii="黑体" w:hAnsi="黑体" w:eastAsia="黑体"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  申请调剂学院代码：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0"/>
          <w:u w:val="single"/>
        </w:rPr>
        <w:t xml:space="preserve">011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spring</cp:lastModifiedBy>
  <cp:lastPrinted>2010-12-16T13:01:00Z</cp:lastPrinted>
  <dcterms:modified xsi:type="dcterms:W3CDTF">2019-03-08T03:41:53Z</dcterms:modified>
  <cp:revision>7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