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0"/>
          <w:szCs w:val="30"/>
          <w:lang w:val="en-US" w:bidi="bo-CN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  <w:lang w:val="en-US" w:bidi="bo-CN"/>
        </w:rPr>
        <w:t>长春师范大学接收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  <w:lang w:val="en-US" w:bidi="bo-CN"/>
        </w:rPr>
        <w:t>2019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  <w:lang w:val="en-US" w:bidi="bo-CN"/>
        </w:rPr>
        <w:t>年攻读硕士学位研究生调剂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3"/>
        <w:gridCol w:w="50"/>
        <w:gridCol w:w="241"/>
        <w:gridCol w:w="978"/>
        <w:gridCol w:w="369"/>
        <w:gridCol w:w="610"/>
        <w:gridCol w:w="1028"/>
        <w:gridCol w:w="813"/>
        <w:gridCol w:w="825"/>
        <w:gridCol w:w="126"/>
        <w:gridCol w:w="915"/>
        <w:gridCol w:w="504"/>
        <w:gridCol w:w="93"/>
        <w:gridCol w:w="203"/>
        <w:gridCol w:w="556"/>
        <w:gridCol w:w="164"/>
        <w:gridCol w:w="722"/>
      </w:tblGrid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编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报名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学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时间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毕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联系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大学英语等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试级别成绩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档案所在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户口所在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详细地址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通信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电子信箱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报考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报考专业及代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研招办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研招办传真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一志愿单位地址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邮政编码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拟调剂学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拟调剂专业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政 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外语成绩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及语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业务课一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成绩及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业务课二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成绩及名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总 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备 注</w:t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简历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本人科研成果和获奖情况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本人需保证所提供信息完全属实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US" w:bidi="bo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val="en-US" w:bidi="bo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bo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bidi="bo-CN"/>
              </w:rPr>
              <w:t>考生本人签字：</w:t>
            </w:r>
            <w:r>
              <w:rPr>
                <w:rFonts w:ascii="宋体;SimSun" w:hAnsi="宋体;SimSun" w:cs="宋体;SimSun"/>
                <w:kern w:val="0"/>
                <w:sz w:val="24"/>
                <w:lang w:val="en-US" w:bidi="bo-C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ru-RU"/>
    </w:rPr>
  </w:style>
  <w:style w:type="character" w:styleId="Char1">
    <w:name w:val="页脚 Char"/>
    <w:basedOn w:val="Style14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9:00Z</dcterms:created>
  <dc:creator>GHOST</dc:creator>
  <dc:description/>
  <cp:keywords/>
  <dc:language>en-US</dc:language>
  <cp:lastModifiedBy>王娜</cp:lastModifiedBy>
  <dcterms:modified xsi:type="dcterms:W3CDTF">2019-02-24T04:23:00Z</dcterms:modified>
  <cp:revision>8</cp:revision>
  <dc:subject/>
  <dc:title>长春师范学院接收2009年攻读硕士学位研究生调剂表</dc:title>
</cp:coreProperties>
</file>