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硕士生入学考试成绩复核申请受理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30"/>
        <w:gridCol w:w="1470"/>
        <w:gridCol w:w="241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复核   申请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复核申请　　受理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统考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考试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 xml:space="preserve">房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口市兴丹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52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大学       自命题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甸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政办公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51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师范大学    自命题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龙昆南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第二办公楼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939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医学院     自命题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城西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955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热带海洋学院自命题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热带海洋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亚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650027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5:00Z</dcterms:created>
  <dc:creator>ksj</dc:creator>
  <dc:description/>
  <cp:keywords/>
  <dc:language>en-US</dc:language>
  <cp:lastModifiedBy>吴增</cp:lastModifiedBy>
  <cp:lastPrinted>2018-01-23T11:17:00Z</cp:lastPrinted>
  <dcterms:modified xsi:type="dcterms:W3CDTF">2019-02-11T08:42:00Z</dcterms:modified>
  <cp:revision>23</cp:revision>
  <dc:subject/>
  <dc:title>海南省2016年硕士生入学考试成绩复核申请受理点</dc:title>
</cp:coreProperties>
</file>