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êf[€Õ‹T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€:SR^hˆ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</w:p>
    <w:p>
      <w:pPr>
        <w:pStyle w:val="Normal"/>
        <w:suppressAutoHyphens w:val="false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€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‹—{:gQÜ~ÿìrËz,gÑyµk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ÎW:S 0?bq\:S 0ö^†^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^JTf[ÿìrËz,gÑyµk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ÎW:S 0ö^†^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‘—^¡{tÿìrËz,gÑyµk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ýVfNÕlÿ,gÑy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‚í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W@xÑy</w:t>
        <w:tab/>
        <w:t>ÿÿNÑy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³%NÎW:S 0‰ÎW:S 0³%g3–:S 0³%wmÀm:S 00NðS:S 0Þ]:S 0</w:t>
      </w:r>
      <w:r>
        <w:br w:type="page"/>
      </w:r>
    </w:p>
    <w:p>
      <w:pPr>
        <w:pStyle w:val="Normal"/>
        <w:bidi w:val="0"/>
        <w:jc w:val="left"/>
        <w:rPr/>
      </w:pPr>
      <w:r>
        <w:rPr/>
        <w:t>fs^:S 0z˜IN:S 0'YtQ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‚í‹ÿ,gÑy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~Nmf[ÿìrËz,gÑyµk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‰ÎW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‹—{:gáOå]</w:t>
        <w:br/>
        <w:t>zÿìrËz,gÑyµk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í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W@xÑy</w:t>
        <w:tab/>
        <w:t>ÿÿNÑy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í‹ÿ,gÑy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‡eS§NNÿìrËz,gÑyµk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‰ÎW:S 0ö^†^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dq_ÿìrËz,gÑyµk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‰ÎW:S 0Þ]:S 0'YtQ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^</w:t>
        <w:softHyphen/>
        <w:t>d5uÆ‰ü[ÿNÑy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‰ÎW:S 0Þ]:S 0'YtQ:S 0ö^†^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^</w:t>
        <w:softHyphen/>
        <w:t>d5uÆ‰ü[ÿìrËz,gÑyµk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_Æ‰hˆµoz‚/gÿNÑy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‰ÎW:S 0wmÀm:S 0?bq\:S 0</w:t>
      </w:r>
      <w:r>
        <w:br w:type="page"/>
      </w:r>
    </w:p>
    <w:p>
      <w:pPr>
        <w:pStyle w:val="Normal"/>
        <w:bidi w:val="0"/>
        <w:jc w:val="left"/>
        <w:rPr/>
      </w:pPr>
      <w:r>
        <w:rPr/>
        <w:t>fs^:S 0z˜IN:S 0ö^†^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_Æ‰Ž/g¾‹¡‹ÿNÑy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å]</w:t>
        <w:br/>
        <w:t>z¡{tÿy˜îv¡{t¹eT</w:t>
        <w:tab/>
        <w:t>ÿÿNGS,g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‰ÎW:S 0wmÀm:S 00NðS:S 0ówofq\:S 0Þ]:S 0?bq\:S 0</w:t>
      </w:r>
      <w:r>
        <w:br w:type="page"/>
      </w:r>
    </w:p>
    <w:p>
      <w:pPr>
        <w:pStyle w:val="Normal"/>
        <w:bidi w:val="0"/>
        <w:jc w:val="left"/>
        <w:rPr/>
      </w:pPr>
      <w:r>
        <w:rPr/>
        <w:t>fs^:S 0è•4YŸl:S 0Õqq\ 0z˜IN:S 0'YtQ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¡‹—{:gáOo`¡{tÿìrËz,gÑyµk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3–:S 0?bq\:S 0ö^†^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[…Q¾‹¡‹ÿNÑy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3–:S 0ö^†^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rN¡{tÿìrËz,gÑyµk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3–:S 0wmÀm:S 0è•4YŸl:S 0Æ[‘N:S 0'YtQ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_Æ‰Ž/g¾‹¡‹ÿìrËz,gÑyµk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mÀm:S 0z˜IN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¨R;uÿìrËz,gÑyµk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]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ÿìrËz,gÑyµk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]:S 0ö^†^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sf="http://www.exam8.com/zige/gongwuyuan/dongtai/zixun/201203/2302526.html" title="2012ÄêºÓ±±¹«ÎñÔ±¿¼ÊÔÍøÉÏ½É·Ñ½ØÖ¹£º3ÔÂ17ÈÕ" target=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29231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