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³lWS w</w:t>
        <w:tab/>
        <w:t>ÔbnfØš!hNÑyÕkN</w:t>
        <w:softHyphen/>
        <w:t>uÛeQ,gÑy6–µkf[`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</w:t>
        <w:softHyphen/>
        <w:t>uf[!hÊSNN;`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–!h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Ñyè•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‰[3–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ui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g™eb‹WÊS§c6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ui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ö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”^(u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U¡R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å]FU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¯sƒX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œ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¨Rir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šRP[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QÜ~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uP[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^</w:t>
        <w:softHyphen/>
        <w:t>d5uÆ‰ü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ß˜Á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Æ‰É‰ O¾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g°h¾‹¡‹6R 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}lf</w:t>
      </w:r>
    </w:p>
    <w:p>
      <w:pPr>
        <w:pStyle w:val="Normal"/>
        <w:bidi w:val="0"/>
        <w:jc w:val="left"/>
        <w:rPr/>
      </w:pPr>
      <w:r>
        <w:rPr/>
        <w:t>g¡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uP[áOo`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å]</w:t>
        <w:br/>
        <w:t>z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áO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uµlå]</w:t>
        <w:br/>
        <w:t>z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¯sƒX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W(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ß˜ÁT(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‰[3–^ƒ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Ñ‘‡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¯sƒX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ºN›RD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rA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—P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W(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ˆ?e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[M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rT€Q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]</w:t>
        <w:br/>
        <w:t>z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—PNhˆµ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uµlå]</w:t>
        <w:br/>
        <w:t>z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^</w:t>
        <w:softHyphen/>
        <w:t>d5uÆ‰ü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Ž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e8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”^(uÃ_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Æ‰É‰ O¾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¤\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‰[3–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Ž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ºN›RD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Ñ‘‡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ÎWaNÄ‰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ˆ?e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¯sƒX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rA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ó—P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lí‹ýVE–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g°h5uP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å]</w:t>
        <w:br/>
        <w:t>z ÷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Åe8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Æ‰É‰ O¾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^</w:t>
        <w:softHyphen/>
        <w:t>d5uÆ‰ü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ó—PNhˆµ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uP[áOo`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å]</w:t>
        <w:br/>
        <w:t>z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W(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³lWS"Ï~?eÕl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‘‡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Åe8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³lWSÎWú^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ú^Q{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ý€n”^(u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uµlå]</w:t>
        <w:br/>
        <w:t>z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ïehh</w:t>
      </w:r>
      <w:r>
        <w:br w:type="page"/>
      </w:r>
    </w:p>
    <w:p>
      <w:pPr>
        <w:pStyle w:val="Normal"/>
        <w:bidi w:val="0"/>
        <w:jc w:val="left"/>
        <w:rPr/>
      </w:pPr>
      <w:r>
        <w:rPr/>
        <w:t>N!n³l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¯sƒX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ÎWaNÄ‰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Ù~’c4l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å]</w:t>
        <w:br/>
        <w:t>z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ui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¯sƒX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>W(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Æ‰É‰ O¾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‰[hQ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³lWS'Yf[l</w:t>
        <w:softHyphen/>
        <w:t>u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NŠ^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¤b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Åe8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³lWSå]</w:t>
        <w:br/>
        <w:t>z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ºN›RD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uµlå]</w:t>
        <w:br/>
        <w:t>z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g°h¾‹¡‹6R 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¯sƒX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º~Ç~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KmØ~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ØšRP[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g™eb‹WÊS§c6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áO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ö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softHyphen/>
        <w:t>W(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ú^Q{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ý€n”^(u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Æ‰É‰ O¾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¯sƒX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§NÁT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ˆµ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”^(u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f†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u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rT€Q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‰[hQ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"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ˆ?e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rA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uP[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Ç‘ÿw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³lWS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:g°h¾‹¡‹6R 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g™eb‹WÊS§c6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uP[áOo`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rA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³lWSÑy€b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œ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íV—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;Sf[ÀhŒš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¤b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ß˜Á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ö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NŠ^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f†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³lWSÑy€b'Yf[”^(uå]</w:t>
        <w:br/>
        <w:t>zf[b–¡‹R</w:t>
      </w:r>
      <w:r>
        <w:br w:type="page"/>
      </w:r>
    </w:p>
    <w:p>
      <w:pPr>
        <w:pStyle w:val="Normal"/>
        <w:bidi w:val="0"/>
        <w:jc w:val="left"/>
        <w:rPr/>
      </w:pPr>
      <w:r>
        <w:rPr/>
        <w:t>ÿ1\û‹0W¹pÿ</w:t>
        <w:tab/>
        <w:t>Nè•á\^$]q\‰ï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softHyphen/>
        <w:t>W(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³lWSÑy€b'Yf[”^(uå]</w:t>
        <w:br/>
        <w:t>zf[b–¡‹R</w:t>
      </w:r>
      <w:r>
        <w:br w:type="page"/>
      </w:r>
    </w:p>
    <w:p>
      <w:pPr>
        <w:pStyle w:val="Normal"/>
        <w:bidi w:val="0"/>
        <w:jc w:val="left"/>
        <w:rPr/>
      </w:pPr>
      <w:r>
        <w:rPr/>
        <w:t>ÿ1\û‹0W¹pÿ</w:t>
        <w:tab/>
        <w:t>Nè•á\^$]q\‰ï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uµlå]</w:t>
        <w:br/>
        <w:t>z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³lWSÑy€b'Yf[”^(uå]</w:t>
        <w:br/>
        <w:t>zf[b–¡‹R</w:t>
      </w:r>
      <w:r>
        <w:br w:type="page"/>
      </w:r>
    </w:p>
    <w:p>
      <w:pPr>
        <w:pStyle w:val="Normal"/>
        <w:bidi w:val="0"/>
        <w:jc w:val="left"/>
        <w:rPr/>
      </w:pPr>
      <w:r>
        <w:rPr/>
        <w:t>ÿ1\û‹0W¹pÿ</w:t>
        <w:tab/>
        <w:t>Nè•á\^$]q\‰ï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³lWSÑy€b'Yf[”^(uå]</w:t>
        <w:br/>
        <w:t>zf[b–¡‹R</w:t>
      </w:r>
      <w:r>
        <w:br w:type="page"/>
      </w:r>
    </w:p>
    <w:p>
      <w:pPr>
        <w:pStyle w:val="Normal"/>
        <w:bidi w:val="0"/>
        <w:jc w:val="left"/>
        <w:rPr/>
      </w:pPr>
      <w:r>
        <w:rPr/>
        <w:t>ÿ1\û‹0W¹pÿ</w:t>
        <w:tab/>
        <w:t>Nè•á\^$]q\‰ï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³lWSÑy€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FU¡R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:g°h¾‹¡‹6R 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uµlå]</w:t>
        <w:br/>
        <w:t>z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œ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íV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œ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íV—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}lf</w:t>
      </w:r>
    </w:p>
    <w:p>
      <w:pPr>
        <w:pStyle w:val="Normal"/>
        <w:bidi w:val="0"/>
        <w:jc w:val="left"/>
        <w:rPr/>
      </w:pPr>
      <w:r>
        <w:rPr/>
        <w:t>g¡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Ž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¯sƒX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ó—P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³lWSÑy€bf[b–°eÑy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¯sƒX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rA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ºN›RD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:g°h¾‹¡‹6R 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uµlå]</w:t>
        <w:br/>
        <w:t>z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Åe8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Æ‰É‰ O¾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³lWStå]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uµlå]</w:t>
        <w:br/>
        <w:t>z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¤b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Ñ‘‡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å]FU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ºN›RD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Åe8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³lWSgrNÏ~Nm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œ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¨Rir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rA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"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ß˜Á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œ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¨Rir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ß˜ÁT(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œ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¨Rir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•b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œ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íV—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r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¯sƒX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peW[’ZSO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‘R‘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³lWSœQN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softHyphen/>
        <w:t>ui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œ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œ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ß˜Á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³lWS^ƒ'Yf[°eT€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Ž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\û‹0W¹pÿýV¶[°eaNÏ~Nm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ÑS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\û‹0W¹pÿýV¶[°eaNÏ~Nm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ÑS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`ó`?e»l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\û‹0W¹pÿýV¶[°eaNÏ~Nm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ÑS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\û‹0W¹pÿýV¶[°eaNÏ~Nm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ÑS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Åe8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\û‹0W¹pÿÑÞ]^ÑN°e:SL€NYe²€íV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R‘—^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\û‹0W¹pÿÑÞ]^ÑN°e:SL€NYe²€íV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\û‹0W¹pÿÑÞ]^ÑN°e:SL€NYe²€íV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FU¡R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\û‹0W¹pÿÑÞ]^ÑN°e:SL€NYe²€íV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softHyphen/>
        <w:t>W(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\û‹0W¹pÿÑÞ]^ÑN°e:SL€NYe²€íV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ˆ?e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\û‹0W¹pÿÑÞ]^ÑN°e:SL€NYe²€íV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^</w:t>
        <w:softHyphen/>
        <w:t>d5uÆ‰ü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\û‹0W¹pÿÑÞ]^ÑN°e:SL€NYe²€íV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¤\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\û‹0W¹pÿýV¶[°eaNÏ~Nm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ÑS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å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\û‹0W¹pÿÑÞ]^ÑN°e:SL€NYe²€íV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ºN›RD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\û‹0W¹pÿýV¶[°eaNÏ~Nm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ÑS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Æ‰É‰ O¾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\û‹0W¹pÿÑÞ]^ÑN°e:SL€NYe²€íV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:g°h¾‹¡‹6R 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\û‹0W¹pÿÑÞ]^ÑN°e:SL€NYe²€íV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\û‹0W¹pÿýV¶[°eaNÏ~Nm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ÑS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rT€Q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\û‹0W¹pÿýV¶[°eaNÏ~Nm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ÑS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\û‹0W¹pÿÑÞ]^ÑN°e:SL€NYe²€íV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"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\û‹0W¹pÿÑÞ]^ÑN°e:SL€NYe²€íV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uP[áOo`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\û‹0W¹pÿ°eaN^ú^¾‹Nï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lí‹ýVE–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\û‹0W¹pÿÑÞ]^ÑN°e:SL€NYe²€íV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\û‹0W¹pÿýV¶[°eaNÏ~Nm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ÑS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\û‹0W¹pÿýV¶[°eaNÏ~Nm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ÑS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softHyphen/>
        <w:t>ui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\û‹0W¹pÿ°eaN^ú^¾‹Nï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Pg™eb‹WÊS§c6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\û‹0W¹pÿÑÞ]^ÑN°e:SL€NYe²€íV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\û‹0W¹pÿ°eaN^ú^¾‹Nï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ó—P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\û‹0W¹pÿ°eaN^ú^¾‹Nï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f[M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\û‹0W¹pÿÑÞ]^ÑN°e:SL€NYe²€íV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å]FU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\û‹0W¹pÿýV¶[°eaNÏ~Nm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ÑS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‡eS§N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\û‹0W¹pÿýV¶[°eaNÏ~Nm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ÑS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\û‹0W¹pÿ°eaN^ú^¾‹Nï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ÎW^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\û‹0W¹pÿýV¶[°eaNÏ~Nm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ÑS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åwÆ‹§NC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\û‹0W¹pÿýV¶[°eaNÏ~Nm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ÑS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Ã_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\û‹0W¹pÿýV¶[°eaNÏ~Nm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ÑS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^</w:t>
        <w:softHyphen/>
        <w:t>d5uÆ‰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\û‹0W¹pÿÑÞ]^ÑN°e:SL€NYe²€íV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Ye²€€b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\û‹0W¹pÿÑÞ]^ÑN°e:SL€NYe²€íV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:g°h5uP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\û‹0W¹pÿÑÞ]^ÑN°e:SL€NYe²€íV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å]N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\û‹0W¹pÿÑÞ]^ÑN°e:SL€NYe²€íV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ÎW^0W</w:t>
        <w:br/>
        <w:t>Nzzô•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\û‹0W¹pÿÑÞ]^ÑN°e:SL€NYe²€íV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ïehh</w:t>
      </w:r>
      <w:r>
        <w:br w:type="page"/>
      </w:r>
    </w:p>
    <w:p>
      <w:pPr>
        <w:pStyle w:val="Normal"/>
        <w:bidi w:val="0"/>
        <w:jc w:val="left"/>
        <w:rPr/>
      </w:pPr>
      <w:r>
        <w:rPr/>
        <w:t>N!n³l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\û‹0W¹pÿÑÞ]^ÑN°e:SL€NYe²€íV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å]</w:t>
        <w:br/>
        <w:t>z ÷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\û‹0W¹pÿÑÞ]^ÑN°e:SL€NYe²€íV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§NÁT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\û‹0W¹pÿÑÞ]^ÑN°e:SL€NYe²€íV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ú^Q{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\û‹0W¹pÿÑÞ]^ÑN°e:SL€NYe²€íV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³lWS-N;Soƒ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ˆ”xp¨cÿb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-N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-N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·^</w:t>
      </w:r>
    </w:p>
    <w:p>
      <w:pPr>
        <w:pStyle w:val="Normal"/>
        <w:bidi w:val="0"/>
        <w:jc w:val="left"/>
        <w:rPr/>
      </w:pPr>
      <w:r>
        <w:rPr/>
        <w:t>Y»l—u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¤b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SS4l)R4l5u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å]</w:t>
        <w:br/>
        <w:t>z ÷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O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l)R4l5u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softHyphen/>
        <w:t>W(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Äž³l¤N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:g°h¾‹¡‹6R 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f†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¤NÐ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irA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:g°h5uP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}lf</w:t>
      </w:r>
    </w:p>
    <w:p>
      <w:pPr>
        <w:pStyle w:val="Normal"/>
        <w:bidi w:val="0"/>
        <w:jc w:val="left"/>
        <w:rPr/>
      </w:pPr>
      <w:r>
        <w:rPr/>
        <w:t>g¡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å]</w:t>
        <w:br/>
        <w:t>z ÷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uµlå]</w:t>
        <w:br/>
        <w:t>z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softHyphen/>
        <w:t>W(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Sïehh</w:t>
      </w:r>
      <w:r>
        <w:br w:type="page"/>
      </w:r>
    </w:p>
    <w:p>
      <w:pPr>
        <w:pStyle w:val="Normal"/>
        <w:bidi w:val="0"/>
        <w:jc w:val="left"/>
        <w:rPr/>
      </w:pPr>
      <w:r>
        <w:rPr/>
        <w:t>N!n³l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¤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å]</w:t>
        <w:br/>
        <w:t>z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Äž³lÑy€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uµlå]</w:t>
        <w:br/>
        <w:t>z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O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¯sƒX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^</w:t>
        <w:softHyphen/>
        <w:t>d5uÆ‰ü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;Sf[ÀhŒš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ó—PNhˆµ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áO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oö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Æ‰É‰ O¾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5uP[áOo`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^</w:t>
        <w:softHyphen/>
        <w:t>d5uÆ‰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å]FU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softHyphen/>
        <w:t>W(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¤b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rT€Q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QÜ~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ó—P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å]</w:t>
        <w:br/>
        <w:t>z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g°h¾‹¡‹6R 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Pg™eb‹WÊS§c6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f†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ÎWaNÄ‰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¨R;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å]</w:t>
        <w:br/>
        <w:t>z ÷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•b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;Sf[q_ÏP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Ñ‘‡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SO²€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å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FU¡R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}lf</w:t>
      </w:r>
    </w:p>
    <w:p>
      <w:pPr>
        <w:pStyle w:val="Normal"/>
        <w:bidi w:val="0"/>
        <w:jc w:val="left"/>
        <w:rPr/>
      </w:pPr>
      <w:r>
        <w:rPr/>
        <w:t>g¡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Km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êNh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IQ5u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ú^Q{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NŠ^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ºN›RD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rA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noBreakHyphen/>
        <w:t>‚HŽü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ˆµ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Ddq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Äžîm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Åe8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å]</w:t>
        <w:br/>
        <w:t>z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œ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íV—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ö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O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ó—PNhˆµ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ß˜Á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m3–t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¯sƒX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5uµlå]</w:t>
        <w:br/>
        <w:t>z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àe:g^—Ñ‘^\Pg™e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å]FU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"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:g°h¾‹¡‹6R 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Æ‰É‰ O¾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softHyphen/>
        <w:t>W(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¯sƒX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ØšRP[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å]</w:t>
        <w:br/>
        <w:t>z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f[M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¯sƒX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f[M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Æ‰É‰ O¾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S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SO²€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5uP[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ó—P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Ž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WS3–t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5uµlå]</w:t>
        <w:br/>
        <w:t>z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¯sƒX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ó—PNhˆµ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¤\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"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-N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ß˜Á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ú^Q{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softHyphen/>
        <w:t>W(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}lf</w:t>
      </w:r>
    </w:p>
    <w:p>
      <w:pPr>
        <w:pStyle w:val="Normal"/>
        <w:bidi w:val="0"/>
        <w:jc w:val="left"/>
        <w:rPr/>
      </w:pPr>
      <w:r>
        <w:rPr/>
        <w:t>g¡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f[M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å]FU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-N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¤b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oö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Æ‰É‰ O¾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:g°h¾‹¡‹6R 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5uP[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WS3–^ƒ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Ž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¯sƒX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Åe8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irA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SO²€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°eû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Ù~’c4l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Õ–Q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å]FU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å]</w:t>
        <w:br/>
        <w:t>z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ó—PNhˆµ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softHyphen/>
        <w:t>uir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Wt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¨R;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"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ó—P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softHyphen/>
        <w:t>W(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Æ‰É‰ O¾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`ó`?e»l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f[M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”^(uÃ_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áO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ö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s^v˜q\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¯sƒX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Åe8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z‚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^</w:t>
        <w:softHyphen/>
        <w:t>d5uÆ‰ü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45:00Z</dcterms:created>
  <dc:creator>文印员</dc:creator>
  <dc:description/>
  <dc:language>en-US</dc:language>
  <cp:lastModifiedBy>Haedu</cp:lastModifiedBy>
  <dcterms:modified xsi:type="dcterms:W3CDTF">2018-03-22T09:07:50Z</dcterms:modified>
  <cp:revision>9</cp:revision>
  <dc:subject/>
  <dc:title>教学〔2018〕1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