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武汉大学</w:t>
      </w:r>
      <w:r>
        <w:rPr/>
        <w:t>2018</w:t>
      </w:r>
      <w:r>
        <w:rPr/>
        <w:t>年硕士招生考试复试基本分数线及相关说明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学院学科或专业（领域）政治</w:t>
      </w:r>
      <w:r>
        <w:rPr/>
        <w:t>(</w:t>
      </w:r>
      <w:r>
        <w:rPr/>
        <w:t>管理综合</w:t>
      </w:r>
      <w:r>
        <w:rPr/>
        <w:t>)</w:t>
      </w:r>
      <w:r>
        <w:rPr/>
        <w:t>外语业务课一业务课二总分联系电话备</w:t>
      </w:r>
      <w:r>
        <w:rPr>
          <w:rFonts w:cs="Liberation Serif" w:eastAsia="Liberation Serif"/>
        </w:rPr>
        <w:t xml:space="preserve"> </w:t>
      </w:r>
      <w:r>
        <w:rPr/>
        <w:t>注外国语言文学学院</w:t>
      </w:r>
      <w:r>
        <w:rPr/>
        <w:t>027-68754143</w:t>
      </w:r>
      <w:r>
        <w:rPr/>
        <w:t>新闻与传播学院学术学位新闻学、传播学、数字媒介</w:t>
      </w:r>
      <w:r>
        <w:rPr/>
        <w:t>6060100100365027-68752684</w:t>
      </w:r>
      <w:r>
        <w:rPr/>
        <w:t>广播电视艺术理论（含非全日制）国家线专业学位新闻与传播硕士</w:t>
      </w:r>
      <w:r>
        <w:rPr/>
        <w:t>6060100100375</w:t>
      </w:r>
      <w:r>
        <w:rPr/>
        <w:t>信息管理学院</w:t>
      </w:r>
      <w:r>
        <w:rPr/>
        <w:t>027-68754939</w:t>
      </w:r>
      <w:r>
        <w:rPr/>
        <w:t>经济与管理学院</w:t>
      </w:r>
      <w:r>
        <w:rPr/>
        <w:t>027-68753847</w:t>
      </w:r>
      <w:r>
        <w:rPr/>
        <w:t>（学硕）</w:t>
      </w:r>
    </w:p>
    <w:p>
      <w:pPr>
        <w:pStyle w:val="Normal"/>
        <w:bidi w:val="0"/>
        <w:jc w:val="left"/>
        <w:rPr/>
      </w:pPr>
      <w:r>
        <w:rPr/>
        <w:t>027-68752891</w:t>
      </w:r>
      <w:r>
        <w:rPr/>
        <w:t>（</w:t>
      </w:r>
      <w:r>
        <w:rPr/>
        <w:t>MBA</w:t>
      </w:r>
      <w:r>
        <w:rPr/>
        <w:t>）</w:t>
      </w:r>
    </w:p>
    <w:p>
      <w:pPr>
        <w:pStyle w:val="Normal"/>
        <w:bidi w:val="0"/>
        <w:jc w:val="left"/>
        <w:rPr/>
      </w:pPr>
      <w:r>
        <w:rPr/>
        <w:t>027-68754991</w:t>
      </w:r>
      <w:r>
        <w:rPr/>
        <w:t>（</w:t>
      </w:r>
      <w:r>
        <w:rPr/>
        <w:t>MPAcc</w:t>
      </w:r>
      <w:r>
        <w:rPr/>
        <w:t>）法学院</w:t>
      </w:r>
      <w:r>
        <w:rPr/>
        <w:t>027-68752912</w:t>
      </w:r>
      <w:r>
        <w:rPr/>
        <w:t>文学院</w:t>
      </w:r>
      <w:r>
        <w:rPr/>
        <w:t>027-68752672</w:t>
      </w:r>
      <w:r>
        <w:rPr/>
        <w:t>历史学院学术学位中国史</w:t>
      </w:r>
      <w:r>
        <w:rPr/>
        <w:t>5550180—330027-68753810</w:t>
      </w:r>
      <w:r>
        <w:rPr/>
        <w:t>世界史</w:t>
      </w:r>
      <w:r>
        <w:rPr/>
        <w:t>5555180—330</w:t>
      </w:r>
      <w:r>
        <w:rPr/>
        <w:t>考古学</w:t>
      </w:r>
      <w:r>
        <w:rPr/>
        <w:t>5545180—310</w:t>
      </w:r>
      <w:r>
        <w:rPr/>
        <w:t>专业学位文物与博物馆（含非全日制）</w:t>
      </w:r>
      <w:r>
        <w:rPr/>
        <w:t>5545180—310</w:t>
      </w:r>
      <w:r>
        <w:rPr/>
        <w:t>哲学学院</w:t>
      </w:r>
      <w:r>
        <w:rPr/>
        <w:t>027-68753566</w:t>
      </w:r>
      <w:r>
        <w:rPr/>
        <w:t>艺术学院</w:t>
      </w:r>
      <w:r>
        <w:rPr/>
        <w:t>027-68752126</w:t>
      </w:r>
      <w:r>
        <w:rPr/>
        <w:t>政治与公共管理学院</w:t>
      </w:r>
      <w:r>
        <w:rPr/>
        <w:t>027-68754263</w:t>
      </w:r>
      <w:r>
        <w:rPr/>
        <w:t>（学硕）</w:t>
      </w:r>
    </w:p>
    <w:p>
      <w:pPr>
        <w:pStyle w:val="Normal"/>
        <w:bidi w:val="0"/>
        <w:jc w:val="left"/>
        <w:rPr/>
      </w:pPr>
      <w:r>
        <w:rPr/>
        <w:t>027-68754460</w:t>
      </w:r>
      <w:r>
        <w:rPr/>
        <w:t>（专硕）教育科学研究院各专业（含非全日制）</w:t>
      </w:r>
      <w:r>
        <w:rPr/>
        <w:t>5045210—345027-68772118</w:t>
      </w:r>
      <w:r>
        <w:rPr/>
        <w:t>社会学系</w:t>
      </w:r>
      <w:r>
        <w:rPr/>
        <w:t>027-68753860</w:t>
      </w:r>
      <w:r>
        <w:rPr/>
        <w:t>马克思主义学院</w:t>
      </w:r>
      <w:r>
        <w:rPr/>
        <w:t>027-68752507</w:t>
      </w:r>
      <w:r>
        <w:rPr/>
        <w:t>数学与统计学院学术学位各专业</w:t>
      </w:r>
      <w:r>
        <w:rPr/>
        <w:t>5045</w:t>
      </w:r>
      <w:r>
        <w:rPr/>
        <w:t>两门业务课之和</w:t>
      </w:r>
      <w:r>
        <w:rPr/>
        <w:t>170285027-68754125</w:t>
      </w:r>
      <w:r>
        <w:rPr/>
        <w:t>专业学位应用统计（含非全日制）</w:t>
      </w:r>
      <w:r>
        <w:rPr/>
        <w:t>50457575285</w:t>
      </w:r>
      <w:r>
        <w:rPr/>
        <w:t>物理科学与技术学院医学物理</w:t>
      </w:r>
      <w:r>
        <w:rPr/>
        <w:t>50457575345027-68752979</w:t>
      </w:r>
      <w:r>
        <w:rPr/>
        <w:t>其它专业</w:t>
      </w:r>
      <w:r>
        <w:rPr/>
        <w:t>50457575280</w:t>
      </w:r>
      <w:r>
        <w:rPr/>
        <w:t>化学与分子科学学院</w:t>
      </w:r>
      <w:r>
        <w:rPr/>
        <w:t>027-68752469</w:t>
      </w:r>
      <w:r>
        <w:rPr/>
        <w:t>生命科学学院</w:t>
      </w:r>
      <w:r>
        <w:rPr/>
        <w:t>027-68756695</w:t>
      </w:r>
      <w:r>
        <w:rPr/>
        <w:t>资源与环境科学学院学术学位人文地理学、自然地理学、资源环境监测与规划</w:t>
      </w:r>
      <w:r>
        <w:rPr/>
        <w:t>55557590300027- 68778676</w:t>
      </w:r>
      <w:r>
        <w:rPr/>
        <w:t>地图制图学与地理信息工程、环境科学、环境工程</w:t>
      </w:r>
      <w:r>
        <w:rPr>
          <w:rFonts w:cs="Liberation Serif" w:eastAsia="Liberation Serif"/>
        </w:rPr>
        <w:t xml:space="preserve"> </w:t>
      </w:r>
      <w:r>
        <w:rPr/>
        <w:t>55559090320</w:t>
      </w:r>
      <w:r>
        <w:rPr/>
        <w:t>地图学与地理信息系统</w:t>
      </w:r>
      <w:r>
        <w:rPr/>
        <w:t>60609090320</w:t>
      </w:r>
      <w:r>
        <w:rPr/>
        <w:t>土地资源管理</w:t>
      </w:r>
      <w:r>
        <w:rPr/>
        <w:t>55557590320</w:t>
      </w:r>
      <w:r>
        <w:rPr/>
        <w:t>专业学位</w:t>
      </w:r>
    </w:p>
    <w:p>
      <w:pPr>
        <w:pStyle w:val="Normal"/>
        <w:bidi w:val="0"/>
        <w:jc w:val="left"/>
        <w:rPr/>
      </w:pPr>
      <w:r>
        <w:rPr/>
        <w:t>（含非全日制）测绘工程、环境工程</w:t>
      </w:r>
      <w:r>
        <w:rPr/>
        <w:t>55557590300</w:t>
      </w:r>
      <w:r>
        <w:rPr/>
        <w:t>水利水电学院</w:t>
      </w:r>
      <w:r>
        <w:rPr/>
        <w:t>027-68772339</w:t>
      </w:r>
      <w:r>
        <w:rPr/>
        <w:t>电气工程学院</w:t>
      </w:r>
      <w:r>
        <w:rPr/>
        <w:t>027-68774430</w:t>
      </w:r>
      <w:r>
        <w:rPr/>
        <w:t>动力与机械学院</w:t>
      </w:r>
      <w:r>
        <w:rPr/>
        <w:t>027-68772271</w:t>
      </w:r>
      <w:r>
        <w:rPr/>
        <w:t>城市设计学院</w:t>
      </w:r>
      <w:r>
        <w:rPr/>
        <w:t>027-87056367</w:t>
      </w:r>
      <w:r>
        <w:rPr/>
        <w:t>土木建筑工程学院</w:t>
      </w:r>
      <w:r>
        <w:rPr/>
        <w:t>027-68772229</w:t>
      </w:r>
      <w:r>
        <w:rPr/>
        <w:t>（原）计算机学院</w:t>
      </w:r>
      <w:r>
        <w:rPr/>
        <w:t>027-68775536</w:t>
      </w:r>
      <w:r>
        <w:rPr/>
        <w:t>电子信息学院学术学位信息与通信工程</w:t>
      </w:r>
      <w:r>
        <w:rPr/>
        <w:t>50508080350027-68778464</w:t>
      </w:r>
      <w:r>
        <w:rPr/>
        <w:t>电路与系统、电磁场与微波技术、无线电物理、仪器科学与技术</w:t>
      </w:r>
      <w:r>
        <w:rPr/>
        <w:t>50508080335</w:t>
      </w:r>
      <w:r>
        <w:rPr/>
        <w:t>空间物理学、空间探测与信息处理技术、物理电子学、光学工程</w:t>
      </w:r>
      <w:r>
        <w:rPr/>
        <w:t>50508080315</w:t>
      </w:r>
      <w:r>
        <w:rPr/>
        <w:t>专业学位电子与通信工程（含非全日制）</w:t>
      </w:r>
      <w:r>
        <w:rPr/>
        <w:t>50508080310</w:t>
      </w:r>
      <w:r>
        <w:rPr/>
        <w:t>仪器仪表工程（非全日制）</w:t>
      </w:r>
      <w:r>
        <w:rPr/>
        <w:t>50457575275</w:t>
      </w:r>
      <w:r>
        <w:rPr/>
        <w:t>集成电路工程（非全日制）</w:t>
      </w:r>
      <w:r>
        <w:rPr/>
        <w:t>50457575275</w:t>
      </w:r>
      <w:r>
        <w:rPr/>
        <w:t>遥感信息工程学院</w:t>
      </w:r>
      <w:r>
        <w:rPr/>
        <w:t>027-68778202</w:t>
      </w:r>
      <w:r>
        <w:rPr/>
        <w:t>测绘学院</w:t>
      </w:r>
      <w:r>
        <w:rPr/>
        <w:t>027-68778331</w:t>
      </w:r>
      <w:r>
        <w:rPr/>
        <w:t>（原）国际软件学院</w:t>
      </w:r>
      <w:r>
        <w:rPr/>
        <w:t>027-68775536“</w:t>
      </w:r>
      <w:r>
        <w:rPr/>
        <w:t>复试细则”见计算机学院网站印刷与包装系</w:t>
      </w:r>
      <w:r>
        <w:rPr/>
        <w:t>027-68778434</w:t>
      </w:r>
      <w:r>
        <w:rPr/>
        <w:t>基础医学院</w:t>
      </w:r>
      <w:r>
        <w:rPr/>
        <w:t>027-68759310</w:t>
      </w:r>
      <w:r>
        <w:rPr/>
        <w:t>第一临床学院</w:t>
      </w:r>
      <w:r>
        <w:rPr/>
        <w:t>027-88041911-88884</w:t>
      </w:r>
      <w:r>
        <w:rPr/>
        <w:t>第二临床学院</w:t>
      </w:r>
      <w:r>
        <w:rPr/>
        <w:t>027-67812829</w:t>
      </w:r>
      <w:r>
        <w:rPr/>
        <w:t>口腔医学院</w:t>
      </w:r>
      <w:r>
        <w:rPr/>
        <w:t>027-87686105</w:t>
      </w:r>
      <w:r>
        <w:rPr/>
        <w:t>健康学院学术学位公共卫生与预防医学</w:t>
      </w:r>
      <w:r>
        <w:rPr/>
        <w:t>5050165—295027-68758648-3(</w:t>
      </w:r>
      <w:r>
        <w:rPr/>
        <w:t>全日制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027-68758908(</w:t>
      </w:r>
      <w:r>
        <w:rPr/>
        <w:t>非全日制</w:t>
      </w:r>
      <w:r>
        <w:rPr/>
        <w:t>)</w:t>
      </w:r>
      <w:r>
        <w:rPr/>
        <w:t>护理学</w:t>
      </w:r>
      <w:r>
        <w:rPr/>
        <w:t>6060185—310</w:t>
      </w:r>
      <w:r>
        <w:rPr/>
        <w:t>专业学位（含非全日制）护理学、公共卫生</w:t>
      </w:r>
      <w:r>
        <w:rPr/>
        <w:t xml:space="preserve">5045165—275 </w:t>
      </w:r>
      <w:r>
        <w:rPr/>
        <w:t>药学院学术学位药学（理学）</w:t>
      </w:r>
      <w:r>
        <w:rPr/>
        <w:t>55559090360027-68759996</w:t>
      </w:r>
      <w:r>
        <w:rPr/>
        <w:t>药学（医学）</w:t>
      </w:r>
      <w:r>
        <w:rPr/>
        <w:t>5555180—360</w:t>
      </w:r>
      <w:r>
        <w:rPr/>
        <w:t>专业学位（含非全日制）各专业</w:t>
      </w:r>
      <w:r>
        <w:rPr/>
        <w:t>5045180—300</w:t>
      </w:r>
      <w:r>
        <w:rPr/>
        <w:t>卫星导航定位技术研究中心</w:t>
      </w:r>
      <w:r>
        <w:rPr/>
        <w:t>027-68778595-15</w:t>
      </w:r>
      <w:r>
        <w:rPr/>
        <w:t>测绘遥感信息工程国家重点实验室</w:t>
      </w:r>
      <w:r>
        <w:rPr/>
        <w:t>027-68778525</w:t>
      </w:r>
      <w:r>
        <w:rPr/>
        <w:t>国际问题研究院国际法学</w:t>
      </w:r>
      <w:r>
        <w:rPr/>
        <w:t>55509080330027-68756726</w:t>
      </w:r>
      <w:r>
        <w:rPr/>
        <w:t>中国传统文化研究中心</w:t>
      </w:r>
      <w:r>
        <w:rPr/>
        <w:t>027-68753821</w:t>
      </w:r>
      <w:r>
        <w:rPr/>
        <w:t>中国中部发展研究院</w:t>
      </w:r>
      <w:r>
        <w:rPr/>
        <w:t>027-68763768</w:t>
      </w:r>
      <w:r>
        <w:rPr/>
        <w:t>中国边界与海洋研究院国际法学</w:t>
      </w:r>
      <w:r>
        <w:rPr/>
        <w:t>55509080330027-68756726</w:t>
      </w:r>
      <w:r>
        <w:rPr/>
        <w:t>质量发展战略研究院</w:t>
      </w:r>
      <w:r>
        <w:rPr/>
        <w:t>027-68756646</w:t>
      </w:r>
      <w:r>
        <w:rPr/>
        <w:t>国家文化创新研究中心</w:t>
      </w:r>
      <w:r>
        <w:rPr/>
        <w:t>027-68766957</w:t>
      </w:r>
      <w:r>
        <w:rPr/>
        <w:t>中国南极测绘研究中心</w:t>
      </w:r>
      <w:r>
        <w:rPr/>
        <w:t>027-68758001</w:t>
      </w:r>
      <w:r>
        <w:rPr/>
        <w:t>高等研究院</w:t>
      </w:r>
      <w:r>
        <w:rPr/>
        <w:t>027-68758199</w:t>
      </w:r>
      <w:r>
        <w:rPr/>
        <w:t>医学研究院</w:t>
      </w:r>
      <w:r>
        <w:rPr/>
        <w:t>027-68750006</w:t>
      </w:r>
      <w:r>
        <w:rPr/>
        <w:t>单独考试信息资源管理单科最低</w:t>
      </w:r>
      <w:r>
        <w:rPr/>
        <w:t>40285</w:t>
      </w:r>
      <w:r>
        <w:rPr/>
        <w:t>金融学单科最低</w:t>
      </w:r>
      <w:r>
        <w:rPr/>
        <w:t>40285</w:t>
      </w:r>
      <w:r>
        <w:rPr/>
        <w:t>行政管理单科最低</w:t>
      </w:r>
      <w:r>
        <w:rPr/>
        <w:t>30280</w:t>
      </w:r>
      <w:r>
        <w:rPr/>
        <w:t>强军计划各专业单科最低</w:t>
      </w:r>
      <w:r>
        <w:rPr/>
        <w:t>55300</w:t>
      </w:r>
    </w:p>
    <w:p>
      <w:pPr>
        <w:pStyle w:val="Normal"/>
        <w:bidi w:val="0"/>
        <w:jc w:val="left"/>
        <w:rPr/>
      </w:pPr>
      <w:r>
        <w:rPr/>
        <w:t>备注：</w:t>
      </w:r>
      <w:r>
        <w:rPr/>
        <w:t>1.</w:t>
      </w:r>
      <w:r>
        <w:rPr/>
        <w:t>所有类别、学科专业的复试分数线均不得低于国家线。</w:t>
      </w:r>
      <w:r>
        <w:rPr/>
        <w:t>2.“</w:t>
      </w:r>
      <w:r>
        <w:rPr/>
        <w:t>少数民族高层次骨干人才计划”和“退役大学生士兵计划”分数线待国家线公布后另行公告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09:00Z</dcterms:created>
  <dc:creator>User</dc:creator>
  <dc:description/>
  <cp:keywords/>
  <dc:language>en-US</dc:language>
  <cp:lastModifiedBy>崔晓娟</cp:lastModifiedBy>
  <cp:lastPrinted>2017-03-06T18:06:00Z</cp:lastPrinted>
  <dcterms:modified xsi:type="dcterms:W3CDTF">2018-03-04T13:19:00Z</dcterms:modified>
  <cp:revision>7</cp:revision>
  <dc:subject/>
  <dc:title>武汉大学2009年硕士研究生入学考试复试基本分数线及相关说明</dc:title>
</cp:coreProperties>
</file>