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湖北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大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学</w:t>
      </w:r>
    </w:p>
    <w:tbl>
      <w:tblPr>
        <w:tblW w:w="1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3"/>
        <w:gridCol w:w="1134"/>
        <w:gridCol w:w="2835"/>
        <w:gridCol w:w="2268"/>
        <w:gridCol w:w="1418"/>
        <w:gridCol w:w="1417"/>
        <w:gridCol w:w="2126"/>
        <w:gridCol w:w="1701"/>
        <w:gridCol w:w="218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开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结束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课程的理论课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自行在考生服务平台报考，考核地点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上旬登录湖大自考办网站查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上旬见湖大自考办网站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自考办网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http://zkb.hubu.edu.cn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毕业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课程的理论课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毕业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、饭店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课程的理论课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毕业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毕业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课程的理论课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毕业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毕业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毕业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学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理论课程全部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6/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b.hub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2-29T02:55:56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