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研究生招生考试初试</w:t>
      </w:r>
      <w:r>
        <w:rPr/>
        <w:t>成绩复核申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1080"/>
        <w:gridCol w:w="720"/>
        <w:gridCol w:w="816"/>
        <w:gridCol w:w="624"/>
        <w:gridCol w:w="540"/>
        <w:gridCol w:w="2160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科目</w:t>
            </w:r>
          </w:p>
          <w:p>
            <w:pPr>
              <w:pStyle w:val="Normal"/>
              <w:jc w:val="center"/>
              <w:rPr/>
            </w:pPr>
            <w:r>
              <w:rPr/>
              <w:t>代码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2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核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复印件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成绩复核只针对主观题部分，采用机读方式阅卷的客观题部分无法复核。复查仅限于试卷各题得分和全卷得分有无漏阅等项目，不涉及评分标准宽严程度的掌握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在确保考试公平、公正，保证考生利益下，我校已经对上述课程进行了认真复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3:00Z</dcterms:created>
  <dc:creator>wangjy</dc:creator>
  <dc:description/>
  <cp:keywords/>
  <dc:language>en-US</dc:language>
  <cp:lastModifiedBy>aaa</cp:lastModifiedBy>
  <dcterms:modified xsi:type="dcterms:W3CDTF">2016-02-16T01:10:00Z</dcterms:modified>
  <cp:revision>13</cp:revision>
  <dc:subject/>
  <dc:title>2009年硕士研究生入学全国统一考试成绩复核申请</dc:title>
</cp:coreProperties>
</file>