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小标宋" w:hAnsi="小标宋" w:eastAsia="小标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eastAsia="小标宋" w:ascii="小标宋" w:hAnsi="小标宋"/>
          <w:sz w:val="36"/>
          <w:szCs w:val="32"/>
        </w:rPr>
        <w:t>2016</w:t>
      </w:r>
      <w:r>
        <w:rPr>
          <w:rFonts w:ascii="小标宋" w:hAnsi="小标宋" w:eastAsia="小标宋"/>
          <w:sz w:val="36"/>
          <w:szCs w:val="32"/>
        </w:rPr>
        <w:t>年福建省硕士研究生报考点安排表</w:t>
      </w:r>
    </w:p>
    <w:p>
      <w:pPr>
        <w:pStyle w:val="Normal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1"/>
        <w:gridCol w:w="9888"/>
      </w:tblGrid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点代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点名称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受报考范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高等学校招生委员会办公室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统考；法律硕士联考；管理类联考；福州大学、福建师范大学和福建农林大学单考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莆田市高等学校招生委员会办公室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统考；管理类联考；不接受报考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XX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和选考俄语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科目的考生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泉州市招生考试委员会办公室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统考；法律硕士联考；管理类联考；不接受报考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科目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(5XX) </w:t>
            </w:r>
            <w:r>
              <w:rPr>
                <w:rFonts w:ascii="仿宋" w:hAnsi="仿宋" w:cs="仿宋" w:eastAsia="仿宋"/>
                <w:sz w:val="24"/>
                <w:szCs w:val="24"/>
              </w:rPr>
              <w:t>和选考俄语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科目的考生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大学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法律硕士联考；报考厦门大学的全国统考、管理类联考的考生；不接受报考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科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XX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和选考俄语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科目的考生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漳州市高等学校招生委员会办公室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统考；管理类联考；不接受报考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XX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和选考俄语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科目的考生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市招生考试委员会办公室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统考；管理类联考；不接受报考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XX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和选考俄语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科目的考生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三明市高等学校招生委员会办公室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统考；管理类联考；不接受报考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XX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和选考俄语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科目的考生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50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南平市高等学校招生委员会办公室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统考；管理类联考；不接受报考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XX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和选考俄语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科目的考生。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宁德市高等学校招生委员会办公室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统考；管理类联考；不接受报考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XX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和选考俄语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科目的考生。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招生考试委员会办公室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统考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含报考厦门大学的考生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管理类联考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含报考厦门大学的考生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1:00Z</dcterms:created>
  <dc:creator>fjzbwws</dc:creator>
  <dc:description/>
  <cp:keywords/>
  <dc:language>en-US</dc:language>
  <cp:lastModifiedBy>fjzbwws</cp:lastModifiedBy>
  <dcterms:modified xsi:type="dcterms:W3CDTF">2015-10-09T07:39:00Z</dcterms:modified>
  <cp:revision>19</cp:revision>
  <dc:subject/>
  <dc:title/>
</cp:coreProperties>
</file>