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大学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硕士研究生招生考试复试基本分数线及相关说明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779"/>
        <w:gridCol w:w="1080"/>
        <w:gridCol w:w="1080"/>
        <w:gridCol w:w="1142"/>
        <w:gridCol w:w="1260"/>
        <w:gridCol w:w="983"/>
        <w:gridCol w:w="1837"/>
        <w:gridCol w:w="1766"/>
      </w:tblGrid>
      <w:tr>
        <w:trPr>
          <w:tblHeader w:val="true"/>
          <w:trHeight w:val="3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、中心、实验室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或专业（领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政治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管理综合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31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学、传播学、数字媒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68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播电视艺术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专业学位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低于国家线</w:t>
            </w:r>
          </w:p>
        </w:tc>
      </w:tr>
      <w:tr>
        <w:trPr>
          <w:trHeight w:val="39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管理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发行学、图书馆学、档案学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93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报学、管理科学与工程、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低于国家线</w:t>
            </w:r>
          </w:p>
        </w:tc>
      </w:tr>
      <w:tr>
        <w:trPr>
          <w:trHeight w:val="440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经济学（政治经济学、经济思想史、经济史、西方经济学、世界经济、人口资源与环境经济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84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经济学（国民经济学、区域经济学、财政学、金融学、产业经济学、国际贸易学、劳动经济学、数量经济学、金融工程、保险学、房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产经济学、统计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（会计学、企业管理、旅游管理、技术经济及管理、人力资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源管理、市场营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专业学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99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务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商务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险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（全日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会计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金融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求是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89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弘毅项目）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91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62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TO</w:t>
            </w: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8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类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67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类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国际教育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教学（语文）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史、世界史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81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古学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物与博物馆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56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12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46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211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665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基本原理、马克思主义发展史、马克思主义中国化研究、国外马克思主义研究、思想政治教育、中国近现代史基本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50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社会主义与国际共产主义运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、中共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90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科学与技术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物理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529</w:t>
            </w: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专业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分子科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4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</w:t>
            </w:r>
            <w:r>
              <w:rPr>
                <w:color w:val="000000"/>
                <w:sz w:val="24"/>
              </w:rPr>
              <w:t>69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科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人文地理学、自然地理学、资源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监测与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67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、环境工程（学术学位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、地图制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学与地理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233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443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力与机械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227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设计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乡规划学、风景园林学、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547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设计艺术学、景观与公共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化设计与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规划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建筑工程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力学、固体力学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222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各专业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、项目管理（专业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一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553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工程一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技术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技术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低于国家线</w:t>
            </w:r>
          </w:p>
        </w:tc>
      </w:tr>
      <w:tr>
        <w:trPr>
          <w:trHeight w:val="412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电路与系统、信息与通信工程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46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间物理学、空间探测与信息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理技术、电磁场与微波技术、无线电物理、物理电子学、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电子与通信工程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信息工程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模式识别与智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782</w:t>
            </w: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807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软件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10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与包装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像传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877843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技术与工程、制浆造纸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装与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931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419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28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6861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864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理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999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医学）、中药学（医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药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PE</w:t>
            </w:r>
            <w:r>
              <w:rPr>
                <w:color w:val="000000"/>
                <w:sz w:val="24"/>
              </w:rPr>
              <w:t>护理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971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低于国家线</w:t>
            </w:r>
          </w:p>
        </w:tc>
      </w:tr>
      <w:tr>
        <w:trPr>
          <w:trHeight w:val="454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星导航定位技术研究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路与系统、导航、制导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59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学与测绘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遥感信息工程国家重点实验室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52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问题研究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文化研究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75382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部发展研究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</w:t>
            </w:r>
            <w:r>
              <w:rPr>
                <w:color w:val="000000"/>
                <w:sz w:val="24"/>
              </w:rPr>
              <w:t>636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边界与海洋研究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南极测绘研究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发展战略研究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质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6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文化创新研究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615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研究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569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单独考试和强军计划复试分数线请咨询相关学院；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sz w:val="24"/>
        </w:rPr>
        <w:t>2</w:t>
      </w:r>
      <w:r>
        <w:rPr>
          <w:sz w:val="24"/>
        </w:rPr>
        <w:t>、具体复试细则和复试名单请上相关学院网站查询或打电话咨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strike w:val="false"/>
      <w:dstrike w:val="false"/>
      <w:color w:val="165B9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5:00Z</dcterms:created>
  <dc:creator>User</dc:creator>
  <dc:description/>
  <cp:keywords/>
  <dc:language>en-US</dc:language>
  <cp:lastModifiedBy>王红杰</cp:lastModifiedBy>
  <cp:lastPrinted>2015-03-09T21:20:00Z</cp:lastPrinted>
  <dcterms:modified xsi:type="dcterms:W3CDTF">2015-03-09T14:16:00Z</dcterms:modified>
  <cp:revision>105</cp:revision>
  <dc:subject/>
  <dc:title>武汉大学2009年硕士研究生入学考试复试基本分数线及相关说明</dc:title>
</cp:coreProperties>
</file>