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右江民族医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 和 准 考 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（正反两面）和准考证复印件粘贴于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肖岗</dc:creator>
  <dc:description/>
  <cp:keywords/>
  <dc:language>en-US</dc:language>
  <cp:lastModifiedBy>Administrator</cp:lastModifiedBy>
  <dcterms:modified xsi:type="dcterms:W3CDTF">2015-02-12T03:04:00Z</dcterms:modified>
  <cp:revision>40</cp:revision>
  <dc:subject/>
  <dc:title>报考重庆师范大学2008年硕士研究生入学考试初试成绩查分申请表</dc:title>
</cp:coreProperties>
</file>