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建筑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硕士研究生招生</w:t>
      </w:r>
      <w:r>
        <w:rPr/>
        <w:t>考试分数复核申请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398"/>
        <w:gridCol w:w="2108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430500000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____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核科目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公布成绩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54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ind w:right="1160" w:firstLine="392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8:00Z</dcterms:created>
  <dc:creator>User</dc:creator>
  <dc:description/>
  <cp:keywords/>
  <dc:language>en-US</dc:language>
  <cp:lastModifiedBy>amd</cp:lastModifiedBy>
  <dcterms:modified xsi:type="dcterms:W3CDTF">2015-02-10T15:31:00Z</dcterms:modified>
  <cp:revision>5</cp:revision>
  <dc:subject/>
  <dc:title>2010年研究生入学考试分数复核申请表</dc:title>
</cp:coreProperties>
</file>