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第二外国语学院</w:t>
      </w:r>
    </w:p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研究生招生</w:t>
      </w:r>
      <w:r>
        <w:rPr/>
        <w:t>考试（初试）成绩复查申请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884"/>
      </w:tblGrid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身份证件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名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部门公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受理时间：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/>
            </w:pPr>
            <w:r>
              <w:rPr>
                <w:b/>
                <w:sz w:val="24"/>
              </w:rPr>
              <w:t>今收到北京第二外国语学院研究生招生办公室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研究生招生考试（初试）成绩复查结果原件。</w:t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收取时间：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复查结果回执）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结果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复查部门公章：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回执单）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致考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你的成绩复查申请表已经收到，现将回执转至你处，请于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工作日时间（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，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到我校研究生招生办公室（</w:t>
            </w:r>
            <w:r>
              <w:rPr>
                <w:b/>
                <w:sz w:val="24"/>
              </w:rPr>
              <w:t>1#</w:t>
            </w:r>
            <w:r>
              <w:rPr>
                <w:b/>
                <w:sz w:val="24"/>
              </w:rPr>
              <w:t>教学楼</w:t>
            </w:r>
            <w:r>
              <w:rPr>
                <w:b/>
                <w:sz w:val="24"/>
              </w:rPr>
              <w:t>759</w:t>
            </w:r>
            <w:r>
              <w:rPr>
                <w:b/>
                <w:sz w:val="24"/>
              </w:rPr>
              <w:t>办公室）领取复查结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部门公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受理时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41:00Z</dcterms:created>
  <dc:creator>winxp</dc:creator>
  <dc:description/>
  <cp:keywords/>
  <dc:language>en-US</dc:language>
  <cp:lastModifiedBy>taoxianggguo</cp:lastModifiedBy>
  <dcterms:modified xsi:type="dcterms:W3CDTF">2015-02-11T00:56:00Z</dcterms:modified>
  <cp:revision>4</cp:revision>
  <dc:subject/>
  <dc:title/>
</cp:coreProperties>
</file>