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45" w:before="0" w:after="2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年成人高考考试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>VIP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退费辅导协议</w:t>
      </w:r>
    </w:p>
    <w:p>
      <w:pPr>
        <w:pStyle w:val="Style15"/>
        <w:widowControl/>
        <w:spacing w:lineRule="atLeast" w:line="345"/>
        <w:rPr/>
      </w:pPr>
      <w:r>
        <w:rPr/>
        <w:t>2015</w:t>
      </w:r>
      <w:r>
        <w:rPr/>
        <w:t>年成人高考考试预计将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、</w:t>
      </w:r>
      <w:r>
        <w:rPr/>
        <w:t>25</w:t>
      </w:r>
      <w:r>
        <w:rPr/>
        <w:t>日举行，</w:t>
      </w:r>
      <w:r>
        <w:rPr/>
        <w:t>北京</w:t>
      </w:r>
      <w:r>
        <w:rPr>
          <w:lang w:eastAsia="zh-CN"/>
        </w:rPr>
        <w:t>雄鹰教育</w:t>
      </w:r>
      <w:r>
        <w:rPr/>
        <w:t>科技有限公司</w:t>
      </w:r>
      <w:r>
        <w:rPr/>
        <w:t>所属</w:t>
      </w:r>
      <w:r>
        <w:rPr>
          <w:lang w:eastAsia="zh-CN"/>
        </w:rPr>
        <w:t>考试吧环球</w:t>
      </w:r>
      <w:r>
        <w:rPr/>
        <w:t>网校特设</w:t>
      </w:r>
      <w:r>
        <w:rPr/>
        <w:t>2015</w:t>
      </w:r>
      <w:r>
        <w:rPr/>
        <w:t>年成人高考考试“</w:t>
      </w:r>
      <w:r>
        <w:rPr/>
        <w:t>VIP</w:t>
      </w:r>
      <w:r>
        <w:rPr/>
        <w:t>退费班”网络辅导，学员</w:t>
      </w:r>
      <w:r>
        <w:rPr/>
        <w:t>(</w:t>
      </w:r>
      <w:r>
        <w:rPr/>
        <w:t>以下简称甲方</w:t>
      </w:r>
      <w:r>
        <w:rPr/>
        <w:t>)</w:t>
      </w:r>
      <w:r>
        <w:rPr/>
        <w:t>自愿参加</w:t>
      </w:r>
      <w:r>
        <w:rPr>
          <w:lang w:eastAsia="zh-CN"/>
        </w:rPr>
        <w:t>考试吧环球</w:t>
      </w:r>
      <w:r>
        <w:rPr/>
        <w:t>网校</w:t>
      </w:r>
      <w:r>
        <w:rPr/>
        <w:t>(</w:t>
      </w:r>
      <w:r>
        <w:rPr/>
        <w:t>以下简称乙方</w:t>
      </w:r>
      <w:r>
        <w:rPr/>
        <w:t xml:space="preserve">) </w:t>
      </w:r>
      <w:r>
        <w:rPr/>
        <w:t>成人高考</w:t>
      </w:r>
      <w:r>
        <w:rPr/>
        <w:t>VIP</w:t>
      </w:r>
      <w:r>
        <w:rPr/>
        <w:t>退费班学习。甲乙双方就相关事宜达成如下协议：</w:t>
      </w:r>
    </w:p>
    <w:p>
      <w:pPr>
        <w:pStyle w:val="Style15"/>
        <w:widowControl/>
        <w:spacing w:lineRule="atLeast" w:line="345"/>
        <w:rPr/>
      </w:pPr>
      <w:r>
        <w:rPr/>
        <w:t>甲方：学员</w:t>
      </w:r>
      <w:r>
        <w:rPr/>
        <w:br/>
      </w:r>
      <w:r>
        <w:rPr/>
        <w:t>乙方：北京</w:t>
      </w:r>
      <w:r>
        <w:rPr>
          <w:lang w:eastAsia="zh-CN"/>
        </w:rPr>
        <w:t>雄鹰教育</w:t>
      </w:r>
      <w:r>
        <w:rPr/>
        <w:t>科技有限公司（</w:t>
      </w:r>
      <w:r>
        <w:rPr>
          <w:lang w:eastAsia="zh-CN"/>
        </w:rPr>
        <w:t>考试吧环球</w:t>
      </w:r>
      <w:r>
        <w:rPr/>
        <w:t>网校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方的权利与义务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1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方按乙方定价缴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退费班培训费用（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注：学习通会员指</w:t>
      </w:r>
      <w:hyperlink r:id="rId2" w:tgtFrame="http://www.exam8.com/xueli/chengren/kecheng/gg/201310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考试吧</w:t>
        </w:r>
      </w:hyperlink>
      <w:r>
        <w:rPr>
          <w:rFonts w:ascii="宋体" w:hAnsi="宋体" w:cs="宋体"/>
          <w:color w:val="333333"/>
          <w:sz w:val="21"/>
          <w:szCs w:val="21"/>
          <w:shd w:fill="FFFFFF" w:val="clear"/>
        </w:rPr>
        <w:t>超级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VIP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会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089"/>
        <w:gridCol w:w="1673"/>
        <w:gridCol w:w="2145"/>
        <w:gridCol w:w="1225"/>
      </w:tblGrid>
      <w:tr>
        <w:trPr>
          <w:trHeight w:val="750" w:hRule="atLeast"/>
        </w:trPr>
        <w:tc>
          <w:tcPr>
            <w:tcW w:w="9747" w:type="dxa"/>
            <w:gridSpan w:val="5"/>
            <w:tcBorders/>
            <w:shd w:fill="FDEFEF" w:val="clear"/>
            <w:vAlign w:val="center"/>
          </w:tcPr>
          <w:p>
            <w:pPr>
              <w:pStyle w:val="Normal"/>
              <w:widowControl/>
              <w:shd w:fill="FDEFEF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课程包含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讲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冲刺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模考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部资料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试技巧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直播押题串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师互动答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班主任服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过全额退费　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停止招生）</w:t>
            </w:r>
          </w:p>
        </w:tc>
      </w:tr>
      <w:tr>
        <w:trPr>
          <w:trHeight w:val="375" w:hRule="atLeast"/>
        </w:trPr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套餐类别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辅导科目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辅导班次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VIP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忧退费课程服务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费</w:t>
            </w:r>
          </w:p>
        </w:tc>
      </w:tr>
      <w:tr>
        <w:trPr>
          <w:trHeight w:val="301" w:hRule="atLeast"/>
        </w:trPr>
        <w:tc>
          <w:tcPr>
            <w:tcW w:w="16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退费班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工类：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数（一）</w:t>
            </w:r>
          </w:p>
        </w:tc>
        <w:tc>
          <w:tcPr>
            <w:tcW w:w="1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含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精讲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冲刺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模考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内部资料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应试技巧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直播押题串讲</w:t>
            </w:r>
          </w:p>
        </w:tc>
        <w:tc>
          <w:tcPr>
            <w:tcW w:w="21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系统全面讲解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重点难点强化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高仿真题训练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押题内部资料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应试技巧指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考前直播串讲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名师互动辅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班主任全程跟踪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顶尖师资团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额退费保障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管类：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数（二）</w:t>
            </w:r>
          </w:p>
        </w:tc>
        <w:tc>
          <w:tcPr>
            <w:tcW w:w="1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史类：大学语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1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6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退费班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语文（专升本）</w:t>
            </w:r>
          </w:p>
        </w:tc>
        <w:tc>
          <w:tcPr>
            <w:tcW w:w="1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（专升本）</w:t>
            </w:r>
          </w:p>
        </w:tc>
        <w:tc>
          <w:tcPr>
            <w:tcW w:w="1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1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等数学（一）</w:t>
            </w:r>
          </w:p>
        </w:tc>
        <w:tc>
          <w:tcPr>
            <w:tcW w:w="1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等数学（二）</w:t>
            </w:r>
          </w:p>
        </w:tc>
        <w:tc>
          <w:tcPr>
            <w:tcW w:w="1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1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方根据乙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退费班课程上传进度自主安排学习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1.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方在考试后如需享受后续退费服务，则按乙方要求提供基本信息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1.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方须提供正确的信息，虚假的、涂改的信息可视为放弃后续退费服务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1.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方须在规定期限内办理乙方的后续服务，过期则视为自动放弃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6 V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退费班不支持学习卡支付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  <w:br/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方的权利与义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方在未收到本协议及甲方报名表件传真件之前，不予开通课程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方在甲方需要的前提下为甲方提供成人高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退费班培训收费凭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式发票或收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.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方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新版考试大纲及教材发行后制作最新版本课程，并按正常进度上传供甲方学习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.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方有权要求甲方在需要办理退费手续时提供正确的个人信息（姓名、网校用户名、身份证号、联系电话、联系地址）、准考证号、考试成绩，报名表信息填写完整无误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.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方有义务保证甲方个人信息不得公开，只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试吧环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网校备案使用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.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方在地方成绩公布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工作日内受理退费申请，不得以任何理由推诿或拖延办理。退费服务办理最后截止日期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  <w:br/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P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退费班退费条款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根据考生最后考试成绩情况，按下表说明执行后续服务： 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3135"/>
        <w:gridCol w:w="3712"/>
      </w:tblGrid>
      <w:tr>
        <w:trPr>
          <w:trHeight w:val="450" w:hRule="atLeast"/>
        </w:trPr>
        <w:tc>
          <w:tcPr>
            <w:tcW w:w="1401" w:type="dxa"/>
            <w:tcBorders/>
            <w:shd w:fill="DBE59A" w:val="clear"/>
            <w:vAlign w:val="center"/>
          </w:tcPr>
          <w:p>
            <w:pPr>
              <w:pStyle w:val="Normal"/>
              <w:widowControl/>
              <w:shd w:fill="DBE59A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3135" w:type="dxa"/>
            <w:tcBorders/>
            <w:shd w:fill="DBE59A" w:val="clear"/>
            <w:vAlign w:val="center"/>
          </w:tcPr>
          <w:p>
            <w:pPr>
              <w:pStyle w:val="Normal"/>
              <w:widowControl/>
              <w:shd w:fill="DBE59A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数值</w:t>
            </w:r>
          </w:p>
        </w:tc>
        <w:tc>
          <w:tcPr>
            <w:tcW w:w="3712" w:type="dxa"/>
            <w:tcBorders/>
            <w:shd w:fill="DBE59A" w:val="clear"/>
            <w:vAlign w:val="center"/>
          </w:tcPr>
          <w:p>
            <w:pPr>
              <w:pStyle w:val="Normal"/>
              <w:widowControl/>
              <w:shd w:fill="DBE59A" w:val="clear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后续保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核实上课记录、课堂练习完成情况）</w:t>
            </w:r>
          </w:p>
        </w:tc>
      </w:tr>
      <w:tr>
        <w:trPr>
          <w:trHeight w:val="450" w:hRule="atLeast"/>
        </w:trPr>
        <w:tc>
          <w:tcPr>
            <w:tcW w:w="1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人高考</w:t>
            </w:r>
          </w:p>
        </w:tc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录取线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或 ≥省录取线</w:t>
            </w:r>
          </w:p>
        </w:tc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享受后续服务</w:t>
            </w:r>
          </w:p>
        </w:tc>
      </w:tr>
      <w:tr>
        <w:trPr>
          <w:trHeight w:val="420" w:hRule="atLeast"/>
        </w:trPr>
        <w:tc>
          <w:tcPr>
            <w:tcW w:w="1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录取线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%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录取线之间</w:t>
            </w:r>
          </w:p>
        </w:tc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理退费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生成绩等于或低于当地录取线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%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方视为没有进行基本的复习或考试准备，甚至缺考，或发生其他不利于考试的意外情况不予退费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生成绩在当地录取分数线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%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当地录取分数线之间，乙方需要核实甲方上课学习记录、课堂练习记录，离线学习记录，以下任意情况将不予退费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4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课堂累计学习次数少于所有班别课程的总讲数的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4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课堂累计学习时间少于所有班别课程的总时长的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4.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乙方网站注册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退费班”时，未提供真实正确的信息或信息不全的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4.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校付款开通课程的，没有与当地分校负责人签字确认的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4.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没有参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成人高考考试的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4.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参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成人高考考试过程中有舞弊等违反考试纪律的行为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4.7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没有在本协议书规定的申请退费时间内办理申请退费，或没有向乙方提供准考证号码、身份证传真件、考试成绩单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4.8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方在未经乙方书面同意条件下，向其他任何第三方透漏课程及辅导资料内容，或者由于甲方的失误，导致其他任何第三方获知课程或辅导资料内容的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3.4.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方在学习乙方课程中，与他人共用账号的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  <w:br/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．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办理退学程序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 完成所有课程学习，并参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年成人高考考试且符合退费条件的情况下，退费申请程序如下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4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方于成绩公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工作日内（以乙方收到下述文件时间为准），登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56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网站成人高考页面或致电乙方电话总机提交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协议传真件、报名信息表传真件、退费申请表传真件、身份证传真件、准考证传真件、官方成绩单传真件、发票或收据原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并且必须电话确认，逾期未提交申请的或未最终电话确认的视为自动放弃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4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方收到甲方退费申请的全部信息后，经核实无误的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日前为甲方办理退费手续，如乙方认为甲方不符合退费条件，不允许退费的，将不允许退费的说明书通过电子邮件的方式或电话方式通知甲方。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  <w:br/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．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协议的签署、变更、违约责任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5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协议通过网络由甲方自行下载打印签署，由甲方签字确认生效（分校付款开通课程的必须各地分校负责人签字，否则协议无效），请甲方在开成人高考考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退费班辅导前，必须将报名信息表及本协议传真至乙方（传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10-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6219269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5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协议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前签署并符合上述内容生效，有效期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成人高考考试成绩公布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工作日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5.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双方应遵守本合同权利与义务的规定，未经双方一致同意，不得擅自更改、解除和终止合同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5.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如遇不可抗外力，导致双方无法继续履行合同的，在自愿协调无果的情况下诉诸北京市仲裁机构或人民法院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5.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协议最终解释权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试吧环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网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dr w:val="single" w:sz="6" w:space="0" w:color="DDDDDD"/>
    </w:rPr>
  </w:style>
  <w:style w:type="character" w:styleId="StrongEmphasis">
    <w:name w:val="Strong"/>
    <w:basedOn w:val="Style14"/>
    <w:qFormat/>
    <w:rPr>
      <w:b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x</dc:creator>
  <dc:description/>
  <dc:language>en-US</dc:language>
  <cp:lastModifiedBy>max</cp:lastModifiedBy>
  <dcterms:modified xsi:type="dcterms:W3CDTF">2014-10-25T02:15:07Z</dcterms:modified>
  <cp:revision>2</cp:revision>
  <dc:subject/>
  <dc:title>2015年成人高考考试VIP退费辅导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