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下面请看</w:t>
      </w:r>
      <w:r>
        <w:rPr>
          <w:rStyle w:val="StrongEmphasis"/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年考研：计算机数据结构测试题（四）答案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一、选择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B 2.B 3.C 4.B 5.B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A 7.C 8.C 9.B 10.D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二、判断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错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错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错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三、填空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 1. s-&gt;left=p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p-&gt;right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 2. n(n-1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n(n-1)/2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 3. n/2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4. 4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开放定址法，链地址法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 5. 14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 6. 2h-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h-1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. 7. (1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6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. 8. (1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6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. 9. 5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. 10. i&lt;j &amp;&amp;="" r[i].key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　　四、算法设计题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1. 1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设计在链式结构上实现简单选择排序算法。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void simpleselectsorlklist(lklist *&amp;head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klist *p,*q,*s; int min,t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(head==0 ||head-&gt;next==0) return;</w:t>
      </w:r>
    </w:p>
    <w:p>
      <w:pPr>
        <w:pStyle w:val="Style15"/>
        <w:spacing w:lineRule="atLeast" w:line="39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for(q=head; q!=0;q=q-&gt;next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min=q-&gt;data; s=q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for(p=q-&gt;next; p!=0;p=p-&gt;next) if(min&gt;p-&gt;data){min=p-&gt;data; s=p;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(s!=q){t=s-&gt;data; s-&gt;data=q-&gt;data; q-&gt;data=t;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2. 2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设计在顺序存储结构上实现求子串算法。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void substring(char s[ ], long start, long count, char t[ ]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long i,j,length=strlen(s)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 (start&lt;1 || start&gt;length) printf("The copy position is wrong")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else if (start+count-1&gt;length) printf("Too characters to be copied")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else { for(i=start-1,j=0; i&lt;start+count-1;i++,j++) p="" ;}&lt;=""&gt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}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3. 3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设计求结点在二叉排序树中层次的算法。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nt lev=0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typedef struct node{int key; struct node *lchild,*rchild;}bitree;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void level(bitree *bt,int x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f (bt!=0)</w:t>
      </w:r>
    </w:p>
    <w:p>
      <w:pPr>
        <w:pStyle w:val="Style15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{lev++; if (bt-&gt;key==x) return; else if (bt-&gt;key&gt;x) level(bt-&gt;lchild,x); else level(bt-&gt;rchild,x);}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6:00Z</dcterms:created>
  <dc:creator>566-tiku</dc:creator>
  <dc:description/>
  <cp:keywords/>
  <dc:language>en-US</dc:language>
  <cp:lastModifiedBy>566-tiku</cp:lastModifiedBy>
  <dcterms:modified xsi:type="dcterms:W3CDTF">2014-09-04T08:46:00Z</dcterms:modified>
  <cp:revision>3</cp:revision>
  <dc:subject/>
  <dc:title/>
</cp:coreProperties>
</file>