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2"/>
          <w:szCs w:val="32"/>
        </w:rPr>
        <w:t>2015</w:t>
      </w: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年全日制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2"/>
        <w:gridCol w:w="49"/>
        <w:gridCol w:w="1751"/>
        <w:gridCol w:w="415"/>
        <w:gridCol w:w="1183"/>
        <w:gridCol w:w="310"/>
        <w:gridCol w:w="1080"/>
        <w:gridCol w:w="1217"/>
        <w:gridCol w:w="15"/>
      </w:tblGrid>
      <w:tr>
        <w:trPr>
          <w:trHeight w:val="268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、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人生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现代中国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社会历史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西方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教育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本的主义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西方经济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全球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制现代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教育与法律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社会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法律综合知识课（含法理、民法、刑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廉政制度与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①马克思主义哲学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②科学社会主义理论与实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除方向④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方向可接受同等学力的考生报考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事诉讼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同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课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型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中国经济发展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发展与产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技创新与绿色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府绩效与创新效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政策与金融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创新与区域战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区分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国际金融、公司金融、投资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学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年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计实务与管理咨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财务管理、财务会计、管理会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学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2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脱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个班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4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吴老师）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低碳经济与产业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经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空间结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教学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区域响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环境污染与农产品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、湿地环境与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规划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利用与旅游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地理与空间规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源与生态环境遥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流域与空间建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虚拟地理环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与空间人文社科综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命科学学院”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育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家庭教育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学与教的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基础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教学论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与现代社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教学论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化的理论与实践（理论篇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教学论②基础教育改革与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4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与研究生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9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81209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老师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同等学力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219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5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陆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业务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媒体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理论与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6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媒介产业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整合营销传播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与社会政治传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与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503Z1 </w:t>
            </w:r>
            <w:r>
              <w:rPr>
                <w:b/>
                <w:color w:val="FF0000"/>
                <w:sz w:val="18"/>
                <w:szCs w:val="18"/>
              </w:rPr>
              <w:t>传播社会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传媒与社会发展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媒体与社会稳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传播与社会心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研究方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报刊新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广告与整合营销传播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网络与新媒体传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媒介经营管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传播与会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84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媒体与网络教育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设计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软件设计与开发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人文社会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社会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经营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跨文化比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体育教学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休闲娱乐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与心理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测量与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运动与适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  <w:u w:val="single"/>
              </w:rPr>
              <w:t>只招收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田径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操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篮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排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足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网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乒乓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羽毛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信息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龙舞狮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体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体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身原理与方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传统体育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体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3</w:t>
            </w:r>
            <w:r>
              <w:rPr>
                <w:rFonts w:ascii="宋体;SimSun" w:hAnsi="宋体;SimSun" w:cs="宋体;SimSun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1</w:t>
            </w:r>
            <w:r>
              <w:rPr>
                <w:rFonts w:ascii="宋体;SimSun" w:hAnsi="宋体;SimSun" w:cs="宋体;SimSun"/>
                <w:sz w:val="18"/>
              </w:rPr>
              <w:t>学校体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训练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竞赛组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文学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籍整理与文化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明清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0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俄 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语习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篇与翻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言对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英语交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综合（含语言学，跨文化交际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209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音乐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多声部音乐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根据自己的主修特长选择一项考试，考试内容和形式参考音乐与舞蹈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3020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的复试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技术理论教学与研究（作曲、和声、复调、音乐分析、管弦乐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音乐文化遗产保护与传承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号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单簧乐器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长笛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胡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弹拔乐器演奏与教学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扬琴、古筝、琵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表演与教学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Ⅰ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-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理论与舞蹈教育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2F332A"/>
                <w:sz w:val="15"/>
                <w:szCs w:val="15"/>
              </w:rPr>
              <w:t>01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作曲与复调音乐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器演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2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复调音乐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专业技能考试（面试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a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指挥两首不同的作品（自选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b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演奏合唱总谱片断（指定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c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唱练耳（多声部音乐听觉分析；三个以上升降号视唱）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3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4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5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6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研究方向专题写作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器演奏或演唱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面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)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。</w:t>
            </w:r>
            <w:r>
              <w:rPr>
                <w:rFonts w:ascii="Arial" w:hAnsi="Arial" w:cs="Arial" w:eastAsia="Arial"/>
                <w:color w:val="2F332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7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演唱三首作品。民族唱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 xml:space="preserve">: </w:t>
            </w:r>
            <w:r>
              <w:rPr>
                <w:rFonts w:cs="宋体;SimSun" w:ascii="宋体;SimSun" w:hAnsi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民歌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国创作歌曲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国歌剧咏叹调各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④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谱即唱。美声唱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外艺术歌曲各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歌剧技巧性咏叹调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谱即唱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8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复调作品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大型作品一首（奏鸣曲式快板乐章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④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现场指定声乐钢琴伴奏一首（五线谱）、即兴编配一首（简谱）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9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音阶（三个八度以上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中外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1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2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3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音阶（吐音和连音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中外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4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5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综合技巧练习曲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6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舞蹈表演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舞蹈基本功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三个不同风格的舞蹈片段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命题即兴舞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舞蹈：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编导理论》（笔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）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基训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古典芭蕾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古典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向只只招收全日制本科毕业生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方向（舞蹈）可招收同等学力</w:t>
            </w:r>
          </w:p>
        </w:tc>
      </w:tr>
      <w:tr>
        <w:trPr>
          <w:trHeight w:val="38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曲与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影视语言艺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A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乐器演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民族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歌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创作歌曲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各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一）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（三个八度以上音阶）；②练习曲一首；③中外中、大型乐曲各一首；④视奏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二）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可招收同等学力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sdmsxy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（中外美术史、美术概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（设计史、设计概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专业写生</w:t>
            </w:r>
            <w:r>
              <w:rPr>
                <w:color w:val="000000"/>
                <w:sz w:val="18"/>
              </w:rPr>
              <w:t>（人物，分方向进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0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地区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别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文化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国际关系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旅游产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规划与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企业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99-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-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文化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规划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决策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决策支持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管理决策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流规划与决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经济学（决策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与分子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传输及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波导与光电子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处理及器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803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信号检测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变换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检测与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分析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通信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韦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教育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教学论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与现代社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有机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石油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性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子液体化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植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动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方向只招收全日制本科毕业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方向欢迎化学专业学生报考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基础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生物多样性与自然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化学与分子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湿地生态过程与修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普通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保护生物学（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方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地理与环境学院）</w:t>
            </w:r>
          </w:p>
        </w:tc>
      </w:tr>
      <w:tr>
        <w:trPr>
          <w:trHeight w:val="13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代谢与调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普通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技术与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导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联网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导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物联网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219.229.249.8/gov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8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金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小企业成长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文化与文化产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子商务与物流工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决策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  <w:t>电子商务与信息化创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本理论与人才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（ＭＢＡ专业学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0791-</w:t>
            </w:r>
          </w:p>
          <w:p>
            <w:pPr>
              <w:pStyle w:val="Normal"/>
              <w:ind w:left="161" w:hanging="1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88121397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老师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9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规划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不招收同等学力考生</w:t>
            </w:r>
          </w:p>
        </w:tc>
      </w:tr>
      <w:tr>
        <w:trPr>
          <w:trHeight w:val="16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估价自动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运营与策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  <w:t xml:space="preserve">0791-88120460 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陈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汉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Times New Roman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123</dc:creator>
  <dc:description/>
  <cp:keywords/>
  <dc:language>en-US</dc:language>
  <cp:lastModifiedBy>微软用户</cp:lastModifiedBy>
  <cp:lastPrinted>2014-06-10T15:17:00Z</cp:lastPrinted>
  <dcterms:modified xsi:type="dcterms:W3CDTF">2014-08-23T01:48:00Z</dcterms:modified>
  <cp:revision>68</cp:revision>
  <dc:subject/>
  <dc:title>江西师范大学2004年硕士研究生招生专业目录申报表</dc:title>
</cp:coreProperties>
</file>