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绝密★考试结束前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586"/>
        <w:jc w:val="center"/>
        <w:outlineLvl w:val="0"/>
        <w:rPr>
          <w:rFonts w:ascii="宋体" w:hAnsi="宋体" w:cs="宋体"/>
          <w:b/>
          <w:b/>
          <w:bCs/>
          <w:color w:val="EF6602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全国</w:t>
      </w:r>
      <w:r>
        <w:rPr>
          <w:rFonts w:cs="宋体" w:ascii="宋体" w:hAnsi="宋体"/>
          <w:b/>
          <w:bCs/>
          <w:color w:val="EF6602"/>
          <w:kern w:val="2"/>
          <w:sz w:val="20"/>
          <w:szCs w:val="20"/>
        </w:rPr>
        <w:t>2014</w:t>
      </w: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年</w:t>
      </w:r>
      <w:r>
        <w:rPr>
          <w:rFonts w:cs="宋体" w:ascii="宋体" w:hAnsi="宋体"/>
          <w:b/>
          <w:bCs/>
          <w:color w:val="EF6602"/>
          <w:kern w:val="2"/>
          <w:sz w:val="20"/>
          <w:szCs w:val="20"/>
        </w:rPr>
        <w:t>4</w:t>
      </w: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月高等教育自学考试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586"/>
        <w:jc w:val="center"/>
        <w:outlineLvl w:val="0"/>
        <w:rPr>
          <w:rFonts w:ascii="宋体" w:hAnsi="宋体" w:cs="宋体"/>
          <w:b/>
          <w:b/>
          <w:bCs/>
          <w:color w:val="EF6602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国民经济统计概论试题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40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课程代码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00065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402"/>
        <w:jc w:val="left"/>
        <w:outlineLvl w:val="2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请考生按规定用笔将所有试题的答案涂、写在答题纸上。</w:t>
      </w:r>
    </w:p>
    <w:p>
      <w:pPr>
        <w:pStyle w:val="Normal"/>
        <w:widowControl/>
        <w:shd w:fill="F8FEF8" w:val="clear"/>
        <w:spacing w:lineRule="atLeast" w:line="402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选择题部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每小题选出答案后，用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一、单项选择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下列指标中，属于质量指标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森林覆盖率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森林总面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新生儿总数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总人口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为掌握全国汽车生产企业的基本情况，选择“一汽”、“上汽”、“东风”三家大型企业进行调查，这种统计调查属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普查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调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重点调查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典型调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下列指标中，属于时点指标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职工人数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利税总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进出口总额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国内生产总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4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已知六家便利店的月销售额分别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8.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9.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.6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和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，则这六家便利店销售额的中位数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9.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万元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9.5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9.6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万元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对我国羽绒服行业的调查中，发现羽绒服销售量在每年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月开始降低，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月后开始升高，造成这种变动的影响因素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长期趋势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季节变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循环变动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不规则变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6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关于抽样推断，下列表述错误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推断的误差无法事先计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推断运用概率估计的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推断是由部分推断整体的一种估计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推断建立在随机抽取样本的基础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7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重置抽样条件下，样本平均数的抽样平均误差计算公式是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3A4138"/>
          <w:kern w:val="0"/>
          <w:sz w:val="20"/>
          <w:szCs w:val="20"/>
          <w:lang w:val="en-US" w:eastAsia="en-US"/>
        </w:rPr>
        <w:drawing>
          <wp:inline distT="0" distB="0" distL="0" distR="0">
            <wp:extent cx="4095750" cy="12287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A4138"/>
          <w:kern w:val="0"/>
          <w:sz w:val="20"/>
        </w:rPr>
        <w:t> 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.</w:t>
      </w:r>
      <w:r>
        <w:rPr>
          <w:rFonts w:ascii="宋体" w:hAnsi="宋体" w:cs="宋体"/>
          <w:color w:val="000000"/>
          <w:kern w:val="0"/>
          <w:sz w:val="20"/>
          <w:szCs w:val="20"/>
        </w:rPr>
        <w:t>变化方向相反的两个变量间的相关关系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正相关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负相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复相关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曲线相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9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定基发展速度的计算方法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报告期水平与前一期水平之差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报告期水平与前一期水平之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报告期水平与某一固定期水平之差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报告期水平与某一固定期水平之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已知某时间数列的项数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项，按三项移动平均计算长期趋势，所得到的新数列的项数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5 B.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7 D.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1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若某地区年初人口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75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人，年末人口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96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人，全年出生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人，全年死亡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人，则计算该地区人口自然增长率的算式是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3A4138"/>
          <w:kern w:val="0"/>
          <w:sz w:val="20"/>
          <w:szCs w:val="20"/>
          <w:lang w:val="en-US" w:eastAsia="en-US"/>
        </w:rPr>
        <w:drawing>
          <wp:inline distT="0" distB="0" distL="0" distR="0">
            <wp:extent cx="4629150" cy="9144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A4138"/>
          <w:kern w:val="0"/>
          <w:sz w:val="20"/>
        </w:rPr>
        <w:t> 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2.</w:t>
      </w:r>
      <w:r>
        <w:rPr>
          <w:rFonts w:ascii="宋体" w:hAnsi="宋体" w:cs="宋体"/>
          <w:color w:val="000000"/>
          <w:kern w:val="0"/>
          <w:sz w:val="20"/>
          <w:szCs w:val="20"/>
        </w:rPr>
        <w:t>下列选项中，反映居民收入差距的指标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消费率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基尼系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恩格尔系数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国民总收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3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一国经济领土内，具有经济利益中心的机构单位称为该国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企业单位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事业单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常住单位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行政单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4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土地总面积是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陆地面积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耕地面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可耕地面积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陆地面积和水域面积之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5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划分商品批发和零售的依据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购买者的身份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购买商品数量的多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购买商品的目的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购买商品价格的高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6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已知五位工人日产量（件）分别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，则这五位工人日产量的全距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3 B.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10 D.1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7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根据联合国提出的人口类型标准，若某地区老年人口比重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4%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，少年儿童人口比重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5%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，则该地区人口类型属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少儿人口型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年轻人口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壮年人口型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老年人口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8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下列选项中，不属于对外贸易中价格形式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离岸价格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到岸价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零售价格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成本加运费价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9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国民经济分配的对象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国内生产净值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国民生产总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国民生产净值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国内生产总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财政收入的主要来源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罚没收入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各项税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折旧基金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债务收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二、多项选择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1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下列选项中，属于非全面调查方式的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普查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调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典型调查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重点调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全面统计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2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下列选项中，属于变异指标的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全距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方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标准差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平均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标准差系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3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影响抽样平均误差的主要因素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样本容量大小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不同抽样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抽样推断的可靠性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不同抽样组织形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总体各单位标志的变异程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4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下列关于劳动力资源的表述中，正确的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劳动力资源的再生周期较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劳动力资源是一种能动的资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劳动力资源是一种有生命周期的资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劳动力资源包括经济活动人口和非经济活动人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劳动力资源指的是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8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岁及以上劳动年龄人口的总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5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下列选项中，属于相对数表现形式的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系数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倍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次数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百分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千分数</w:t>
      </w:r>
    </w:p>
    <w:p>
      <w:pPr>
        <w:pStyle w:val="Normal"/>
        <w:widowControl/>
        <w:shd w:fill="F8FEF8" w:val="clear"/>
        <w:spacing w:lineRule="atLeast" w:line="402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br w:type="textWrapping" w:clear="all"/>
      </w:r>
      <w:r>
        <w:rPr>
          <w:rFonts w:ascii="宋体" w:hAnsi="宋体" w:cs="宋体"/>
          <w:b/>
          <w:bCs/>
          <w:color w:val="000000"/>
          <w:kern w:val="0"/>
          <w:sz w:val="20"/>
        </w:rPr>
        <w:t>非选择题部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用黑色字迹的签字笔或钢笔将答案写在答题纸上，不能答在试题卷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三、名词解释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6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抽样调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7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强度相对指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8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平均发展速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9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众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0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国民总收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四、简答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1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简述国内生产总值的计算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2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简述加权算术平均数的影响因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3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简述相关关系的特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五、计算分析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第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4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各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第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6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、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7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各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计算结果保留两位小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8FEF8" w:val="clear"/>
        </w:rPr>
        <w:t>34.</w:t>
      </w:r>
      <w:r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  <w:t>某企业</w:t>
      </w:r>
      <w:r>
        <w:rPr>
          <w:rFonts w:cs="宋体" w:ascii="宋体" w:hAnsi="宋体"/>
          <w:color w:val="000000"/>
          <w:kern w:val="0"/>
          <w:sz w:val="24"/>
          <w:szCs w:val="24"/>
          <w:shd w:fill="F8FEF8" w:val="clear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  <w:t>年第一季度各月月末库存额资料如下：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140"/>
        <w:gridCol w:w="1140"/>
        <w:gridCol w:w="114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   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库存额（万元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又知：该企业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1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年初的库存额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万元，求该企业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1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年第一季度的平均库存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5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某企业拟对购买的一批零件进行质量检验。根据历史经验，该零件的合格率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98%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，若允许误差不超过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%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，且推断的概率保证程度为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95%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（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t=1.96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），则至少需要抽取多少个零件进行检验？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6.</w:t>
      </w:r>
      <w:r>
        <w:rPr>
          <w:rFonts w:ascii="宋体" w:hAnsi="宋体" w:cs="宋体"/>
          <w:color w:val="000000"/>
          <w:kern w:val="0"/>
          <w:sz w:val="20"/>
          <w:szCs w:val="20"/>
        </w:rPr>
        <w:t>为了研究产品销售额与销售利润之间的关系，某公司对所属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家企业进行调查。设产品销售额为</w:t>
      </w:r>
      <w:r>
        <w:rPr>
          <w:rFonts w:cs="宋体" w:ascii="宋体" w:hAnsi="宋体"/>
          <w:color w:val="000000"/>
          <w:kern w:val="0"/>
          <w:sz w:val="20"/>
          <w:szCs w:val="20"/>
        </w:rPr>
        <w:t>x</w:t>
      </w:r>
      <w:r>
        <w:rPr>
          <w:rFonts w:ascii="宋体" w:hAnsi="宋体" w:cs="宋体"/>
          <w:color w:val="000000"/>
          <w:kern w:val="0"/>
          <w:sz w:val="20"/>
          <w:szCs w:val="20"/>
        </w:rPr>
        <w:t>（万元），销售利润为</w:t>
      </w:r>
      <w:r>
        <w:rPr>
          <w:rFonts w:cs="宋体" w:ascii="宋体" w:hAnsi="宋体"/>
          <w:color w:val="000000"/>
          <w:kern w:val="0"/>
          <w:sz w:val="20"/>
          <w:szCs w:val="20"/>
        </w:rPr>
        <w:t>y</w:t>
      </w:r>
      <w:r>
        <w:rPr>
          <w:rFonts w:ascii="宋体" w:hAnsi="宋体" w:cs="宋体"/>
          <w:color w:val="000000"/>
          <w:kern w:val="0"/>
          <w:sz w:val="20"/>
          <w:szCs w:val="20"/>
        </w:rPr>
        <w:t>（万元），调查资料经初步整理计算，结果如下：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3A4138"/>
          <w:kern w:val="0"/>
          <w:sz w:val="20"/>
          <w:szCs w:val="20"/>
          <w:lang w:val="en-US" w:eastAsia="en-US"/>
        </w:rPr>
        <w:drawing>
          <wp:inline distT="0" distB="0" distL="0" distR="0">
            <wp:extent cx="4458335" cy="4191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A4138"/>
          <w:kern w:val="0"/>
          <w:sz w:val="20"/>
        </w:rPr>
        <w:t> 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要求计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(1)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销售额与销售利润之间的相关系数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(2)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销售利润对销售额的一元线性回归方程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8FEF8" w:val="clear"/>
        </w:rPr>
        <w:t>37.</w:t>
      </w:r>
      <w:r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  <w:t>某企业</w:t>
      </w:r>
      <w:r>
        <w:rPr>
          <w:rFonts w:cs="宋体" w:ascii="宋体" w:hAnsi="宋体"/>
          <w:color w:val="000000"/>
          <w:kern w:val="0"/>
          <w:sz w:val="24"/>
          <w:szCs w:val="24"/>
          <w:shd w:fill="F8FEF8" w:val="clear"/>
        </w:rPr>
        <w:t>2011</w:t>
      </w:r>
      <w:r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  <w:t>年与</w:t>
      </w:r>
      <w:r>
        <w:rPr>
          <w:rFonts w:cs="宋体" w:ascii="宋体" w:hAnsi="宋体"/>
          <w:color w:val="000000"/>
          <w:kern w:val="0"/>
          <w:sz w:val="24"/>
          <w:szCs w:val="24"/>
          <w:shd w:fill="F8FEF8" w:val="clear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  <w:shd w:fill="F8FEF8" w:val="clear"/>
        </w:rPr>
        <w:t>年三种原材料采购量与采购单价资料如下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386"/>
        <w:gridCol w:w="1391"/>
        <w:gridCol w:w="1391"/>
        <w:gridCol w:w="1391"/>
        <w:gridCol w:w="1391"/>
      </w:tblGrid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原料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采购量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采购单价（万元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年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乙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丙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升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F8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要求计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(1)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原材料采购量总指数及采购量变动对采购额的影响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(2)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原材料采购价格总指数及采购价格变动对采购额的影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六、论述题（本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8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试述统计调查方案设计的主要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zikao.com/xlks/UploadFiles_5603/201404/201404221629238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fzikao.com/xlks/UploadFiles_5603/201404/2014042216295939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fzikao.com/xlks/UploadFiles_5603/201404/2014042216310725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7:00Z</dcterms:created>
  <dc:creator>NEPHALEM</dc:creator>
  <dc:description/>
  <dc:language>en-US</dc:language>
  <cp:lastModifiedBy>pc</cp:lastModifiedBy>
  <dcterms:modified xsi:type="dcterms:W3CDTF">2014-04-27T06:10:59Z</dcterms:modified>
  <cp:revision>2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