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left"/>
        <w:rPr/>
      </w:pPr>
      <w:r>
        <w:rPr>
          <w:rFonts w:ascii="Verdana" w:hAnsi="Verdana" w:cs="宋体"/>
          <w:sz w:val="21"/>
          <w:shd w:fill="FFFFFF" w:val="clear"/>
        </w:rPr>
        <w:t>经考生申报、学院审核和学校招生领导小组会议研究决定，允许以下考生拟破格参加复试，现予以公示，公示时间为</w:t>
      </w:r>
      <w:r>
        <w:rPr>
          <w:rFonts w:cs="宋体" w:ascii="Verdana" w:hAnsi="Verdana"/>
          <w:sz w:val="21"/>
          <w:shd w:fill="FFFFFF" w:val="clear"/>
        </w:rPr>
        <w:t>3</w:t>
      </w:r>
      <w:r>
        <w:rPr>
          <w:rFonts w:ascii="Verdana" w:hAnsi="Verdana" w:cs="宋体"/>
          <w:sz w:val="21"/>
          <w:shd w:fill="FFFFFF" w:val="clear"/>
        </w:rPr>
        <w:t>个工作日，若有异议，可拨打举报电话</w:t>
      </w:r>
      <w:r>
        <w:rPr>
          <w:rFonts w:cs="宋体" w:ascii="Verdana" w:hAnsi="Verdana"/>
          <w:sz w:val="21"/>
          <w:shd w:fill="FFFFFF" w:val="clear"/>
        </w:rPr>
        <w:t>0717-6393833</w:t>
      </w:r>
      <w:r>
        <w:rPr>
          <w:rFonts w:ascii="Verdana" w:hAnsi="Verdana" w:cs="宋体"/>
          <w:sz w:val="21"/>
          <w:shd w:fill="FFFFFF" w:val="clear"/>
        </w:rPr>
        <w:t>。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780"/>
        <w:gridCol w:w="540"/>
        <w:gridCol w:w="540"/>
        <w:gridCol w:w="540"/>
        <w:gridCol w:w="540"/>
        <w:gridCol w:w="540"/>
        <w:gridCol w:w="2100"/>
        <w:gridCol w:w="118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考生编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业务课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0066CC"/>
                <w:sz w:val="20"/>
                <w:lang w:eastAsia="zh-CN"/>
              </w:rPr>
              <w:t>业务课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eastAsia="zh-CN"/>
              </w:rPr>
              <w:t>总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0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管理科学与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分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雅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会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黎筠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07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color w:val="0066CC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color w:val="0066CC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lang w:eastAsia="zh-CN"/>
              </w:rPr>
              <w:t>专硕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分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詹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0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color w:val="0066CC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color w:val="0066CC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lang w:eastAsia="zh-CN"/>
              </w:rPr>
              <w:t>专硕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茹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2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2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分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慧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3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等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分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鲁红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4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语言学及应用语言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霜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5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中国化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国近现代史基本问题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5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中国化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5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中国化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夏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6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6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丽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u w:val="single"/>
                <w:lang w:eastAsia="zh-CN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cs="宋体" w:ascii="Verdana" w:hAnsi="Verdana"/>
                <w:color w:val="0066CC"/>
                <w:sz w:val="20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法学理论与法治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语差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lang w:eastAsia="zh-CN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4-09T01:40:40Z</dcterms:modified>
  <cp:revision>0</cp:revision>
  <dc:subject/>
  <dc:title>经考生申报、学院审核和学校招生领导小组会议研究决定，允许以下考生拟破格参加复试，现予以公示，公示时间为3个工作日，若有异议，可拨打举报电话0717-6393833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