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27"/>
        <w:gridCol w:w="1100"/>
        <w:gridCol w:w="858"/>
        <w:gridCol w:w="809"/>
        <w:gridCol w:w="633"/>
        <w:gridCol w:w="798"/>
        <w:gridCol w:w="822"/>
        <w:gridCol w:w="736"/>
      </w:tblGrid>
      <w:tr>
        <w:trPr>
          <w:trHeight w:val="87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考生编号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考生姓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复试学科代码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复试学科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（管理类联考）成绩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外语成绩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课一成绩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课二成绩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68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蔡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6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张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4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6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石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69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任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6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王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68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张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0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68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朱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0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7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1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法学理论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4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7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程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1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法学理论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4129023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1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法学理论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69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张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1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法学理论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7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陈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1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法学理论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7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张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1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法学理论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7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黄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1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法学理论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0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4105022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郑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50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思想政治教育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4116023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苗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50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思想政治教育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46030254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宋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50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思想政治教育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37060204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50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思想政治教育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0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8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7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白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50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思想政治教育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0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4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王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21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306012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宗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20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46040256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彭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6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37060204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8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3401018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陈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6208027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王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3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6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　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骨干计划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37060206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郭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行政管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4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9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姬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行政管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37060206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薄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行政管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2040114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行政管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303011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胡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行政管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314013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行政管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4216024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黄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行政管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95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康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行政管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526015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张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行政管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9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306013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王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行政管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21410166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04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行政管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一志愿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3725021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5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马克思主义基本原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38442117000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卞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5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马克思主义基本原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0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9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5543333083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杨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5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马克思主义基本原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0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3441181300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王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5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马克思主义基本原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1341163005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陈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3050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马克思主义基本原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0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6140000092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5543333151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吴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241122009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石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0140142300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韩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5543333090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杜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9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01401423034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1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0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742190100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张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742190100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史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101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哲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13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7421908005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2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7421907029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吴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2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8442107108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路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22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74400000206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邓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2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74400000178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王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2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001412500018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卓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23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49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001412500005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吴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4020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心理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5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22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45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6"/>
                <w:lang w:eastAsia="zh-CN"/>
              </w:rPr>
              <w:t>注：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1</w:t>
            </w:r>
            <w:r>
              <w:rPr>
                <w:rFonts w:ascii="宋体" w:hAnsi="宋体" w:cs="宋体"/>
                <w:sz w:val="36"/>
                <w:lang w:eastAsia="zh-CN"/>
              </w:rPr>
              <w:t>、考生姓名一栏需进行保护学生隐私处理，只公布姓</w:t>
            </w:r>
            <w:r>
              <w:rPr>
                <w:rFonts w:eastAsia="宋体" w:cs="宋体" w:ascii="宋体" w:hAnsi="宋体"/>
                <w:sz w:val="36"/>
                <w:lang w:eastAsia="zh-CN"/>
              </w:rPr>
              <w:t>+**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请在备注栏中明确考生复试类别（“一志愿”、“调剂”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4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建议转换为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PDF</w:t>
            </w:r>
            <w:r>
              <w:rPr>
                <w:rFonts w:ascii="宋体" w:hAnsi="宋体" w:cs="宋体"/>
                <w:sz w:val="24"/>
                <w:lang w:eastAsia="zh-CN"/>
              </w:rPr>
              <w:t>格式发布。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4-04T03:07:54Z</dcterms:modified>
  <cp:revision>2</cp:revision>
  <dc:subject/>
  <dc:title>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