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2014</w:t>
      </w:r>
      <w:r>
        <w:rPr>
          <w:rFonts w:cs="宋体;SimSun"/>
          <w:sz w:val="44"/>
          <w:szCs w:val="44"/>
        </w:rPr>
        <w:t>年硕士研究生复试体检注意事项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264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位考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复试体检安排在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进行，地点为校医院。如在此时间段不能参加体检的可以到二级甲等以上医院自行体检（</w:t>
      </w:r>
      <w:r>
        <w:rPr>
          <w:rFonts w:cs="宋体;SimSun"/>
          <w:sz w:val="28"/>
          <w:szCs w:val="28"/>
        </w:rPr>
        <w:t>体检表上加盖学院公章方为有效</w:t>
      </w:r>
      <w:r>
        <w:rPr>
          <w:rFonts w:cs="宋体;SimSun"/>
          <w:sz w:val="28"/>
          <w:szCs w:val="28"/>
        </w:rPr>
        <w:t>），并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前将体检结果邮寄招生处。</w:t>
      </w:r>
    </w:p>
    <w:p>
      <w:pPr>
        <w:pStyle w:val="Normal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体检的项目，包括内科、外科、五官科（眼科视力、色觉检查及嗅觉等）、口腔科、血生化检查（空腹抽取静脉血）、胸透等项目。提前前先登录研究生院网站下载中心下载体检表，正反面打印为一页表，贴上本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寸近照，填写相关个人报考信息等，资格审查时到复试学院加盖公章。</w:t>
      </w:r>
    </w:p>
    <w:p>
      <w:pPr>
        <w:pStyle w:val="Normal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在校医院体检的，请提前到收费处交费，</w:t>
      </w:r>
      <w:r>
        <w:rPr>
          <w:rFonts w:cs="宋体;SimSun"/>
          <w:sz w:val="28"/>
          <w:szCs w:val="28"/>
        </w:rPr>
        <w:t>体检表上加盖学院公章和收费章后方为有效</w:t>
      </w:r>
      <w:r>
        <w:rPr>
          <w:rFonts w:cs="宋体;SimSun"/>
          <w:sz w:val="28"/>
          <w:szCs w:val="28"/>
        </w:rPr>
        <w:t>。具体要求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抽血时间为早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--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，各科体检时间为早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。体检当天因血生化检查需要空腹，请在抽血前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小时禁食，保证充足的睡眠，以免影响体检结果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时，服从体检医生和有关人员的安排，自觉遵守秩序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体检内容逐项到各科检查。检查结束后，请将体检表交到保健科，做体检结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体检前三天，建议避免高脂、高蛋白、高糖、高盐饮食，少吃油腻及不易消化的饮食、忌酒、忌服对肝和肾功能有损害的药物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43115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2:00Z</dcterms:created>
  <dc:creator>wangrong106</dc:creator>
  <dc:description/>
  <cp:keywords/>
  <dc:language>en-US</dc:language>
  <cp:lastModifiedBy>***</cp:lastModifiedBy>
  <dcterms:modified xsi:type="dcterms:W3CDTF">2014-03-28T08:13:00Z</dcterms:modified>
  <cp:revision>2</cp:revision>
  <dc:subject/>
  <dc:title>研究生体检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