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复试监督咨询</w:t>
      </w:r>
      <w:r>
        <w:rPr>
          <w:rFonts w:ascii="仿宋_GB2312;Arial Unicode MS" w:hAnsi="仿宋_GB2312;Arial Unicode MS" w:cs="仿宋" w:eastAsia="仿宋_GB2312;Arial Unicode MS"/>
          <w:b/>
          <w:sz w:val="44"/>
          <w:szCs w:val="44"/>
        </w:rPr>
        <w:t>电话及网站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;Arial Unicode MS" w:hAnsi="仿宋_GB2312;Arial Unicode MS" w:eastAsia="仿宋_GB2312;Arial Unicode MS" w:cs="仿宋"/>
          <w:b/>
          <w:b/>
          <w:sz w:val="30"/>
          <w:szCs w:val="21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701"/>
        <w:gridCol w:w="5152"/>
      </w:tblGrid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网站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训练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477470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http://xlb.fmmu.edu.cn/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基础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477446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http://jcb.fmmu.edu.cn/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航空航天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477438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http://aero.fmmu.edu.cn/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生物医学工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477439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http://bme.fmmu.edu.cn/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军事预防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477440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http://preventive.fmmu.edu.cn/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47768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http://pharmacy.fmmu.edu.cn/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护理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477441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http://hlx.fmmu.edu.cn/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医学心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477930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http://www.fmmu.edu.cn/jgsz/yxsz/yxxlx.htm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附属一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477126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http://xjwww.fmmu.edu.cn/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附属二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47779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http://tdwww.fmmu.edu.cn/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口腔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477602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http://kqwww.fmmu.edu.cn/structure/index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研究生院招生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477443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2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http://graduate.fmmu.edu.cn/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"/>
          <w:sz w:val="30"/>
          <w:szCs w:val="21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21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6:00Z</dcterms:created>
  <dc:creator>微软用户</dc:creator>
  <dc:description/>
  <dc:language>en-US</dc:language>
  <cp:lastModifiedBy>lenovo</cp:lastModifiedBy>
  <dcterms:modified xsi:type="dcterms:W3CDTF">2014-03-31T08:36:00Z</dcterms:modified>
  <cp:revision>2</cp:revision>
  <dc:subject/>
  <dc:title/>
</cp:coreProperties>
</file>