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04"/>
        <w:gridCol w:w="979"/>
        <w:gridCol w:w="1605"/>
        <w:gridCol w:w="3356"/>
      </w:tblGrid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eastAsia="zh-CN"/>
              </w:rPr>
              <w:t>组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eastAsia="zh-CN"/>
              </w:rPr>
              <w:t>考生专业及方向代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eastAsia="zh-CN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eastAsia="zh-CN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动物遗传育种与繁殖</w:t>
            </w:r>
            <w:r>
              <w:rPr>
                <w:rFonts w:eastAsia="宋体" w:cs="宋体" w:ascii="宋体" w:hAnsi="宋体"/>
                <w:b w:val="false"/>
                <w:color w:val="0000FF"/>
                <w:w w:val="80"/>
                <w:sz w:val="23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501—01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李凤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27-8728428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lifener@mail.hzau.edu.cn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动物遗传育种与繁殖</w:t>
            </w:r>
            <w:r>
              <w:rPr>
                <w:rFonts w:eastAsia="宋体" w:cs="宋体" w:ascii="宋体" w:hAnsi="宋体"/>
                <w:b w:val="false"/>
                <w:color w:val="0000FF"/>
                <w:w w:val="80"/>
                <w:sz w:val="23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501—02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李长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27-8728130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Lichangchun@mail.hzau.edu.cn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动物遗传育种与繁殖</w:t>
            </w:r>
            <w:r>
              <w:rPr>
                <w:rFonts w:eastAsia="宋体" w:cs="宋体" w:ascii="宋体" w:hAnsi="宋体"/>
                <w:b w:val="false"/>
                <w:color w:val="0000FF"/>
                <w:w w:val="80"/>
                <w:sz w:val="23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501-03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李世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1898612036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lishijun@mail.hzau.edu.cn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动物遗传育种与繁殖</w:t>
            </w:r>
            <w:r>
              <w:rPr>
                <w:rFonts w:eastAsia="宋体" w:cs="宋体" w:ascii="宋体" w:hAnsi="宋体"/>
                <w:b w:val="false"/>
                <w:color w:val="0000FF"/>
                <w:w w:val="80"/>
                <w:sz w:val="23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组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特种经济动物饲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501--04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方向，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熊家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189861203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xiongjiajun@mail.hzau.edu.cn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color w:val="1A1AE6"/>
                  <w:sz w:val="20"/>
                  <w:u w:val="single"/>
                  <w:lang w:eastAsia="zh-CN"/>
                </w:rPr>
                <w:t>动物营养与饲料科学</w:t>
              </w:r>
            </w:hyperlink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 xml:space="preserve">09050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齐智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132966219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color w:val="000000"/>
                  <w:w w:val="80"/>
                  <w:sz w:val="21"/>
                  <w:u w:val="none"/>
                  <w:lang w:eastAsia="zh-CN"/>
                </w:rPr>
                <w:t>Zhiliqi@mail.hzau.edu.cn</w:t>
              </w:r>
            </w:hyperlink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color w:val="1A1AE6"/>
                  <w:sz w:val="20"/>
                  <w:u w:val="single"/>
                  <w:lang w:eastAsia="zh-CN"/>
                </w:rPr>
                <w:t>基础兽医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color w:val="1A1AE6"/>
                  <w:sz w:val="20"/>
                  <w:u w:val="single"/>
                  <w:lang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b w:val="false"/>
                  <w:color w:val="1A1AE6"/>
                  <w:sz w:val="20"/>
                  <w:u w:val="single"/>
                  <w:lang w:eastAsia="zh-CN"/>
                </w:rPr>
                <w:t>组</w:t>
              </w:r>
            </w:hyperlink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601—01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80"/>
                <w:sz w:val="23"/>
                <w:lang w:eastAsia="zh-CN"/>
              </w:rPr>
              <w:t>刘振利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80"/>
                <w:sz w:val="23"/>
                <w:lang w:eastAsia="zh-CN"/>
              </w:rPr>
              <w:t>邓  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27-872871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liuzhli009@mail.hzau.edu.cn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基础兽医学</w:t>
            </w:r>
            <w:r>
              <w:rPr>
                <w:rFonts w:eastAsia="宋体" w:cs="宋体" w:ascii="宋体" w:hAnsi="宋体"/>
                <w:b w:val="false"/>
                <w:color w:val="0000FF"/>
                <w:w w:val="80"/>
                <w:sz w:val="23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601-04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80"/>
                <w:sz w:val="23"/>
                <w:lang w:eastAsia="zh-CN"/>
              </w:rPr>
              <w:t>谷长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1552783676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guchangqin@mail.hzau.edu.cn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color w:val="1111EE"/>
                  <w:sz w:val="20"/>
                  <w:u w:val="single"/>
                  <w:lang w:eastAsia="zh-CN"/>
                </w:rPr>
                <w:t>预防兽医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color w:val="1111EE"/>
                  <w:sz w:val="20"/>
                  <w:u w:val="single"/>
                  <w:lang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b w:val="false"/>
                  <w:color w:val="1111EE"/>
                  <w:sz w:val="20"/>
                  <w:u w:val="single"/>
                  <w:lang w:eastAsia="zh-CN"/>
                </w:rPr>
                <w:t>组</w:t>
              </w:r>
            </w:hyperlink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602—01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罗  锐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谭  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13098823467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139861436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23"/>
                  <w:u w:val="single"/>
                  <w:lang w:eastAsia="zh-CN"/>
                </w:rPr>
                <w:t>luorui@mail.hzau.edu.cn</w:t>
              </w:r>
            </w:hyperlink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tanchen@mail.hzau.edu.cn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color w:val="1A1AE6"/>
                  <w:sz w:val="20"/>
                  <w:u w:val="single"/>
                  <w:lang w:eastAsia="zh-CN"/>
                </w:rPr>
                <w:t>预防兽医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color w:val="1A1AE6"/>
                  <w:sz w:val="20"/>
                  <w:u w:val="single"/>
                  <w:lang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b w:val="false"/>
                  <w:color w:val="1A1AE6"/>
                  <w:sz w:val="20"/>
                  <w:u w:val="single"/>
                  <w:lang w:eastAsia="zh-CN"/>
                </w:rPr>
                <w:t>组</w:t>
              </w:r>
            </w:hyperlink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602—06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胡思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1592728298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Husishun74@mail.hzau.edu.cn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FF"/>
                <w:w w:val="80"/>
                <w:sz w:val="23"/>
                <w:lang w:eastAsia="zh-CN"/>
              </w:rPr>
              <w:t>临床兽医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90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韩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8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1800716385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22337489@qq.com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color w:val="1A1AE6"/>
                  <w:sz w:val="20"/>
                  <w:u w:val="single"/>
                  <w:lang w:eastAsia="zh-CN"/>
                </w:rPr>
                <w:t>全日制专业学位</w:t>
              </w:r>
            </w:hyperlink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农业推广，兽医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80"/>
                <w:sz w:val="23"/>
                <w:lang w:eastAsia="zh-CN"/>
              </w:rPr>
              <w:t>黄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18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80"/>
                <w:sz w:val="23"/>
                <w:lang w:eastAsia="zh-CN"/>
              </w:rPr>
              <w:t>027-872812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3"/>
                <w:lang w:eastAsia="zh-CN"/>
              </w:rPr>
              <w:t>Hd2003@mail.hzau.edu.c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hzau.edu.cn/Article/UploadFiles/201403/%B6%AF%CE%EF&#1258;%D1%F8%D3%EB%CB%C7%C1&#1023;%C6&#1127;%B8%B4%CA&#1328;%B2%C5%C5.doc" TargetMode="External"/><Relationship Id="rId3" Type="http://schemas.openxmlformats.org/officeDocument/2006/relationships/hyperlink" Target="mailto:Zhiliqi@mail.hzau.edu.cn" TargetMode="External"/><Relationship Id="rId4" Type="http://schemas.openxmlformats.org/officeDocument/2006/relationships/hyperlink" Target="http://my.hzau.edu.cn/Article/UploadFiles/201403/%BB%F9%B4%A1%CA%DE&#1213;&#1127;1%D7&#40500;%CA&#1331;%CC%D0%F2.doc" TargetMode="External"/><Relationship Id="rId5" Type="http://schemas.openxmlformats.org/officeDocument/2006/relationships/hyperlink" Target="http://my.hzau.edu.cn/Article/UploadFiles/201403/2014%C4%EA&#1316;%B7%C0%CA%DE&#1213;&#1127;01-05%B8%B4%CA&#1328;&#52712;.doc" TargetMode="External"/><Relationship Id="rId6" Type="http://schemas.openxmlformats.org/officeDocument/2006/relationships/hyperlink" Target="mailto:luorui@mail.hzau.edu.cn" TargetMode="External"/><Relationship Id="rId7" Type="http://schemas.openxmlformats.org/officeDocument/2006/relationships/hyperlink" Target="http://my.hzau.edu.cn/Article/UploadFiles/201403/2014%C4%EA&#1316;%B7%C0%CA%DE&#1213;06-09%B7%BD%CF%F2%B8%B4%CA&#1335;%BD%B0%B8.doc" TargetMode="External"/><Relationship Id="rId8" Type="http://schemas.openxmlformats.org/officeDocument/2006/relationships/hyperlink" Target="http://my.hzau.edu.cn/Article/UploadFiles/201403/2014&#555;%C8%D5%D6%C6&#1512;&#758;%B8%B4%CA&#1331;%CC%D0%F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3-31T02:37:18Z</dcterms:modified>
  <cp:revision>0</cp:revision>
  <dc:subject/>
  <dc:title>组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