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4198"/>
        <w:gridCol w:w="1613"/>
      </w:tblGrid>
      <w:tr>
        <w:trPr>
          <w:trHeight w:val="525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云南艺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研究生复试调剂专业方向及名额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调剂参加复试人数</w:t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艺术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艺术管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音乐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鉴赏与评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文化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乐器演奏（琵琶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乐器演奏（小提琴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乐器演奏（长号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弦乐器演奏（竹笛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乐器演奏（钢琴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键盘乐器演奏（手风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扬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演唱（美声、民族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唱（王红星声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声、民族、流行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与作曲技术理论（和声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与作曲技术理论（配器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与作曲技术理论（复调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与作曲技术理论（作品分析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曲与作曲技术理论（作曲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美术史论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教育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史与比较美术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民间文化与当代艺术理论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信息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美术及其非物传承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插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当代摄影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木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木刻版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丝网版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影像绘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画（西方插图研究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彩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塑艺术研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专业学位）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画（工笔花鸟画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画（山水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画（现代水墨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画（中国人物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艺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水彩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（当代意象绘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（现代具象绘画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（意象风景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（中国油画风景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（具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现绘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艺术与设计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文化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艺术设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美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宝玉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艺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艺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戏曲学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美戏剧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戏剧文化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表演理论与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编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表演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语言实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编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编剧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少数民族舞蹈音乐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舞蹈编创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民间舞蹈教学与表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教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间舞蹈教育与实践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叙事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录片创作与理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录音创作与理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导创作与理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非物质文化遗产研究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艺术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物质文化遗产保护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人类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文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经济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节庆文化与产业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化旅游项目与产业研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4:00Z</dcterms:created>
  <dc:creator>miao</dc:creator>
  <dc:description/>
  <cp:keywords/>
  <dc:language>en-US</dc:language>
  <cp:lastModifiedBy>微软用户</cp:lastModifiedBy>
  <cp:lastPrinted>2012-04-09T10:04:00Z</cp:lastPrinted>
  <dcterms:modified xsi:type="dcterms:W3CDTF">2014-03-25T07:18:00Z</dcterms:modified>
  <cp:revision>3</cp:revision>
  <dc:subject/>
  <dc:title>云南艺术学院2007年硕士研究生招生调剂信息</dc:title>
</cp:coreProperties>
</file>