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firstLine="42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复试笔试专业综合理论试卷说明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00"/>
        <w:gridCol w:w="2940"/>
        <w:gridCol w:w="2835"/>
      </w:tblGrid>
      <w:tr>
        <w:trPr>
          <w:trHeight w:val="9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方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包含的课程名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套试卷，各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钢筋混凝土结构基本原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钢结构基本原理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路基路面工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道路勘测设计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土力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地基与基础工程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质工程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给水排水管网系统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空气调节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锅炉与锅炉房设备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自动控制原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建筑电气控制技术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工程测量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地测量学基础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管理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项目管理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工钢筋混凝土结构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工建筑物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工程水文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文分析与水利计算》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 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轮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水轮机调节》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5:00Z</dcterms:created>
  <dc:creator>Administrator</dc:creator>
  <dc:description/>
  <dc:language>en-US</dc:language>
  <cp:lastModifiedBy>Administrator</cp:lastModifiedBy>
  <dcterms:modified xsi:type="dcterms:W3CDTF">2014-03-27T03:25:00Z</dcterms:modified>
  <cp:revision>2</cp:revision>
  <dc:subject/>
  <dc:title/>
</cp:coreProperties>
</file>