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59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：阎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60783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xyjsgzb@cqupt.edu.c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夏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71005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st@cqupt.edu.c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彭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71775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dhxy@cqupt.edu.c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光电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朱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71228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ee@cqupt.edu.c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生物信息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张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 62460536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hanghq@cqupt.edu.c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张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71796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lxy@cqupt.edu.c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全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61370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970940@qq.com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陈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61824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5323656@qq.com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高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87729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jxy@cqupt.edu.c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思想政治理论课教学研究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联系人：董老师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23-62471019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ongcj@cqup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4:00Z</dcterms:created>
  <dc:creator>pc</dc:creator>
  <dc:description/>
  <dc:language>en-US</dc:language>
  <cp:lastModifiedBy>pc</cp:lastModifiedBy>
  <dcterms:modified xsi:type="dcterms:W3CDTF">2014-03-24T10:55:00Z</dcterms:modified>
  <cp:revision>1</cp:revision>
  <dc:subject/>
  <dc:title/>
</cp:coreProperties>
</file>