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12"/>
        <w:gridCol w:w="669"/>
        <w:gridCol w:w="1370"/>
        <w:gridCol w:w="1430"/>
        <w:gridCol w:w="863"/>
        <w:gridCol w:w="834"/>
        <w:gridCol w:w="155"/>
        <w:gridCol w:w="1728"/>
      </w:tblGrid>
      <w:tr>
        <w:trPr>
          <w:trHeight w:val="495" w:hRule="atLeast"/>
        </w:trPr>
        <w:tc>
          <w:tcPr>
            <w:tcW w:w="95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b/>
                <w:sz w:val="21"/>
              </w:rPr>
              <w:t>考生基本信息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考生姓名</w:t>
            </w:r>
          </w:p>
        </w:tc>
        <w:tc>
          <w:tcPr>
            <w:tcW w:w="1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考生编号</w:t>
            </w:r>
          </w:p>
        </w:tc>
        <w:tc>
          <w:tcPr>
            <w:tcW w:w="2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性别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出生日期</w:t>
            </w:r>
          </w:p>
        </w:tc>
        <w:tc>
          <w:tcPr>
            <w:tcW w:w="1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民族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军官证号</w:t>
            </w:r>
          </w:p>
        </w:tc>
        <w:tc>
          <w:tcPr>
            <w:tcW w:w="1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身份证号</w:t>
            </w:r>
          </w:p>
        </w:tc>
        <w:tc>
          <w:tcPr>
            <w:tcW w:w="501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考生来源</w:t>
            </w:r>
          </w:p>
        </w:tc>
        <w:tc>
          <w:tcPr>
            <w:tcW w:w="80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>□</w:t>
            </w:r>
            <w:r>
              <w:rPr>
                <w:rFonts w:ascii="Helvetica Neue;Adobe 仿宋 Std R" w:hAnsi="Helvetica Neue;Adobe 仿宋 Std R" w:cs="宋体"/>
                <w:sz w:val="21"/>
              </w:rPr>
              <w:t>往届在职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  □</w:t>
            </w:r>
            <w:r>
              <w:rPr>
                <w:rFonts w:ascii="Helvetica Neue;Adobe 仿宋 Std R" w:hAnsi="Helvetica Neue;Adobe 仿宋 Std R" w:cs="宋体"/>
                <w:sz w:val="21"/>
              </w:rPr>
              <w:t>应届本科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  □</w:t>
            </w:r>
            <w:r>
              <w:rPr>
                <w:rFonts w:ascii="Helvetica Neue;Adobe 仿宋 Std R" w:hAnsi="Helvetica Neue;Adobe 仿宋 Std R" w:cs="宋体"/>
                <w:sz w:val="21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考生学历</w:t>
            </w:r>
          </w:p>
        </w:tc>
        <w:tc>
          <w:tcPr>
            <w:tcW w:w="80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>□</w:t>
            </w:r>
            <w:r>
              <w:rPr>
                <w:rFonts w:ascii="Helvetica Neue;Adobe 仿宋 Std R" w:hAnsi="Helvetica Neue;Adobe 仿宋 Std R" w:cs="宋体"/>
                <w:sz w:val="21"/>
              </w:rPr>
              <w:t>普通本科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□</w:t>
            </w:r>
            <w:r>
              <w:rPr>
                <w:rFonts w:ascii="Helvetica Neue;Adobe 仿宋 Std R" w:hAnsi="Helvetica Neue;Adobe 仿宋 Std R" w:cs="宋体"/>
                <w:sz w:val="21"/>
              </w:rPr>
              <w:t>专升本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□</w:t>
            </w:r>
            <w:r>
              <w:rPr>
                <w:rFonts w:ascii="Helvetica Neue;Adobe 仿宋 Std R" w:hAnsi="Helvetica Neue;Adobe 仿宋 Std R" w:cs="宋体"/>
                <w:sz w:val="21"/>
              </w:rPr>
              <w:t>成人本科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□</w:t>
            </w:r>
            <w:r>
              <w:rPr>
                <w:rFonts w:ascii="Helvetica Neue;Adobe 仿宋 Std R" w:hAnsi="Helvetica Neue;Adobe 仿宋 Std R" w:cs="宋体"/>
                <w:sz w:val="21"/>
              </w:rPr>
              <w:t>专科</w:t>
            </w:r>
            <w:r>
              <w:rPr>
                <w:rFonts w:ascii="Helvetica Neue;Adobe 仿宋 Std R" w:hAnsi="Helvetica Neue;Adobe 仿宋 Std R" w:cs="Helvetica Neue;Adobe 仿宋 Std R" w:eastAsia="Helvetica Neue;Adobe 仿宋 Std R"/>
                <w:sz w:val="21"/>
              </w:rPr>
              <w:t xml:space="preserve">  □</w:t>
            </w:r>
            <w:r>
              <w:rPr>
                <w:rFonts w:ascii="Helvetica Neue;Adobe 仿宋 Std R" w:hAnsi="Helvetica Neue;Adobe 仿宋 Std R" w:cs="宋体"/>
                <w:sz w:val="21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本科毕业院校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本科毕业时间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本科毕业专业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所获学位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考生现所在单位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联系电话、</w:t>
            </w:r>
            <w:r>
              <w:rPr>
                <w:rFonts w:cs="宋体" w:ascii="Helvetica Neue;Adobe 仿宋 Std R" w:hAnsi="Helvetica Neue;Adobe 仿宋 Std R"/>
                <w:sz w:val="21"/>
              </w:rPr>
              <w:t>E-mail</w:t>
            </w:r>
            <w:r>
              <w:rPr>
                <w:rFonts w:ascii="Helvetica Neue;Adobe 仿宋 Std R" w:hAnsi="Helvetica Neue;Adobe 仿宋 Std R" w:cs="宋体"/>
                <w:sz w:val="21"/>
              </w:rPr>
              <w:t>等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通信地址、邮编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b/>
                <w:sz w:val="21"/>
              </w:rPr>
              <w:t>第一志愿报考信息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第一志愿报考院校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代码及名称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第一志愿报考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学科专业名称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第一志愿报考院校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地址及邮编、联系电话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政治理论代码及名称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成绩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外国语代码及名称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成绩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业务课一代码及名称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成绩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cs="宋体" w:ascii="Helvetica Neue;Adobe 仿宋 Std R" w:hAnsi="Helvetica Neue;Adobe 仿宋 Std R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业务课二代码及名称</w:t>
            </w:r>
          </w:p>
        </w:tc>
        <w:tc>
          <w:tcPr>
            <w:tcW w:w="3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成绩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cs="宋体" w:ascii="Helvetica Neue;Adobe 仿宋 Std R" w:hAnsi="Helvetica Neue;Adobe 仿宋 Std R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5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b/>
                <w:sz w:val="21"/>
              </w:rPr>
              <w:t>申请调剂信息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申请调剂学院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代码及名称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申请调剂学科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专业代码及名称</w:t>
            </w:r>
          </w:p>
        </w:tc>
        <w:tc>
          <w:tcPr>
            <w:tcW w:w="7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其他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情况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sz w:val="21"/>
              </w:rPr>
              <w:t>说明</w:t>
            </w:r>
          </w:p>
        </w:tc>
        <w:tc>
          <w:tcPr>
            <w:tcW w:w="80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5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ascii="Helvetica Neue;Adobe 仿宋 Std R" w:hAnsi="Helvetica Neue;Adobe 仿宋 Std R" w:cs="宋体"/>
                <w:b/>
                <w:sz w:val="21"/>
              </w:rPr>
              <w:t>本人确认以上信息真实、准确，如有作假，自动取消复试和录取资格！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                          </w:t>
            </w:r>
            <w:r>
              <w:rPr>
                <w:rFonts w:ascii="Helvetica Neue;Adobe 仿宋 Std R" w:hAnsi="Helvetica Neue;Adobe 仿宋 Std R" w:cs="宋体"/>
                <w:sz w:val="21"/>
              </w:rPr>
              <w:t>考生签名：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Helvetica Neue;Adobe 仿宋 Std R" w:hAnsi="Helvetica Neue;Adobe 仿宋 Std R" w:cs="宋体"/>
                <w:sz w:val="21"/>
              </w:rPr>
            </w:pPr>
            <w:r>
              <w:rPr>
                <w:rFonts w:eastAsia="Helvetica Neue;Adobe 仿宋 Std R" w:cs="Helvetica Neue;Adobe 仿宋 Std R" w:ascii="Helvetica Neue;Adobe 仿宋 Std R" w:hAnsi="Helvetica Neue;Adobe 仿宋 Std R"/>
                <w:sz w:val="21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dobe 仿宋 Std R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20T02:56:24Z</dcterms:modified>
  <cp:revision>0</cp:revision>
  <dc:subject/>
  <dc:title>考生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